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 xml:space="preserve">УКРАЇНА </w:t>
        <w:tab/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3625  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ar-SA"/>
        </w:rPr>
        <w:t xml:space="preserve">від   «18» липня 2025 року  </w:t>
        <w:tab/>
        <w:tab/>
        <w:tab/>
        <w:tab/>
        <w:t xml:space="preserve">                     76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>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 xml:space="preserve">Про внесення змін та доповнень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sz w:val="26"/>
          <w:szCs w:val="26"/>
          <w:lang w:val="uk-UA"/>
        </w:rPr>
        <w:t xml:space="preserve">до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на 2022-2026 роки, </w:t>
      </w: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и начальника Відділу культури і туризму Хмільницької міської ради Ю. С. Цупринюк  від 04.07.2025 р. № 01-13/15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 від 10.07.2025 р. № 01-13/160 про внесення змін та доповнень до Комплексної програми розвитку культури та туризму </w:t>
      </w:r>
      <w:r>
        <w:rPr>
          <w:bCs/>
          <w:sz w:val="28"/>
          <w:szCs w:val="28"/>
          <w:lang w:val="uk-UA"/>
        </w:rPr>
        <w:t xml:space="preserve"> Хмільницької міської територіальної громади на 2022-2026 роки, </w:t>
      </w:r>
      <w:r>
        <w:rPr>
          <w:sz w:val="28"/>
          <w:szCs w:val="28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та доповнення до Комплексної програми розвитку культури та туризму Хмільницької міської територіальної громади  на 2022-2026 роки, затвердженої рішенням 14 сесії міської ради 8 скликання від 24.06.2021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2-2026 роки» (зі змінами), пункти 8 та 9 цифри «88 458,876» замінити на цифри «88556,976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 xml:space="preserve">Ресурсне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56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765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013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доповнити пунктом 56, виклавши його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2"/>
        <w:gridCol w:w="1042"/>
        <w:gridCol w:w="900"/>
        <w:gridCol w:w="720"/>
        <w:gridCol w:w="720"/>
        <w:gridCol w:w="777"/>
        <w:gridCol w:w="720"/>
        <w:gridCol w:w="109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дбаних музейних вітрин для облаштування нової експозиційної зали «Битва за життя: російсько-українська війна» в КЗ «Історичний музей м.Хмільни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доповнити  пунктом 59, виклавши його у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Середня вартість придбаних віт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2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  <w:lang w:val="uk-UA"/>
        </w:rPr>
        <w:t xml:space="preserve">1.5  Таблицю  «Показники якості» розділу  5 «Перелік завдань та заходів Програми та результативні показники» доповнити пунктом 43 виклавши його у наступній редакції: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color w:val="000000"/>
        </w:rPr>
        <w:t>Показник</w:t>
      </w:r>
      <w:r>
        <w:rPr/>
        <w:t>и якості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080"/>
        <w:gridCol w:w="1260"/>
        <w:gridCol w:w="1080"/>
        <w:gridCol w:w="900"/>
        <w:gridCol w:w="900"/>
        <w:gridCol w:w="720"/>
        <w:gridCol w:w="720"/>
        <w:gridCol w:w="12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хідні дані на початок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Забезпечення придбання музейних вітрин для облаштування нової експозиційної зали «Битва за життя: російсько-українська війна» в КЗ «Історичний музей м.Хмі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п 12.4 п.12  та доповнити  пунктом 26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76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8 скликання від 18 липня 2025 р. №3625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6 «Напрямки діяльності та заходи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/>
      </w:pPr>
      <w:r>
        <w:rPr>
          <w:rFonts w:eastAsia="Times New Roman"/>
        </w:rPr>
        <w:t xml:space="preserve"> </w:t>
      </w:r>
      <w:r>
        <w:rPr/>
        <w:t>Хмільницької міської територіальної громади на 2022-2026 роки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2781"/>
        <w:gridCol w:w="1275"/>
        <w:gridCol w:w="1756"/>
        <w:gridCol w:w="1137"/>
        <w:gridCol w:w="866"/>
        <w:gridCol w:w="709"/>
        <w:gridCol w:w="708"/>
        <w:gridCol w:w="778"/>
        <w:gridCol w:w="949"/>
        <w:gridCol w:w="720"/>
        <w:gridCol w:w="197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-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цнення матеріально-технічної бази КЗ «Будинок культури» Хмільницької міської рад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2.4</w:t>
            </w:r>
            <w:r>
              <w:rPr>
                <w:b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pacing w:val="-6"/>
              </w:rPr>
              <w:t>Капітальний ремонт системи опалення частини корпусу "А" та гідравлічного розподілювача в підвалі Комунального закладу "Будинок культури" Хмільницької міської ради за адресою: Україна, Вінницька область, м. Хмільник, проспект Свободи, 12 (з виготовленням ПКД та проведенням експертиз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КЗ «Будинок культури» Хмільницької міської 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лежних умов праці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штування експозиційної за-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и «Битва за жит-тя: російсько-українська війна» в КЗ «Історичний музей м.Хміль-н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1 Співфінансування до Проєкту «Облаштування експозиційної 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 «Битва за жит-тя: російсько-українська війна», д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дбання музейних вітрин для  КЗ «Істори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ий музей м.Хмі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5 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Історич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узей м.Хміль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ворення належних умов для збереження унікаль-них експонатів, створення соціаль-но-культурної і комунікативної ролі музею у формуванні національної іден-тичності, розвитку громадянського сус-пільства, естетичне виховання громадян 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6:00Z</dcterms:created>
  <dc:creator>_</dc:creator>
  <dc:description/>
  <cp:keywords/>
  <dc:language>en-US</dc:language>
  <cp:lastModifiedBy>ORGVID-405S</cp:lastModifiedBy>
  <cp:lastPrinted>2025-07-22T09:36:00Z</cp:lastPrinted>
  <dcterms:modified xsi:type="dcterms:W3CDTF">2025-07-22T06:36:00Z</dcterms:modified>
  <cp:revision>2</cp:revision>
  <dc:subject/>
  <dc:title/>
</cp:coreProperties>
</file>