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1"/>
        <w:tabs>
          <w:tab w:val="clear" w:pos="708"/>
          <w:tab w:val="left" w:pos="709" w:leader="none"/>
          <w:tab w:val="left" w:pos="851" w:leader="none"/>
          <w:tab w:val="center" w:pos="4819" w:leader="none"/>
          <w:tab w:val="center" w:pos="5021" w:leader="none"/>
          <w:tab w:val="left" w:pos="7824" w:leader="none"/>
          <w:tab w:val="left" w:pos="8470" w:leader="none"/>
        </w:tabs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>Р І Ш Е Н Н Я   №3627</w:t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від 18 липня 2025 року</w:t>
        <w:tab/>
        <w:tab/>
        <w:tab/>
        <w:tab/>
        <w:t xml:space="preserve">    </w:t>
        <w:tab/>
        <w:t xml:space="preserve">76 сесії міської ради   </w:t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           8 скликання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8"/>
          <w:szCs w:val="28"/>
          <w:lang w:val="uk-UA"/>
        </w:rPr>
        <w:t>Про затвердження  Програми сприяння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діяльності комунальної установи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«Хмільницький трудовий архів»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Хмільницької міської ради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на 2027-2031роки 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З</w:t>
      </w:r>
      <w:r>
        <w:rPr>
          <w:sz w:val="28"/>
          <w:szCs w:val="28"/>
          <w:lang w:val="uk-UA"/>
        </w:rPr>
        <w:t xml:space="preserve"> метою збереження та використання архівних документів комунальною установою «Хмільницький трудовий архів» Хмільницької міської ради, враховуючи Закон України «Про Національний архівний фонд та архівні установи», розпорядження Президента України  від 13.04.2005 року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957/2005-рп «Про невідкладні заходи щодо збереження національних архівних цінностей України», </w:t>
      </w:r>
      <w:r>
        <w:rPr>
          <w:bCs/>
          <w:sz w:val="28"/>
          <w:szCs w:val="28"/>
          <w:lang w:val="uk-UA"/>
        </w:rPr>
        <w:t xml:space="preserve"> рішення 25 сесії міської ради  6 скликання від 05.07.2012 року №755 «Про Порядок формування, фінансування та   моніторингу виконання міських цільових програм» (зі змінами),  керуючись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. ст.26, 59  Закону України «Про місцеве самоврядування в Україні»,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 Програму сприяння  діяльності комунальної установи  «Хмільницький трудовий архів» Хмільницької міської ради 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2027-2031роки, що додається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головним розпорядником коштів по виконанню Програми сприяння  діяльності комунальної установи  «Хмільницький трудовий архів» Хмільницької міської ради  виконавчий комітет Хмільницької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відповідальним виконавцем </w:t>
      </w:r>
      <w:r>
        <w:rPr>
          <w:bCs/>
          <w:sz w:val="28"/>
          <w:szCs w:val="28"/>
          <w:lang w:val="uk-UA"/>
        </w:rPr>
        <w:t>програми комунальну установу «Хмільницький трудовий архів»</w:t>
      </w:r>
      <w:r>
        <w:rPr>
          <w:sz w:val="28"/>
          <w:szCs w:val="28"/>
          <w:lang w:val="uk-UA"/>
        </w:rPr>
        <w:t xml:space="preserve"> Хмільницької міської ради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, що відповідальний виконавець програми, визначений в п.3 цього рішення,  звітує про хід виконання  Програми сприяння  діяльності комунальної установи  «Хмільницький трудовий архів» Хмільницької міської ради на 2027-2031роки після закінчення встановленого строку її виконання.</w:t>
      </w:r>
    </w:p>
    <w:p>
      <w:pPr>
        <w:pStyle w:val="Normal"/>
        <w:autoSpaceDE w:val="tru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альному виконавцю забезпечити виконання заходів, передбачених Програмою сприяння  діяльності комунальної установи  «Хмільницький трудовий архів» Хмільницької міської ради на 2027-2031 роки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</w:t>
      </w:r>
      <w:r>
        <w:rPr>
          <w:bCs/>
          <w:sz w:val="28"/>
          <w:szCs w:val="28"/>
          <w:lang w:val="uk-UA"/>
        </w:rPr>
        <w:t xml:space="preserve">Програми сприяння  діяльності комунальної установи  «Хмільницький трудовий архів» Хмільницької міської ради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7-2031роки проводити з місцевого бюджету та інших джерел, не заборонених законодав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 підприємництва, торгівлі та послуг, інвестиційної та регуляторної політики (голова Кондратовець Ю.Г.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Микола     ЮРЧИШИН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Додаток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рішення 76 сесії Хмільницької     міської ради 8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 18 липня 2025 року №3627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</w:t>
      </w:r>
      <w:r>
        <w:rPr>
          <w:b/>
          <w:bCs/>
          <w:sz w:val="28"/>
          <w:szCs w:val="28"/>
          <w:lang w:val="uk-UA"/>
        </w:rPr>
        <w:t xml:space="preserve"> сприяння  діяльності комунальної установи  «Хмільницький трудовий архів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Хмільницької міської ради на 2027р.-2031р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1. Загальна характеристика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72"/>
        <w:gridCol w:w="39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  Хмільницької міської рад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  Хмільницької міської рад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Хмільницький трудовий архів» Хмільницької міської р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Хмільницький трудовий архів» Хмільницької міської р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виконавці 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Хмільницький трудовий архів» Хмільницької міської р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 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7р.-2031р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300,0 тис. гр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300,0  тис. гр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, кошти з інших джерел  не заборонених законодавств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Визначення проблеми, на розв’язання якої спрямована  Програма </w:t>
      </w:r>
      <w:r>
        <w:rPr>
          <w:b/>
          <w:bCs/>
          <w:i/>
          <w:sz w:val="28"/>
          <w:szCs w:val="28"/>
          <w:lang w:val="uk-UA"/>
        </w:rPr>
        <w:t>сприяння  діяльності комунальної установи  «Хмільницький трудовий архів» Хмільницької міської ради на 2027р</w:t>
      </w:r>
      <w:r>
        <w:rPr>
          <w:b/>
          <w:i/>
          <w:sz w:val="28"/>
          <w:szCs w:val="28"/>
          <w:lang w:val="uk-UA"/>
        </w:rPr>
        <w:t xml:space="preserve">.-2031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вні документи є складовою частиною світової культурної спадщини та інформаційних ресурсів, які використовуються з науковою метою, для забезпечення управлінської діяльності органів виконавчої влади та місцевого самоврядування, підприємств всіх форм власності, а також задоволення запитів громадян соціально-правового характеру. У зв’язку з ліквідацією підприємств та організацій різних форм власності гостро стоїть питання щодо забезпечення збереженості соціально значущих документів з кадрових питань (особового складу) та документів тимчасового зберігання, що утворилися у результаті їхньої діяльності, інших архівних документів, що не належать до Національного архівного фонду. Тому необхідно систематизувати документи з особового складу усіх ліквідованих підприємств, забезпечити їх збереження, налагодити видачу відповідних архівних довідок громадянам, які цього потребують. Ця проблема може бути вирішена шляхом забезпечення подальшої діяльності в громаді трудового архіву для зберігання даних документів та реалізації Програми розвитку комунальної установи «Хмільницький трудовий архів»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розроблена відповідно до Закону України «Про Національний архівний фонд і архівні установи», Розпорядження Президента України «Про невідкладні заходи щодо збереження національних архівних цінностей України» від 13.04.2005 р. № 957/2005-рп, наказу Державного комітету Архівів України «Про затвердження Програми  здійснення контролю за наявністю, станом і рухом документів НАФ на 2009-2019 роки» від 10.11.2009 р  № 190 і спрямована на збереження архівних документів та їх використання для інформаційних, соціально-культурних та інших інтересів суспільства та громадян, а також забезпечення документів з особового складу та документів тимчасового зберігання суб‘єктів господарської діяльності незалежно від форм власності майна та підпорядкування, що розташовані на території Хмільниц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удовим архівом надаються послуги з: виявлення документів за справами, виконання соціально-правових запитів громадян за документами архіву про прийняття, переведення, звільнення працівників, про трудовий стаж, про розмір заробітної плати, також виконання запитів юридичних осіб за документами архіву, виконання запитів з історії підприємств, установ, організ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рудовому архіві на зберіганні знаходиться </w:t>
      </w:r>
      <w:r>
        <w:rPr>
          <w:sz w:val="28"/>
          <w:szCs w:val="28"/>
          <w:lang w:val="uk-UA"/>
        </w:rPr>
        <w:t>168</w:t>
      </w:r>
      <w:r>
        <w:rPr>
          <w:sz w:val="28"/>
          <w:szCs w:val="28"/>
        </w:rPr>
        <w:t xml:space="preserve"> фондів в кількості </w:t>
      </w:r>
      <w:r>
        <w:rPr>
          <w:sz w:val="28"/>
          <w:szCs w:val="28"/>
          <w:lang w:val="uk-UA"/>
        </w:rPr>
        <w:t>20026</w:t>
      </w:r>
      <w:r>
        <w:rPr>
          <w:sz w:val="28"/>
          <w:szCs w:val="28"/>
        </w:rPr>
        <w:t xml:space="preserve"> сп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Мета   Програми</w:t>
      </w:r>
      <w:r>
        <w:rPr>
          <w:b/>
          <w:bCs/>
          <w:i/>
          <w:sz w:val="28"/>
          <w:szCs w:val="28"/>
          <w:lang w:val="uk-UA"/>
        </w:rPr>
        <w:t xml:space="preserve"> сприяння  діяльності комунальної установи  «Хмільницький трудовий архів» Хмільницької міської ради на 2027р</w:t>
      </w:r>
      <w:r>
        <w:rPr>
          <w:b/>
          <w:i/>
          <w:sz w:val="28"/>
          <w:szCs w:val="28"/>
          <w:lang w:val="uk-UA"/>
        </w:rPr>
        <w:t>.-2031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Метою є: створення належних умов для зберігання, поповнення  та використання документів; зміцнення матеріально-технічної бази  архівної установи та поліпшення умов роботи її працівників, забезпечення належного фінансування архівної установи, запровадження  сучасних інформаційних технологій в архівній справі,  задоволення у необхідних обсягах потреб громадян, суспільства і держави в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шляхами та способами, передбаченими в Програмі, та які спрямовані на розв’язання проблем є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алізація державної політики в галузі архівної справ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рівня економічних і соціальних гарантій для професійної самореалізації працівників архівної установ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цнення матеріально-технічної бази архівної установи для створення умов гарантованого зберігання документів, збільшення їх обсягу та розширення фондів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належних умов для забезпечення захисту від несанкціонованого доступу, незаконного використання конфіденційної інформації щодо документів, що не належать до Національного архівного фонду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ведення діловодства у відповідність з чинним законодавством, забезпечення зберігання та використання в соціально-правових цілях документів особового складу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користування документами у службових, соціально-правових, наукових та інших цілях, видавання юридичним особам і громадянам у встановленому Укрдержархівом порядку архівних довідок, копій та витягів з документів, що знаходяться на зберіганн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прав і законних інтересів громадян щодо інформації соціально-правового характеру шляхом своєчасної видачі довід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Обґрунтування шляхів і засобів розв'язання проблеми, строки та етапи виконання Програми</w:t>
      </w:r>
      <w:r>
        <w:rPr>
          <w:b/>
          <w:bCs/>
          <w:i/>
          <w:sz w:val="28"/>
          <w:szCs w:val="28"/>
          <w:lang w:val="uk-UA"/>
        </w:rPr>
        <w:t xml:space="preserve"> сприяння  діяльності комунальної установи  «Хмільницький трудовий архів» Хмільницької міської ради на 2027р</w:t>
      </w:r>
      <w:r>
        <w:rPr>
          <w:b/>
          <w:i/>
          <w:sz w:val="28"/>
          <w:szCs w:val="28"/>
          <w:lang w:val="uk-UA"/>
        </w:rPr>
        <w:t>.-2031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наступні шляхи реалізації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зміцнення матеріально-технічної бази архівної установи та створення умов для гарантованого зберігання документ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творення умов для ефективного впровадження сучасних інформаційних технолог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ння програми здійснюватиметься щомісячно протягом 2027-2031 років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firstLine="70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5. Ресурсне забезпечення  Програми</w:t>
      </w:r>
      <w:r>
        <w:rPr>
          <w:b/>
          <w:bCs/>
          <w:i/>
          <w:sz w:val="28"/>
          <w:szCs w:val="28"/>
          <w:lang w:val="uk-UA"/>
        </w:rPr>
        <w:t xml:space="preserve"> сприяння  діяльності комунальної установи  «Хмільницький трудовий архів» Хмільницької міської ради на 2027-2031р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Default"/>
        <w:ind w:firstLine="70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Фінансування заходів щодо виконання Програми </w:t>
      </w:r>
      <w:r>
        <w:rPr>
          <w:bCs/>
          <w:sz w:val="28"/>
          <w:szCs w:val="28"/>
          <w:lang w:val="uk-UA"/>
        </w:rPr>
        <w:t>сприяння  діяльності комунальної установи  «Хмільницький трудовий архів» на 2027р</w:t>
      </w:r>
      <w:r>
        <w:rPr>
          <w:sz w:val="28"/>
          <w:szCs w:val="28"/>
          <w:lang w:val="uk-UA"/>
        </w:rPr>
        <w:t xml:space="preserve">.-2031р. здійснюється за рахунок коштів місцевого бюджету Хмільницької  міської територіальної громади та з інших джерел, не заборонених законодавством. 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850"/>
        <w:gridCol w:w="851"/>
        <w:gridCol w:w="803"/>
        <w:gridCol w:w="89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по рокам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ис. гр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бюджет Хмільницької міської територіальної громад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шти з інших джерел  не заборонених законодавством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Показники  продукту,ефективності та</w:t>
      </w:r>
      <w:r>
        <w:rPr>
          <w:b/>
          <w:bCs/>
          <w:i/>
          <w:sz w:val="28"/>
          <w:szCs w:val="28"/>
          <w:lang w:val="uk-UA"/>
        </w:rPr>
        <w:t xml:space="preserve"> діяльності  програми комунальної установи  «Хмільницький трудовий архів»  Хмільницької міської ради              на 2027 р-2031р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418"/>
        <w:gridCol w:w="708"/>
        <w:gridCol w:w="709"/>
        <w:gridCol w:w="709"/>
        <w:gridCol w:w="850"/>
        <w:gridCol w:w="851"/>
        <w:gridCol w:w="1276"/>
      </w:tblGrid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ідні дані на початок дії прог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прав, що знаходяться на зберіган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6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ередній розмір видатків на зберігання, поповнення та використання однієї спра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96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якості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належних умов для зберігання, поповнення та використання докумен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850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прями діяльності та заходи Програми </w:t>
      </w:r>
      <w:r>
        <w:rPr>
          <w:b/>
          <w:bCs/>
          <w:i/>
          <w:sz w:val="28"/>
          <w:szCs w:val="28"/>
          <w:lang w:val="uk-UA"/>
        </w:rPr>
        <w:t>сприяння  діяльності комунальної установи  «Хмільницький трудовий архів» Хмільницької міської ради на 2027р</w:t>
      </w:r>
      <w:r>
        <w:rPr>
          <w:b/>
          <w:i/>
          <w:sz w:val="28"/>
          <w:szCs w:val="28"/>
          <w:lang w:val="uk-UA"/>
        </w:rPr>
        <w:t>.-2031р.</w:t>
      </w:r>
    </w:p>
    <w:tbl>
      <w:tblPr>
        <w:tblW w:w="15740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7"/>
        <w:gridCol w:w="2978"/>
        <w:gridCol w:w="1559"/>
        <w:gridCol w:w="1418"/>
        <w:gridCol w:w="1417"/>
        <w:gridCol w:w="1134"/>
        <w:gridCol w:w="993"/>
        <w:gridCol w:w="850"/>
        <w:gridCol w:w="851"/>
        <w:gridCol w:w="850"/>
        <w:gridCol w:w="992"/>
        <w:gridCol w:w="2127"/>
      </w:tblGrid>
      <w:tr>
        <w:trPr>
          <w:trHeight w:val="600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bCs/>
                <w:sz w:val="28"/>
                <w:szCs w:val="28"/>
                <w:lang w:val="uk-UA"/>
              </w:rPr>
              <w:t>прияння  діяльності комунальної установи  «Хмільницький трудовий архів»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тримання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комунальної установи  «Хмільницький трудовий архів» Хмільницької міської ради на 2027р</w:t>
            </w:r>
            <w:r>
              <w:rPr>
                <w:b/>
                <w:i/>
                <w:sz w:val="28"/>
                <w:szCs w:val="28"/>
                <w:lang w:val="uk-UA"/>
              </w:rPr>
              <w:t>.-203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Щомісячно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КУ </w:t>
            </w:r>
            <w:r>
              <w:rPr>
                <w:bCs/>
                <w:i/>
                <w:sz w:val="24"/>
                <w:szCs w:val="24"/>
                <w:lang w:val="uk-UA"/>
              </w:rPr>
              <w:t>«Хмільницький трудовий арх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належних умов для зберігання, поповнення  та використання документі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8. Управління та контроль за виконанням Програми </w:t>
      </w:r>
      <w:r>
        <w:rPr>
          <w:b/>
          <w:bCs/>
          <w:i/>
          <w:sz w:val="28"/>
          <w:szCs w:val="28"/>
          <w:lang w:val="uk-UA"/>
        </w:rPr>
        <w:t>сприяння  діяльності комунальної установи  «Хмільницький трудовий архів» Хмільницької міської ради на 2027-2031р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Контроль за виконанням Програми </w:t>
      </w:r>
      <w:r>
        <w:rPr>
          <w:bCs/>
          <w:sz w:val="28"/>
          <w:szCs w:val="28"/>
          <w:lang w:val="uk-UA"/>
        </w:rPr>
        <w:t>сприяння  діяльності комунальної установи  «Хмільницький трудовий архів» Хмільницької міської ради на 2027р-2031р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дійснюють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Хмільницька міська рада – шляхом заслуховування до 01 березня інформації про хід виконання  Програми </w:t>
      </w:r>
      <w:r>
        <w:rPr>
          <w:bCs/>
          <w:sz w:val="28"/>
          <w:szCs w:val="28"/>
          <w:lang w:val="uk-UA"/>
        </w:rPr>
        <w:t>сприяння  діяльності комунальної установи  «Хмільницький трудовий архів» Хмільницької міської ради на 2027р-2031р.</w:t>
      </w:r>
      <w:r>
        <w:rPr>
          <w:sz w:val="28"/>
          <w:szCs w:val="28"/>
          <w:lang w:val="uk-UA"/>
        </w:rPr>
        <w:t xml:space="preserve"> та ефективність реалізації  її заходів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  <w:lang w:val="uk-UA"/>
        </w:rPr>
        <w:t>виконавчий комітет Хмільницької міської ради – шляхом поточного контролю за дотриманням вимог напрямків використання кошт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оригування плану заходів Програми </w:t>
      </w:r>
      <w:r>
        <w:rPr>
          <w:bCs/>
          <w:sz w:val="28"/>
          <w:szCs w:val="28"/>
          <w:lang w:val="uk-UA"/>
        </w:rPr>
        <w:t>сприяння  діяльності комунальної установи  «Хмільницький трудовий архів» Хмільницької міської ради на 2027-2031рр.</w:t>
      </w:r>
      <w:r>
        <w:rPr>
          <w:sz w:val="28"/>
          <w:szCs w:val="28"/>
          <w:lang w:val="uk-UA"/>
        </w:rPr>
        <w:t xml:space="preserve"> та термінів їх виконання здійснюватиметься за необхідн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 xml:space="preserve">      </w:t>
        <w:tab/>
        <w:tab/>
        <w:t xml:space="preserve">                  Павло   КРЕПКИЙ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  <w:lang w:val="uk-UA"/>
    </w:rPr>
  </w:style>
  <w:style w:type="paragraph" w:styleId="Style17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2:00Z</dcterms:created>
  <dc:creator>User</dc:creator>
  <dc:description/>
  <cp:keywords/>
  <dc:language>en-US</dc:language>
  <cp:lastModifiedBy>ORGVID-405S</cp:lastModifiedBy>
  <cp:lastPrinted>2025-07-22T09:42:00Z</cp:lastPrinted>
  <dcterms:modified xsi:type="dcterms:W3CDTF">2025-07-22T06:42:00Z</dcterms:modified>
  <cp:revision>2</cp:revision>
  <dc:subject/>
  <dc:title/>
</cp:coreProperties>
</file>