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52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084647" r:id="rId2"/>
        </w:objec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Heading1"/>
        <w:ind w:left="1416" w:firstLine="708"/>
        <w:jc w:val="left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ХМІЛЬНИЦЬКА МІСЬКА РАДА </w:t>
        <w:tab/>
        <w:tab/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ВІННИЦЬКОЇ ОБЛАСТІ</w:t>
      </w:r>
    </w:p>
    <w:p>
      <w:pPr>
        <w:pStyle w:val="Heading1"/>
        <w:ind w:left="2124" w:firstLine="708"/>
        <w:jc w:val="left"/>
        <w:rPr/>
      </w:pPr>
      <w:r>
        <w:rPr/>
        <w:t xml:space="preserve">        </w:t>
      </w:r>
      <w:r>
        <w:rPr/>
        <w:t xml:space="preserve">Р І Ш Е Н Н Я  №3629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«18» липня 2025 р.</w:t>
        <w:tab/>
        <w:tab/>
        <w:tab/>
        <w:tab/>
        <w:tab/>
        <w:tab/>
        <w:tab/>
        <w:t>76 сесі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8 скликання</w:t>
        <w:tab/>
        <w:tab/>
      </w:r>
      <w:bookmarkStart w:id="0" w:name="_Hlk185318175"/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bookmarkStart w:id="1" w:name="_Hlk185328470"/>
      <w:bookmarkStart w:id="2" w:name="_Hlk184886872"/>
      <w:bookmarkEnd w:id="1"/>
      <w:r>
        <w:rPr>
          <w:b/>
          <w:bCs/>
          <w:sz w:val="28"/>
          <w:szCs w:val="28"/>
          <w:lang w:val="uk-UA"/>
        </w:rPr>
        <w:t>Про внесення змін до рішення 68 сесії Хмільницької міської рад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 скликання від 20.12.2024 року № 3133 «Про затвердження у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uk-UA"/>
        </w:rPr>
        <w:t>новій редакції Положення про управління «Центр надання</w:t>
      </w:r>
    </w:p>
    <w:p>
      <w:pPr>
        <w:pStyle w:val="Normal"/>
        <w:spacing w:lineRule="auto" w:line="276"/>
        <w:rPr/>
      </w:pPr>
      <w:bookmarkStart w:id="3" w:name="_Hlk184886872"/>
      <w:r>
        <w:rPr>
          <w:b/>
          <w:bCs/>
          <w:sz w:val="28"/>
          <w:szCs w:val="28"/>
          <w:lang w:val="uk-UA"/>
        </w:rPr>
        <w:t xml:space="preserve">адміністративних послуг» Хмільницької міської ради </w:t>
      </w:r>
      <w:bookmarkEnd w:id="3"/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4" w:name="_Hlk185328470"/>
      <w:bookmarkStart w:id="5" w:name="_Hlk185328470"/>
      <w:bookmarkEnd w:id="0"/>
      <w:bookmarkEnd w:id="5"/>
    </w:p>
    <w:p>
      <w:pPr>
        <w:pStyle w:val="12"/>
        <w:spacing w:lineRule="auto" w:line="276" w:before="0" w:after="292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З метою дотримання вимог Закону України «Про адміністративні послуги», Положення про управління «Центр надання адміністративних послуг» Хмільницької міської ради (нова редакція), затверджене рішенням 68 сесії Хмільницької міської ради 8 скликання від 20.12.2024 року № 3133, керуючись ст.ст. 25, 26, 59 Закону України «Про місцеве самоврядування в Україні»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Хмільницької міська рада, -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/>
        <w:ind w:left="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Внести зміни до рішення </w:t>
      </w:r>
      <w:bookmarkStart w:id="6" w:name="_Hlk203468615"/>
      <w:r>
        <w:rPr>
          <w:rFonts w:cs="Times New Roman" w:ascii="Times New Roman" w:hAnsi="Times New Roman"/>
          <w:sz w:val="28"/>
          <w:szCs w:val="28"/>
        </w:rPr>
        <w:t>68 сесії Хмільницької міської ради 8 скликання від 20.12.2024 року № 3133 «Про затвердження у новій редакції Положення про управління «Центр надання адміністративних послуг» Хмільницької міської ради</w:t>
      </w:r>
      <w:bookmarkEnd w:id="6"/>
      <w:r>
        <w:rPr>
          <w:rFonts w:eastAsia="Times New Roman" w:cs="Times New Roman" w:ascii="Times New Roman" w:hAnsi="Times New Roman"/>
          <w:bCs/>
          <w:sz w:val="28"/>
          <w:szCs w:val="28"/>
        </w:rPr>
        <w:t>, а саме :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п. 4 Положення про управління «Центр надання адміністративних послуг» Хмільницької міської ради (нова редакція), затвердженого рішенням 68 сесії міської ради 8 скликання № 3133 від 20.12.2024 року, викласти в новій редакції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.4 «</w:t>
      </w:r>
      <w:r>
        <w:rPr>
          <w:sz w:val="28"/>
          <w:szCs w:val="28"/>
          <w:lang w:val="uk-UA"/>
        </w:rPr>
        <w:t>Управління ЦНАП має бланк, печатку із зображенням Державного герба України і його власною назвою, штамп із власною назвою, штамп «ЗГІДНО З ОРИГІНАЛОМ» із власною назвою, штамп «КОПІЯ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. 4 у попередній редакції визнати таким, що втратив чинність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рганізаційному відділу міської ради зазначити факт і підставу внесення змін та втрату чинності відповідного пункту Положення, затвердженого рішенням 68 сесії Хмільницької міської ради 8 скликання від 20.12.2024 року № 3133 «Про затвердження у новій редакції положення про управління «Центр надання адміністративних послуг» Хмільниц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 на постійну комісію міської 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Калачик В.М.).</w:t>
      </w:r>
    </w:p>
    <w:p>
      <w:pPr>
        <w:pStyle w:val="Normal"/>
        <w:spacing w:lineRule="auto" w:line="276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firstLine="708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Микола ЮРЧИШ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szCs w:val="3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/>
      <w:ind w:hanging="2520"/>
      <w:jc w:val="both"/>
    </w:pPr>
    <w:rPr>
      <w:sz w:val="23"/>
      <w:szCs w:val="23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6:00Z</dcterms:created>
  <dc:creator>INNA</dc:creator>
  <dc:description/>
  <cp:keywords/>
  <dc:language>en-US</dc:language>
  <cp:lastModifiedBy>ORGVID-405S</cp:lastModifiedBy>
  <cp:lastPrinted>2025-07-22T09:56:00Z</cp:lastPrinted>
  <dcterms:modified xsi:type="dcterms:W3CDTF">2025-07-22T06:56:00Z</dcterms:modified>
  <cp:revision>2</cp:revision>
  <dc:subject/>
  <dc:title/>
</cp:coreProperties>
</file>