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225612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МІЛЬНИЦЬКА  МІСЬКА  РАДА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ІННИЦ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  І  Ш  Е  Н  Н  Я  №3630</w:t>
      </w:r>
      <w:r>
        <w:rPr>
          <w:szCs w:val="28"/>
        </w:rPr>
        <w:t xml:space="preserve"> </w:t>
        <w:tab/>
        <w:tab/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ід  18 липня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.</w:t>
        <w:tab/>
      </w:r>
      <w:r>
        <w:rPr>
          <w:i/>
          <w:sz w:val="22"/>
          <w:szCs w:val="22"/>
        </w:rPr>
        <w:tab/>
        <w:tab/>
        <w:tab/>
        <w:tab/>
        <w:t xml:space="preserve">                   </w:t>
      </w:r>
      <w:r>
        <w:rPr>
          <w:iCs/>
          <w:sz w:val="28"/>
          <w:szCs w:val="28"/>
        </w:rPr>
        <w:t xml:space="preserve">76 </w:t>
      </w:r>
      <w:r>
        <w:rPr>
          <w:sz w:val="28"/>
          <w:szCs w:val="28"/>
        </w:rPr>
        <w:t>сесії</w:t>
      </w:r>
      <w:r>
        <w:rPr>
          <w:sz w:val="26"/>
          <w:szCs w:val="26"/>
        </w:rPr>
        <w:t xml:space="preserve"> міської ради                                                                    </w:t>
        <w:tab/>
        <w:tab/>
        <w:tab/>
        <w:tab/>
        <w:tab/>
        <w:tab/>
        <w:tab/>
        <w:tab/>
        <w:tab/>
        <w:t xml:space="preserve">  8 скликання</w:t>
      </w:r>
      <w:r>
        <w:rPr>
          <w:b/>
          <w:i/>
          <w:spacing w:val="-24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 штатного розпи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го міського центру соціаль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Che"/>
          <w:sz w:val="28"/>
          <w:szCs w:val="28"/>
        </w:rPr>
      </w:pPr>
      <w:r>
        <w:rPr>
          <w:sz w:val="28"/>
          <w:szCs w:val="26"/>
        </w:rPr>
        <w:t xml:space="preserve">Відповідно до </w:t>
      </w:r>
      <w:r>
        <w:rPr>
          <w:color w:val="000000"/>
          <w:sz w:val="28"/>
          <w:szCs w:val="28"/>
        </w:rPr>
        <w:t xml:space="preserve">наказу Міністерства соціальної політики України від 26.01.2021 р. №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 наказу Міністерства соціальної політики України від 18.05.2015 р. №526 «Про </w:t>
      </w:r>
      <w:r>
        <w:rPr>
          <w:rStyle w:val="Rvts23"/>
          <w:sz w:val="28"/>
        </w:rPr>
        <w:t xml:space="preserve">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(зі змінами), враховуючи рішення 56 сесії Хмільницької міської ради 8 скликання  від 06.02.2024 р. №2420 «Про внесення змін до структури та штатної чисельності Хмільницького міського центру соціальних служб» та службову записку директора Хмільницького міського центру соціальних служб від 11.07.2025 за №01-18/248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еруючись  ст.ст. 26,59 Закону України «Про місцеве самоврядування в Україні» Хмільницька міська рада</w:t>
      </w:r>
    </w:p>
    <w:p>
      <w:pPr>
        <w:pStyle w:val="Normal"/>
        <w:ind w:firstLine="708"/>
        <w:jc w:val="both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нести наступні зміни  до  штатного розпису Хмільницького міського центру соціальних служб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6"/>
        </w:rPr>
        <w:t>Вивести з 31 серпня 2025 року посаду психолога 2 категорії Служби соціальної роботи в громаді зі штатного розпису Хмільницького міського центру соціальних служб 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Ввести з 01 вересня 2025 року посаду провідного психолога Служби соціальної роботи в громаді до штатного розпису Хмільницького міського центру соціальних служб.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  <w:lang w:val="en-US"/>
        </w:rPr>
        <w:t>2</w:t>
      </w:r>
      <w:r>
        <w:rPr>
          <w:sz w:val="28"/>
          <w:szCs w:val="26"/>
        </w:rPr>
        <w:t>.  Директору Хмільницького міського центру соціальних служб Войтенко Т.В. внести відповідні зміни до штатного розпису Хмільницького  міського центру соціальних служб  та подати його на затвердження міському голові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Організаційному відділу Хмільницької міської ради (Тендерис О.В.)  у документах постійного зберігання зазначити  факти та підстави  внесення змін до рішення 56 сесії </w:t>
      </w:r>
      <w:r>
        <w:rPr>
          <w:rStyle w:val="Rvts23"/>
          <w:sz w:val="28"/>
        </w:rPr>
        <w:t>Хмільницької міської ради 8 скликання  від 06.02.2024 р. №2420 «Про внесення змін до структури та штатної чисельності Хмільницького міського центру соціальних служб»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Контроль за виконання цього рішення покласти на  постійну комісію з питань  законності, антикорупційної політики,  охорони громадського порядку, регламенту, соціального захисту населення та депутатської діяльності (Калачик В.М.)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Микола ЮРЧИШИ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12:00Z</dcterms:created>
  <dc:creator>User</dc:creator>
  <dc:description/>
  <cp:keywords/>
  <dc:language>en-US</dc:language>
  <cp:lastModifiedBy>ORGVID-405S</cp:lastModifiedBy>
  <cp:lastPrinted>2025-07-22T08:12:00Z</cp:lastPrinted>
  <dcterms:modified xsi:type="dcterms:W3CDTF">2025-07-22T05:12:00Z</dcterms:modified>
  <cp:revision>2</cp:revision>
  <dc:subject/>
  <dc:title>УКРАЇНА</dc:title>
</cp:coreProperties>
</file>