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 xml:space="preserve">Додато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рішення 76 сесії міської ради 8 склика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18 липня 2025 р. №3632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РЕДАВАЛЬНИЙ 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_____»_____________ 2025р.                                                м. Хмі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, що нижче підписалися, голова та члени комісії з реорганізації Комунального некомерційного підприємства «Хмільницька стоматологічна поліклініка» Хмільницької міської ради (код ЄДРПОУ 05484391), створеної на підставі рішення 70  сесії міської ради 8 скликання  від 18 лютого  2025 року № 3251 «Про внесення змін до рішення 20 сесії Хмільницької міської ради 8 скликання від 01.10.2021 р. №780 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; Цивільний кодекс України; Бюджетний кодекс України; Закон України «Про бухгалтерський облік та фінансову звітність в Україні» від 16.07.1999 № 99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омісія з реорганізації Комунального некомерційного підприємства «Хмільницька стоматологічна поліклініка» Хмільницької міської ради (код ЄДРПОУ 05484391) шляхом приєднання </w:t>
      </w:r>
      <w:r>
        <w:rPr>
          <w:rFonts w:cs="Times New Roman" w:ascii="Times New Roman" w:hAnsi="Times New Roman"/>
          <w:sz w:val="28"/>
          <w:szCs w:val="28"/>
        </w:rPr>
        <w:t>до Комунального некомерційного підприємства «Хмільницька центральна лікарня» Хмільницької міської ради (код ЄДРПОУ 019826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далі — Комісія) у складі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Томашова Людмила Володимирівна,  директор КНП «Хмільницька  стоматполіклініка», голова комісії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НОКПП: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420984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адреса реєстрації: м. Хмільник, вулиця Столярчука будинок 54 квартира 35)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uk-UA"/>
        </w:rPr>
        <w:t>Члени комісії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Зубенко Сергій Миколайович -</w:t>
      </w:r>
      <w:r>
        <w:rPr>
          <w:rFonts w:cs="Times New Roman" w:ascii="Times New Roman" w:hAnsi="Times New Roman"/>
          <w:sz w:val="28"/>
          <w:szCs w:val="28"/>
        </w:rPr>
        <w:t xml:space="preserve"> юрист КНП «Хмільницька ЦЛ», секретар комісії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НОКПП: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 2044802091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реса реєстрації: м. Хмільник, вул. Північна, будинок 67 квартира 18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женська Евеліна Анатоліївна, г</w:t>
      </w:r>
      <w:r>
        <w:rPr>
          <w:rFonts w:cs="Times New Roman" w:ascii="Times New Roman" w:hAnsi="Times New Roman"/>
          <w:sz w:val="28"/>
          <w:szCs w:val="28"/>
        </w:rPr>
        <w:t>оловний бухгалтер КНП «Хмільницька ЦЛ», член комісії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НОКПП: 2978603641), адреса реєстрації: м. Хмільник, вулиця Робітнича, будинок 1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Буликов Сергій Євгенійович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охорони здоров’я Хмільницької міської ради, член комісії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НОКПП: </w:t>
      </w:r>
      <w:r>
        <w:rPr>
          <w:rFonts w:cs="Times New Roman" w:ascii="Times New Roman" w:hAnsi="Times New Roman"/>
          <w:sz w:val="28"/>
          <w:szCs w:val="28"/>
        </w:rPr>
        <w:t xml:space="preserve">2868515797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реса реєстрації: м. Хмільник, вулиця Слобідська, будинок 50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гора Юлія Василівна, Медичний директор КНП «Хмільницька ЦЛ», голова профкому, член комісії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НОКПП: </w:t>
      </w:r>
      <w:r>
        <w:rPr>
          <w:rFonts w:cs="Times New Roman" w:ascii="Times New Roman" w:hAnsi="Times New Roman"/>
          <w:sz w:val="28"/>
          <w:szCs w:val="28"/>
        </w:rPr>
        <w:t xml:space="preserve">3139914525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реса реєстрації: м. Хмільник, вулиця Вавілова, будинок 7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Амосюк Катерина Миколаївна, головна медична сестра КНП «Хмільницька ЦЛ», член комісії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НОКПП: </w:t>
      </w:r>
      <w:r>
        <w:rPr>
          <w:rFonts w:cs="Times New Roman" w:ascii="Times New Roman" w:hAnsi="Times New Roman"/>
          <w:sz w:val="28"/>
          <w:szCs w:val="28"/>
        </w:rPr>
        <w:t xml:space="preserve">3149309647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дреса реєстрації: м. Хмільник, вулиця Павла Чубинського, будинок 2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ч.2 та 3 ст. 107 Цивільного кодексу України, п.6-1 Розді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«Прикінцеві та перехідні положення «Закону України «Про місцеве самоврядування в Україні», склали цей акт про наступ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Хмільницька центральна лікарня» Хмільницької міської ради (код ЄДРПОУ 019826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місцезнаходження: вул. Монастирська, буд.71 м. Хмільник Вінницької області) внаслідок реорганізації Комунального некомерційного підприємства «Хмільницька стоматологічна поліклініка» Хмільницької міської ради (код ЄДРПОУ 05484391, місцезнаходження вулиця  Чорновола В’яеслава, будинок 66 , м. Хмільник, Вінницької області) шляхом приєднання до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Хмільницька центральна лікарня» Хмільницької міської ради (код ЄДРПОУ 0198269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є правонаступником майна, активів та зобов’язань Комунального некомерційного підприємства «Хмільницька стоматологічна поліклініка» Хмільницької міської ради (код ЄДРПОУ 05484391), а са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.необоротних активів (балансова вартість) -0 грн.  у тому числі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сновні засоби - 0 гр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інші необоротні матеріальні активи –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 виробничі запаси –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 незавершене будівництво –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4. грошових коштів – 0,00 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5. дебіторська заборгованість – 0,00 грн., у тому числі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еред бюджетом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 оплати праці 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інші дебітори 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6. кредиторської заборгованості - 0,00 грн., у тому чис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еред бюджетом 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 оплати праці 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інші кредитори  - 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Разом з об’єктами станом на 15.07.2025 року передаю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Залишки коштів на казначейських рахунках: загальний фонд – 0 грн., спеціальний фонд – 0 грн., всього: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Чинні договори, в тому числі договора оренди відсут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шення 29 сесії Хмільницької міської ради 8 скликання від 29.04.2022 №12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Про затвердження Передавального акту комунального майна з балансу КНП «Хмільницька стоматполіклініка» на баланс  КНП «Хмільницька ЦЛ»», рішення 30 сесії Хмільницької міської ради 8 скликання від 21.07.2022 №127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Про затвердження Передавального акту кредиторської заборгованості та грошових коштів КНП «Хмільницька стоматполіклініка»»,  витяг з Державного реєстру речових прав від 14.08.201 номер запису 1774851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До цього передавального акту додаю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.  Рішення 20 сесії Хмільницької міської ради 8 скликання від 01.10.2021 р. №780 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2. Рішення 29 сесії Хмільницької міської ради 8 скликання від 29.04.2022 №12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«Про затвердження Передавального акту комунального майна з балансу КНП «Хмільницька стоматполіклініка» на баланс  КНП «Хмільницька ЦЛ»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3. Рішення 30 сесії Хмільницької міської ради 8 скликання від 21.07.2022 №127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Про затвердження Передавального акту кредиторської заборгованості та грошових коштів КНП «Хмільницька стоматполіклініка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ісія з реорганізації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комісії ___________________ Томашова Л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лени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Зубенко С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 Меженська Е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Буликов С.Є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Шумигора Ю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Амосюк К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                                                                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>Павло КРЕП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6:00Z</dcterms:created>
  <dc:creator>Головний бухгалтер</dc:creator>
  <dc:description/>
  <cp:keywords/>
  <dc:language>en-US</dc:language>
  <cp:lastModifiedBy>ORGVID-405S</cp:lastModifiedBy>
  <cp:lastPrinted>2025-07-22T10:06:00Z</cp:lastPrinted>
  <dcterms:modified xsi:type="dcterms:W3CDTF">2025-07-22T07:06:00Z</dcterms:modified>
  <cp:revision>2</cp:revision>
  <dc:subject/>
  <dc:title/>
</cp:coreProperties>
</file>