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410210" cy="5518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КРАЇНА</w:t>
      </w:r>
    </w:p>
    <w:p>
      <w:pPr>
        <w:pStyle w:val="Normal"/>
        <w:spacing w:lineRule="auto" w:line="240" w:before="0" w:after="0"/>
        <w:ind w:right="297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МІЛЬНИЦЬКА МІСЬКА РАДА</w:t>
      </w:r>
    </w:p>
    <w:p>
      <w:pPr>
        <w:pStyle w:val="Normal"/>
        <w:spacing w:lineRule="auto" w:line="240" w:before="0" w:after="0"/>
        <w:ind w:right="297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ІННИЦЬКОЇ ОБЛАСТІ</w:t>
      </w:r>
    </w:p>
    <w:p>
      <w:pPr>
        <w:pStyle w:val="Normal"/>
        <w:spacing w:lineRule="auto" w:line="240" w:before="0" w:after="0"/>
        <w:ind w:right="297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 І Ш Е Н Н Я №3633</w:t>
      </w:r>
    </w:p>
    <w:p>
      <w:pPr>
        <w:pStyle w:val="Normal"/>
        <w:spacing w:lineRule="auto" w:line="240" w:before="0" w:after="0"/>
        <w:ind w:right="297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976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976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ід 18 липня 2025 р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  <w:t xml:space="preserve">  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76 сесія міської ради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8 скликання                                                                          </w:t>
      </w:r>
    </w:p>
    <w:p>
      <w:pPr>
        <w:pStyle w:val="Normal"/>
        <w:spacing w:lineRule="auto" w:line="240" w:before="0" w:after="0"/>
        <w:ind w:right="297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297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 комунальну власність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Хмільницької міської територіальної громад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color w:val="000000"/>
          <w:sz w:val="45"/>
          <w:szCs w:val="45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45"/>
          <w:szCs w:val="45"/>
          <w:lang w:eastAsia="uk-UA"/>
        </w:rPr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000000"/>
          <w:sz w:val="28"/>
          <w:szCs w:val="23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uk-U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uk-UA"/>
        </w:rPr>
        <w:t xml:space="preserve">Розглянувши листи Головного державного виконавця відділу примусового виконання рішень Управління забезпечення примусового виконання рішень у Вінницькій області від 03.07.2025 р. №9609/4.1-28/9 та від 03.07.2025р. №9608/4.1-28/9, Постанову про передачу майна стягувачу в рахунок погашення боргу від 03.07.2025 року, акт про передачу майна стягувачу в рахунок погашення боргу від 03.07.2025 року, керуючись Законами України «Про виконавче провадження», ст.ст. 25,26,59,60 «Про місцеве самоврядування в Україні», міська рада </w:t>
      </w:r>
    </w:p>
    <w:p>
      <w:pPr>
        <w:pStyle w:val="Normal"/>
        <w:shd w:fill="FFFFFF" w:val="clear"/>
        <w:spacing w:lineRule="auto" w:line="240" w:before="180" w:after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uk-UA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uk-UA"/>
        </w:rPr>
        <w:t>ВИРІШИЛА: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00000"/>
          <w:sz w:val="28"/>
          <w:szCs w:val="23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uk-UA"/>
        </w:rPr>
        <w:t>1.Прийняти у комунальну власність Хмільницької міської територіальної громади у рахунок погашення боргу майно боржника ТОВ «ЮГ АГРО-ОЙЛ ТРЕЙД», яке нереалізоване на третіх електронних торгах, а саме: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uk-UA"/>
        </w:rPr>
        <w:t>адміністративна будівля з прибудовами, загальною площею 3028.3 кв.м. за адресою: Вінницька область, Хмільницький район, м.Хмільник, вул.Північна,69.</w:t>
      </w:r>
    </w:p>
    <w:p>
      <w:pPr>
        <w:pStyle w:val="Normal"/>
        <w:shd w:fill="FFFFFF" w:val="clear"/>
        <w:spacing w:lineRule="auto" w:line="240" w:before="180" w:after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uk-UA"/>
        </w:rPr>
        <w:t xml:space="preserve">2.Управлінню житлово-комунального господарства та комунальної власності Хмільницької міської ради  провести технічну інвентаризацію майна, зазначеного у п.1. цього рішення. </w:t>
      </w:r>
    </w:p>
    <w:p>
      <w:pPr>
        <w:pStyle w:val="Normal"/>
        <w:shd w:fill="FFFFFF" w:val="clear"/>
        <w:spacing w:lineRule="auto" w:line="240" w:before="180" w:after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uk-UA"/>
        </w:rPr>
        <w:t>3.Провести реєстрацію в установленому законом порядку права власності на об’єкт нерухомого майна, зазначеного у пункт 1 цього рішення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00000"/>
          <w:sz w:val="28"/>
          <w:szCs w:val="23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uk-UA"/>
        </w:rPr>
        <w:t xml:space="preserve">4.Контроль за виконанням цього рішення покласти на постійну комісію міської ради з питань житлово–комунального господарства, благоустрою, комунальної власності, енергозбереження. 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00000"/>
          <w:sz w:val="28"/>
          <w:szCs w:val="23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іський голова               </w:t>
        <w:tab/>
        <w:tab/>
        <w:t xml:space="preserve">                             Микола ЮРЧИШИ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08:00Z</dcterms:created>
  <dc:creator>404_1</dc:creator>
  <dc:description/>
  <cp:keywords/>
  <dc:language>en-US</dc:language>
  <cp:lastModifiedBy>ORGVID-405S</cp:lastModifiedBy>
  <cp:lastPrinted>2025-07-22T10:08:00Z</cp:lastPrinted>
  <dcterms:modified xsi:type="dcterms:W3CDTF">2025-07-22T07:08:00Z</dcterms:modified>
  <cp:revision>2</cp:revision>
  <dc:subject/>
  <dc:title/>
</cp:coreProperties>
</file>