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            від 18 липня 202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мільницька міська рада в особі міського голови Юрчишина Миколи Васильовича, який діє на підставі ст. 42 Закону України «Про місцеве самоврядування в Україні»  та військова частина А4447 в особі командира частини А4447 полковника Дмитра ПАЛІСИ,</w:t>
      </w:r>
      <w:r>
        <w:rPr>
          <w:spacing w:val="-3"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 діє на підставі </w:t>
      </w:r>
      <w:r>
        <w:rPr>
          <w:rFonts w:eastAsia="Calibri"/>
          <w:sz w:val="28"/>
          <w:szCs w:val="28"/>
          <w:lang w:val="uk-UA" w:eastAsia="en-US"/>
        </w:rPr>
        <w:t xml:space="preserve">Положення про військову частину, </w:t>
      </w:r>
      <w:r>
        <w:rPr>
          <w:sz w:val="28"/>
          <w:szCs w:val="28"/>
          <w:lang w:val="uk-UA"/>
        </w:rPr>
        <w:t xml:space="preserve">з метою здійснення видатків на реалізацію соціально-економічного розвитку регіонів, уклали даний договір про наступ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>Хмільницька міська рада передає державному бюджету кошти у вигляді субвенції з місцевого бюджету державному бюджету на виконання заходів</w:t>
      </w:r>
      <w:r>
        <w:rPr>
          <w:bCs/>
          <w:sz w:val="28"/>
          <w:szCs w:val="28"/>
          <w:lang w:val="uk-UA"/>
        </w:rPr>
        <w:t xml:space="preserve"> Програми економічного і соціального розвитку Хмільницької міської територіальної громади на 2025 рік, </w:t>
      </w:r>
      <w:r>
        <w:rPr>
          <w:sz w:val="28"/>
          <w:szCs w:val="28"/>
          <w:lang w:val="uk-UA"/>
        </w:rPr>
        <w:t>затвердженої рішенням 68 сесії Хмільницької міської ради 8 скликання №3121 від 20.12.2024р. та Комплексної оборонно-правоохоронної  Програми на 2021-2025 роки «Безпечна Хмільницька міська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 в сумі 1000000,00 гривень (Один мільйон гривень), для ремонту безпілотних літальних апаратів та закупівлю комплектуючих до безпілотних літальних апаратів, а також інших матеріально-технічних засобів необхідних для виконання поставлених завдань військовою частиною А4447 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Хмільницька міська рада забезпечує перерахування субвенції на відповідний рахунок державного бюджету, відкритий в управлінні Державної казначейської служби України для військової частини А4447.</w:t>
      </w:r>
    </w:p>
    <w:p>
      <w:pPr>
        <w:pStyle w:val="Normal"/>
        <w:ind w:left="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>Передача видатків здійснюється шляхом безготівкового перерахунку коштів у вигляді субвенції з бюджету Хмільницької міської територіальної громади військовій частині А4447 на виконання програм соціально-економічного розвитку регіонів, як поточні трансферти органам державного управління інших рів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>Кошти передаються до державного бюджету в сумі 1000000,00 гривень (Один мільйон гривень), згідно помісячного розпису видатків бюджету Хмільницької міської територіальної гром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>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, військова частина А4447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БОВЯЗКИ СТОРІ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 xml:space="preserve">.Відповідальність за цільове використання коштів покладається на командира </w:t>
      </w:r>
      <w:bookmarkStart w:id="0" w:name="_Hlk119657241"/>
      <w:r>
        <w:rPr>
          <w:sz w:val="28"/>
          <w:szCs w:val="28"/>
          <w:lang w:val="uk-UA"/>
        </w:rPr>
        <w:t xml:space="preserve">військової частини </w:t>
      </w:r>
      <w:bookmarkEnd w:id="0"/>
      <w:r>
        <w:rPr>
          <w:sz w:val="28"/>
          <w:szCs w:val="28"/>
          <w:lang w:val="uk-UA"/>
        </w:rPr>
        <w:t>А444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.Хмільницька міська рада зобов’язується перерахувати субвенцію в повному обсяз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>Військова частина А4447 зобов’язана повернути залишки невикористаної субвенції до 25 грудня 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Військова частина А4447 зобов’язана проінформувати Хмільницьку міську раду про фактичне використання субвенції до 25.01.202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РМІН ДІЇ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4.1</w:t>
      </w:r>
      <w:r>
        <w:rPr>
          <w:sz w:val="28"/>
          <w:szCs w:val="28"/>
          <w:lang w:val="uk-UA"/>
        </w:rPr>
        <w:t>.Цей договір набирає чинності з дати затвердження його Хмільницькою міською радою і діє до 31.12.2025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ПОРІВ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2</w:t>
      </w:r>
      <w:r>
        <w:rPr>
          <w:sz w:val="28"/>
          <w:szCs w:val="28"/>
          <w:lang w:val="uk-UA"/>
        </w:rPr>
        <w:t>.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ШІ 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трьох 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 передаються  військовій частині А444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8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ільницька міська 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000   м. Хмі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толярчука ,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ind w:left="31" w:firstLine="1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йськова частина </w:t>
            </w:r>
            <w:r>
              <w:rPr>
                <w:sz w:val="28"/>
                <w:szCs w:val="28"/>
                <w:lang w:val="uk-UA"/>
              </w:rPr>
              <w:t>А444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8. ПІДПИСИ СТО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4447</w:t>
            </w:r>
          </w:p>
          <w:p>
            <w:pPr>
              <w:pStyle w:val="Normal"/>
              <w:ind w:left="-5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Дмитро ПАЛІ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5:00Z</dcterms:created>
  <dc:creator>DOH1</dc:creator>
  <dc:description/>
  <dc:language>en-US</dc:language>
  <cp:lastModifiedBy>ORGVID-405S</cp:lastModifiedBy>
  <dcterms:modified xsi:type="dcterms:W3CDTF">2025-07-22T07:15:00Z</dcterms:modified>
  <cp:revision>2</cp:revision>
  <dc:subject/>
  <dc:title/>
</cp:coreProperties>
</file>