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передачу видатків у 2025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            від 18 липня 202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мільницька міська рада в особі міського голови Юрчишина Миколи Васильовича, який діє на підставі ст. 42 Закону України «Про місцеве самоврядування в Україні», з однієї сторони та </w:t>
      </w:r>
      <w:r>
        <w:rPr>
          <w:bCs/>
          <w:color w:val="000000"/>
          <w:sz w:val="28"/>
          <w:szCs w:val="28"/>
          <w:lang w:val="uk-UA" w:eastAsia="uk-UA"/>
        </w:rPr>
        <w:t>Головний сервісний центр</w:t>
      </w:r>
      <w:r>
        <w:rPr>
          <w:bCs/>
          <w:sz w:val="28"/>
          <w:szCs w:val="28"/>
          <w:lang w:val="uk-UA" w:eastAsia="uk-UA"/>
        </w:rPr>
        <w:t xml:space="preserve"> МВС, в  </w:t>
      </w:r>
      <w:r>
        <w:rPr>
          <w:sz w:val="28"/>
          <w:szCs w:val="28"/>
          <w:lang w:val="uk-UA"/>
        </w:rPr>
        <w:t>особі начальника регіонального сервісного центру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СЦ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</w:t>
      </w:r>
      <w:r>
        <w:rPr>
          <w:spacing w:val="3"/>
          <w:sz w:val="28"/>
          <w:szCs w:val="28"/>
          <w:lang w:val="uk-UA"/>
        </w:rPr>
        <w:t xml:space="preserve"> у Вінницькій, Черкаській та Кіровоградській областях </w:t>
      </w:r>
      <w:r>
        <w:rPr>
          <w:sz w:val="28"/>
          <w:szCs w:val="28"/>
          <w:lang w:val="uk-UA"/>
        </w:rPr>
        <w:t>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ВС) </w:t>
      </w:r>
      <w:r>
        <w:rPr>
          <w:spacing w:val="8"/>
          <w:sz w:val="28"/>
          <w:szCs w:val="28"/>
          <w:lang w:val="uk-UA"/>
        </w:rPr>
        <w:t>Гайду Сергія Васильовича, який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є</w:t>
      </w: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bCs/>
          <w:spacing w:val="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дставі </w:t>
      </w:r>
      <w:r>
        <w:rPr>
          <w:bCs/>
          <w:color w:val="000000"/>
          <w:sz w:val="28"/>
          <w:szCs w:val="28"/>
          <w:lang w:val="uk-UA" w:eastAsia="uk-UA"/>
        </w:rPr>
        <w:t>довіреності</w:t>
      </w:r>
      <w:r>
        <w:rPr>
          <w:color w:val="000000"/>
          <w:sz w:val="28"/>
          <w:szCs w:val="28"/>
          <w:lang w:val="uk-UA" w:eastAsia="uk-UA"/>
        </w:rPr>
        <w:t xml:space="preserve"> виданої Головним сервісним центром МВС № </w:t>
      </w:r>
      <w:r>
        <w:rPr>
          <w:sz w:val="28"/>
          <w:szCs w:val="28"/>
          <w:lang w:val="uk-UA" w:eastAsia="uk-UA"/>
        </w:rPr>
        <w:t xml:space="preserve">31/07-07/113 від 25.12.2024 </w:t>
      </w:r>
      <w:r>
        <w:rPr>
          <w:color w:val="000000"/>
          <w:sz w:val="28"/>
          <w:szCs w:val="28"/>
          <w:lang w:val="uk-UA" w:eastAsia="uk-UA"/>
        </w:rPr>
        <w:t>та Положення про регіональний сервісний центр ГСЦ МВС у Вінницькій, Черкаській та Кіровоградській областях (філія ГСЦ МВС), затвердженого наказом ГСЦ МВС від 13.11.2023 № 183</w:t>
      </w:r>
      <w:r>
        <w:rPr>
          <w:sz w:val="28"/>
          <w:szCs w:val="28"/>
          <w:lang w:val="uk-UA"/>
        </w:rPr>
        <w:t xml:space="preserve">, з іншої сторони, з метою здійснення видатків на реалізацію соціально-економічного розвитку регіонів, уклали цей договір про наступ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Хмільницька міська рада передає державному бюджету кошти у вигляді субвенції з місцевого бюджету державному бюджету на виконання заходів Програми економічного і соціального розвитку Хмільницької міської територіальної громади на 2025 рік, затвердженої рішенням 68 сесії Хмільницької міської ради 8 скликання №3121 від 20.12.2024р. та Комплексної оборонно-правоохоронної  Програми на 2021-2025 роки «Безпечна Хмільницька міська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  в сумі 2 000 000,00 гривень (Два мільйони гривень 00 копійок) для придбання та встановлення модульного укриття на території територіального сервісного центру №0545 (на правах відділу, с. Великий Митник) регіонального сервісного центру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СЦ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</w:t>
      </w:r>
      <w:r>
        <w:rPr>
          <w:spacing w:val="3"/>
          <w:sz w:val="28"/>
          <w:szCs w:val="28"/>
          <w:lang w:val="uk-UA"/>
        </w:rPr>
        <w:t xml:space="preserve"> у Вінницькій, Черкаській та Кіровоградській областях </w:t>
      </w:r>
      <w:bookmarkStart w:id="0" w:name="_Hlk175048028"/>
      <w:r>
        <w:rPr>
          <w:sz w:val="28"/>
          <w:szCs w:val="28"/>
          <w:lang w:val="uk-UA"/>
        </w:rPr>
        <w:t>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)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за адресою: с. Великий Митник "57 км+1000" урочище, будинок 2, Хмільницького району, Вінницької області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Хмільницька міська рада перераховує субвенцію на відповідний рахунок державного бюджету, відкритий в управлінні Державної казначейської служби України Регіональному сервісному центру ГСЦ МВС у Вінницькій, Черкаській та Кіровоградській областях 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).</w:t>
      </w:r>
    </w:p>
    <w:p>
      <w:pPr>
        <w:pStyle w:val="Normal"/>
        <w:ind w:left="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ередача видатків здійснюється шляхом безготівкового перерахунку коштів у вигляді субвенції з бюджету Хмільницької міської територіальної громади Регіональному сервісному центру ГСЦ МВС у Вінницькій, Черкаській та Кіровоградській областях (філія ГСЦМВС), як капітальні трансферти органам державного управління інших рів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Кошти передаються до державного бюджету в сумі 2 000 000,00 гривень (Два мільйони гривень 00 копійок), згідно помісячного розпису видатків бюджету Хмільницької міської територіальної гром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 Регіональний сервісний центр ГСЦ МВС у Вінницькій, Черкаській та Кіровоградській областях 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)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забезпечує їх повернення до бюджету Хмільницької міської територіальної громади у порядку, визнач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бов’язки сторін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Відповідальність за цільове використання коштів покладається на начальника Регіонального сервісного центру ГСЦ МВС у Вінницькій, Черкаській та Кіровоградській областях 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Хмільницька міська рада зобов’язується перерахувати субвенцію в повному обсяз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гіональний сервісний центр ГСЦ МВС у Вінницькій, Черкаській та Кіровоградській областях 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)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ий повернути залишки невикористаної субвенції до 25 грудня 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егіональний сервісний центр ГСЦ МВС у Вінницькій, Черкаській та Кіровоградській областях (філія ГСЦ МВС) зобов’язаний проінформувати Хмільницьку міську раду про фактичне використання субвенції до 25.01.202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рмін дії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4.1. Цей договір набирає чинності з дати затвердження його Хмільницькою міською радою і діє по 31.12.2025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порів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ші 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6.1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аний договір складений у чотирьох  примірниках, які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 передаються  Регіональному сервісному центру ГСЦ МВС у Вінницькій, Черкаській та Кіровоградській областях (філія ГСЦ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ВС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та реквізити сторін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вач субвенції                           Одержувач субвен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4783"/>
        <w:gridCol w:w="7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000,  м. Хмі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ої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олярчука,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ловний сервісний центр МВ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ЄДРПОУ 4010917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. Київ, вул. Лук’янівська, 62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044) 272-28-87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Відокремлений структурний підрозділ - регіональний сервісний центр ГСЦ МВС у Вінницькій, Черкаській та Кіровоградській областях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філія ГСЦ МВС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ЄДРПОУ 4540093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UA 72820172031325100260005096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ержавна казначейська служба Україн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. Киї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Вінниця, вул. Ботанічна, 24</w:t>
            </w:r>
          </w:p>
          <w:p>
            <w:pPr>
              <w:pStyle w:val="Style2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л.(0432) 52-07-84, 66-16-9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_________Микола ЮРЧИШИ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-535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Регіонального сервісного центру ГСЦ МВС у Вінницькій, Черкаській та Кіровоградській областях (філія ГСЦ МВС)</w:t>
            </w: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_____________Сергій ГАЙДУ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Без интервала Знак"/>
    <w:qFormat/>
    <w:rPr>
      <w:rFonts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0:00Z</dcterms:created>
  <dc:creator>hmelnikfu@gmail.com</dc:creator>
  <dc:description/>
  <cp:keywords/>
  <dc:language>en-US</dc:language>
  <cp:lastModifiedBy>ORGVID-405S</cp:lastModifiedBy>
  <cp:lastPrinted>2025-07-22T10:19:00Z</cp:lastPrinted>
  <dcterms:modified xsi:type="dcterms:W3CDTF">2025-07-22T07:20:00Z</dcterms:modified>
  <cp:revision>2</cp:revision>
  <dc:subject/>
  <dc:title/>
</cp:coreProperties>
</file>