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говір №9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ередачу видатків 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мільник</w:t>
        <w:tab/>
        <w:tab/>
        <w:tab/>
        <w:tab/>
        <w:tab/>
        <w:t xml:space="preserve">                           від 18 липня 202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мільницька міська рада в особі міського голови Юрчишина Миколи Васильовича, який діє на підставі ст. 42 Закону України «Про місцеве самоврядування в Україні» та Медичний реабілітаційний центр МВС України «Південний Буг» в особі т.в.о. начальника центру Трусь Ірини Миколаївни,</w:t>
      </w:r>
      <w:r>
        <w:rPr>
          <w:spacing w:val="-3"/>
          <w:sz w:val="28"/>
          <w:szCs w:val="28"/>
          <w:lang w:val="uk-UA"/>
        </w:rPr>
        <w:t xml:space="preserve"> яка </w:t>
      </w:r>
      <w:r>
        <w:rPr>
          <w:sz w:val="28"/>
          <w:szCs w:val="28"/>
          <w:lang w:val="uk-UA"/>
        </w:rPr>
        <w:t xml:space="preserve">діє на підставі наказу МВС від 23.09.2024 року №1037о/с та </w:t>
      </w:r>
      <w:r>
        <w:rPr>
          <w:rFonts w:eastAsia="Calibri"/>
          <w:sz w:val="28"/>
          <w:szCs w:val="28"/>
          <w:lang w:val="uk-UA" w:eastAsia="en-US"/>
        </w:rPr>
        <w:t xml:space="preserve">Положення, </w:t>
      </w:r>
      <w:r>
        <w:rPr>
          <w:sz w:val="28"/>
          <w:szCs w:val="28"/>
          <w:lang w:val="uk-UA"/>
        </w:rPr>
        <w:t xml:space="preserve">з метою здійснення видатків на реалізацію соціально-економічного розвитку регіонів, уклали даний договір про наступн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ДОГОВОР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ab/>
        <w:t>1.1.</w:t>
      </w:r>
      <w:r>
        <w:rPr>
          <w:sz w:val="28"/>
          <w:szCs w:val="28"/>
          <w:lang w:val="uk-UA"/>
        </w:rPr>
        <w:t>Хмільницька міська рада передає державному бюджету кошти у вигляді субвенції з місцевого бюджету державному бюджету на виконання заходів</w:t>
      </w:r>
      <w:r>
        <w:rPr>
          <w:bCs/>
          <w:sz w:val="28"/>
          <w:szCs w:val="28"/>
          <w:lang w:val="uk-UA"/>
        </w:rPr>
        <w:t xml:space="preserve"> Програми економічного і соціального розвитку Хмільницької міської територіальної громади на 2025 рік, </w:t>
      </w:r>
      <w:r>
        <w:rPr>
          <w:sz w:val="28"/>
          <w:szCs w:val="28"/>
          <w:lang w:val="uk-UA"/>
        </w:rPr>
        <w:t>затвердженої рішенням 68 сесії Хмільницької міської ради 8 скликання №3121 від 20.12.2024р. та Комплексної оборонно-правоохоронної  Програми на 2021-2025 роки «Безпечна Хмільницька міська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 в сумі 250000,00 гривень (Двісті п’ятдесят тисяч гривень), для забезпечення виконання заходів правового режиму воєнного стану, передача субвенції Медичному реабілітаційному центру МВС України «Південний Буг» (придбання гідравлічного підйомника для людей з інвалідністю) 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ВИДАТ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>Хмільницька міська рада забезпечує перерахування субвенції на відповідний рахунок державного бюджету, відкритий в управлінні Державної казначейської служби України для Медичного реабілітаційного центру МВС України «Південний Буг».</w:t>
      </w:r>
    </w:p>
    <w:p>
      <w:pPr>
        <w:pStyle w:val="Normal"/>
        <w:ind w:left="1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>Передача видатків здійснюється шляхом безготівкового перерахунку коштів у вигляді субвенції з бюджету Хмільницької міської територіальної громади Медичному реабілітаційному центру МВС України «Південний Буг»  на виконання програм соціально-економічного розвитку регіонів, як капітальні трансферти органам державного управління інших рівн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>Кошти передаються до державного бюджету в сумі 250000,00 гривень (Двісті п’ятдесят тисяч гривень), згідно помісячного розпису видатків бюджету Хмільницької міської територіальної грома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>У разі неможливості використання коштів бюджету Хмільницької міської територіальної громади в повному обсязі за цільовим призначенням протягом бюджетного періоду, Медичний реабілітаційний центр МВС України «Південний Буг» забезпечує їх повернення до бюджету Хмільницької міської територіальної громади у порядку визначеному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ОБОВЯЗКИ СТОРІН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1</w:t>
      </w:r>
      <w:r>
        <w:rPr>
          <w:sz w:val="28"/>
          <w:szCs w:val="28"/>
          <w:lang w:val="uk-UA"/>
        </w:rPr>
        <w:t>.Відповідальність за цільове використання коштів покладається на начальника Медичного реабілітаційного центру МВС України «Південний Буг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.Хмільницька міська рада зобов’язується перерахувати субвенцію в повному обсяз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</w:t>
      </w:r>
      <w:r>
        <w:rPr/>
        <w:t xml:space="preserve"> </w:t>
      </w:r>
      <w:r>
        <w:rPr>
          <w:sz w:val="28"/>
          <w:szCs w:val="28"/>
          <w:lang w:val="uk-UA"/>
        </w:rPr>
        <w:t>Медичний реабілітаційний центр МВС України «Південний Буг» зобов’язаний повернути залишки невикористаної субвенції до 25 грудня 202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Медичний реабілітаційний центр МВС України «Південний Буг» зобов’язаний проінформувати Хмільницьку міську раду про фактичне використання субвенції до 25.01.202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ЕРМІН ДІЇ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4.1</w:t>
      </w:r>
      <w:r>
        <w:rPr>
          <w:sz w:val="28"/>
          <w:szCs w:val="28"/>
          <w:lang w:val="uk-UA"/>
        </w:rPr>
        <w:t>.Цей договір набирає чинності з дати затвердження його Хмільницькою міською радою і діє до 31.12.2025 ро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ПОРІВ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У випадку виникнення спорів між Сторонами, що стосуються виконання зобов’язань по цьому договору, Сторони вживають заходи щодо їх врегулювання шляхом консультацій та переговор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2</w:t>
      </w:r>
      <w:r>
        <w:rPr>
          <w:sz w:val="28"/>
          <w:szCs w:val="28"/>
          <w:lang w:val="uk-UA"/>
        </w:rPr>
        <w:t>. У випадку, коли Сторони не дійшли згоди із спірних питань шляхом переговорів, такий спір підлягає вирішенню в судовому порядку згідно з чинним законодавством Украї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ІНШІ 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.1</w:t>
      </w:r>
      <w:r>
        <w:rPr>
          <w:sz w:val="28"/>
          <w:szCs w:val="28"/>
          <w:lang w:val="uk-UA"/>
        </w:rPr>
        <w:t xml:space="preserve">. Всі зміни і доповнення до цього договору оформлюються у вигляді додаткових угод, що є невід’ємними частинами цього договор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Цей договір укладено на трьох  сторінках у чотирьох  примірниках, що мають однакову юридичну силу. Один примірник зберігається в Хмільницькій міській раді, другий передається фінансовому управлінню Хмільницької міської ради, два примірники  передаються  Медичному реабілітаційному центру МВС України «Південний Буг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Додатки та доповнення до цього договору, підписані Сторонами протягом терміну його дії, є невід’ємними частинами цього договору.</w:t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СТОРІН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8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ільницька міська р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2000   м. Хмі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толярчука ,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дичний реабілітаційний центр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ВС України «Південний Буг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00,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нницька обл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Хмільник, вул. Шевченка, 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ЄДРПОУ 0873379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04338) 2-27-0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UA 33820172034311100220001796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UA 17820172034312000200001796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а казначейська служба Україн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Киї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О 820172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8. ПІДПИСИ СТО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Микола ЮРЧИШ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Медичного реабілітаційного центру МВС України «Південний Буг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>Ірина ТРУ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8:00Z</dcterms:created>
  <dc:creator>DOH1</dc:creator>
  <dc:description/>
  <dc:language>en-US</dc:language>
  <cp:lastModifiedBy>ORGVID-405S</cp:lastModifiedBy>
  <cp:lastPrinted>2025-07-22T10:18:00Z</cp:lastPrinted>
  <dcterms:modified xsi:type="dcterms:W3CDTF">2025-07-22T07:18:00Z</dcterms:modified>
  <cp:revision>2</cp:revision>
  <dc:subject/>
  <dc:title/>
</cp:coreProperties>
</file>