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object w:dxaOrig="514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0.6pt;width:37.55pt;height:52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59468857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 К Р А Ї Н А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Х М І Л Ь Н И Ц Ь К А   М І С Ь К А   Р А Д А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  <w:lang w:val="uk-UA"/>
        </w:rPr>
        <w:t>59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2025 року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6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сесія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"/>
        <w:ind w:right="5789" w:hanging="0"/>
        <w:rPr>
          <w:b/>
          <w:b/>
          <w:lang w:eastAsia="ru-RU"/>
        </w:rPr>
      </w:pPr>
      <w:r>
        <w:rPr>
          <w:b/>
          <w:lang w:eastAsia="ru-RU"/>
        </w:rPr>
        <w:t>Про розгляд листів ТОВ «КОМФОРТ-ЮА щодо відведення земельної ділянки у</w:t>
      </w:r>
      <w:r>
        <w:rPr>
          <w:b/>
        </w:rPr>
        <w:t xml:space="preserve"> м. Хмільнику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TextBody"/>
        <w:ind w:right="-23" w:firstLine="567"/>
        <w:rPr/>
      </w:pPr>
      <w:r>
        <w:rPr>
          <w:lang w:eastAsia="ru-RU"/>
        </w:rPr>
        <w:t xml:space="preserve">Розглянувши листи директора ТОВ «КОМФОРТ-ЮА» А.С. Семенюка від 07.05.2025 року та 16.06.2025 року, щодо надання земельної ділянки  для встановлення МАФ у м. Хмільнику, </w:t>
      </w:r>
      <w:r>
        <w:rPr/>
        <w:t>у відповідності  до  ст. ст. 12, 19, 20, 38, 39, 98-102, 122, 124</w:t>
      </w:r>
      <w:r>
        <w:rPr>
          <w:vertAlign w:val="superscript"/>
        </w:rPr>
        <w:t>1</w:t>
      </w:r>
      <w:r>
        <w:rPr/>
        <w:t xml:space="preserve">, 186  Земельного кодексу України, Закону України «Про землеустрій», Порядку </w:t>
      </w:r>
      <w:r>
        <w:rPr>
          <w:shd w:fill="FFFFFF" w:val="clear"/>
        </w:rPr>
        <w:t xml:space="preserve">розміщення тимчасових споруд для провадження підприємницької діяльності, затвердженого наказом </w:t>
      </w:r>
      <w:r>
        <w:rPr/>
        <w:t xml:space="preserve">Міністерства регіонального розвитку, будівництва та житлово-комунального господарства України </w:t>
      </w:r>
      <w:r>
        <w:rPr>
          <w:shd w:fill="FFFFFF" w:val="clear"/>
        </w:rPr>
        <w:t>№</w:t>
      </w:r>
      <w:r>
        <w:rPr/>
        <w:t>244 від 21.10.2011 року, враховуючи висновок управління містобудування і архітектури міської ради №12-24/320 від 26.05.2025 року, керуючись ст. 25, 26, 59,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му комітету Хмі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звіл на вигот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у землеустрою щодо відведення земельної ділянки орієнтовною площею 0,0040 га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 вул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бесної Сотн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м. Хмільнику поряд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дастровий номер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0510900000:00:008:110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будівництва та обслуговування будівель торгівл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03.07), для встановлення сервітуту - право на розміщення тимчасових споруд (малих архітектурних форм)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код сервітуту 07.11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пп.б ч.1 ст.19 Земельного кодексу України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класти трьохсторонній договір на виготов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замовни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 Хмільницької 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ди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конав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ертифікована особа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лат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ОВАРИСТВО З ОБМЕЖЕНОЮ ВІДПОВІДАЛЬНІСТЮ «КОМФОРТ-ЮА» </w:t>
      </w:r>
      <w:r>
        <w:rPr>
          <w:rFonts w:cs="Times New Roman" w:ascii="Times New Roman" w:hAnsi="Times New Roman"/>
          <w:sz w:val="24"/>
          <w:szCs w:val="24"/>
          <w:lang w:val="uk-UA"/>
        </w:rPr>
        <w:t>(ідентифікаційний код юридичної особи 42492688, місцезнаходження юридичної особи: Вінницька область, м. Хмільник, вул. Небесної Сотні, 49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ОВАРИСТВУ З ОБМЕЖЕНОЮ ВІДПОВІДАЛЬНІСТЮ «КОМФОРТ-ЮА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ідентифікаційний код юридичної особи 42492688, місцезнаходження юридичної особи: Вінницька область, м. Хмільник, вул. Небесної Сотні, 49)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перед виконанням п. 1 цього рішення здійснити вимоги передбачені розділом ІІ. Порядку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uk-UA"/>
        </w:rPr>
        <w:t>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тановити, що земельна ділянка формуються для подальшого її надання в користування на умовах строкового сервітуту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ю «Центр надання адміністративних послуг» Хмільницької міської ради  видати представник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ОВ «КОМФОРТ-ЮА»</w:t>
      </w:r>
      <w:r>
        <w:rPr>
          <w:rFonts w:cs="Times New Roman" w:ascii="Times New Roman" w:hAnsi="Times New Roman"/>
          <w:sz w:val="24"/>
          <w:szCs w:val="24"/>
          <w:lang w:val="uk-UA"/>
        </w:rPr>
        <w:t>, витяг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 В.Я./.</w:t>
      </w:r>
    </w:p>
    <w:p>
      <w:pPr>
        <w:pStyle w:val="Normal"/>
        <w:tabs>
          <w:tab w:val="clear" w:pos="708"/>
          <w:tab w:val="left" w:pos="-3240" w:leader="none"/>
          <w:tab w:val="left" w:pos="10065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 xml:space="preserve">                 </w:t>
        <w:tab/>
        <w:tab/>
        <w:t>Микола ЮРЧИШИН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26:00Z</dcterms:created>
  <dc:creator>Admin</dc:creator>
  <dc:description/>
  <cp:keywords/>
  <dc:language>en-US</dc:language>
  <cp:lastModifiedBy>ORGVID-405S</cp:lastModifiedBy>
  <cp:lastPrinted>2025-06-30T11:32:00Z</cp:lastPrinted>
  <dcterms:modified xsi:type="dcterms:W3CDTF">2025-07-23T05:26:00Z</dcterms:modified>
  <cp:revision>2</cp:revision>
  <dc:subject/>
  <dc:title/>
</cp:coreProperties>
</file>