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right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РІШЕННЯ №359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18 липня 2025 року                                                                                     76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8 скликання</w:t>
      </w:r>
    </w:p>
    <w:p>
      <w:pPr>
        <w:pStyle w:val="Normal"/>
        <w:ind w:right="-1" w:hanging="0"/>
        <w:rPr/>
      </w:pPr>
      <w:bookmarkStart w:id="0" w:name="_Hlk182311917"/>
      <w:bookmarkEnd w:id="0"/>
      <w:r>
        <w:rPr>
          <w:b/>
          <w:sz w:val="26"/>
          <w:szCs w:val="26"/>
        </w:rPr>
        <w:t>Про внесення змін та доповнень до Програм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іської територіальної громади на 2021-2025 роки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  <w:sz w:val="26"/>
          <w:szCs w:val="26"/>
        </w:rPr>
        <w:t>затвердженої рішенням 80 сесії міської ради 7 скликання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31.08.2020 року № 2725 (зі змінами)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82311917"/>
      <w:bookmarkStart w:id="2" w:name="_Hlk182311917"/>
      <w:bookmarkEnd w:id="2"/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раховуючи експертний звіт від 10.07.2025 року №05-0430, службову записку начальника Управління житлово-комунального господарства та комунальної власності Хмільницької міської ради від 03.07.2025 року,  щодо необхідності внесення змін до 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, затвердженої рішенням 80 сесії міської ради 7 скликання від 31.08.2020 року №2725 (зі змінами)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>
          <w:sz w:val="26"/>
          <w:szCs w:val="26"/>
        </w:rPr>
        <w:t>керуючись ст.26, ст.59 Закону України «Про місцеве самоврядування в Україні», міська рада</w:t>
      </w: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наступні зміни та доповнення до </w:t>
      </w:r>
      <w:r>
        <w:rPr>
          <w:sz w:val="26"/>
          <w:szCs w:val="26"/>
        </w:rPr>
        <w:t>Програми утримання дорожнього господарства на території населених пунктів Хмільницької міської територіальної громади на 2021-2025 роки</w:t>
      </w:r>
      <w:r>
        <w:rPr>
          <w:bCs/>
          <w:sz w:val="26"/>
          <w:szCs w:val="26"/>
        </w:rPr>
        <w:t xml:space="preserve"> затвердженої рішенням 80 сесії міської ради 7 скликання від 31.08.2020 року № 2725 </w:t>
      </w:r>
      <w:r>
        <w:rPr>
          <w:sz w:val="26"/>
          <w:szCs w:val="26"/>
        </w:rPr>
        <w:t xml:space="preserve"> (зі змінами)</w:t>
      </w:r>
      <w:r>
        <w:rPr>
          <w:bCs/>
          <w:sz w:val="26"/>
          <w:szCs w:val="26"/>
        </w:rPr>
        <w:t>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Пункт 7 та пункт 8  розділу 1 «Загальна характеристика Програми» викласти в новій редакції: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1 589,753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1 589,753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Таблицю розділу 6 «Ресурсне забезпечення Програми»  викласти в новій  реда</w:t>
      </w:r>
      <w:r>
        <w:rPr/>
        <w:t xml:space="preserve">кції: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89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7,640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89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961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7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37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218,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7,6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9, «</w:t>
      </w:r>
      <w:r>
        <w:rPr>
          <w:rFonts w:eastAsia="Calibri"/>
          <w:sz w:val="26"/>
          <w:szCs w:val="26"/>
          <w:lang w:eastAsia="uk-UA"/>
        </w:rPr>
        <w:t>Показники ефективності»</w:t>
      </w:r>
      <w:r>
        <w:rPr>
          <w:sz w:val="26"/>
          <w:szCs w:val="26"/>
        </w:rPr>
        <w:t xml:space="preserve"> виклавши їх у наступній редакції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ники продукту, ефективності та якості Програми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859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Показники   ефективності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rFonts w:eastAsia="Calibri"/>
                <w:sz w:val="22"/>
                <w:szCs w:val="22"/>
                <w:lang w:eastAsia="uk-UA"/>
              </w:rPr>
              <w:t xml:space="preserve">автобусних зупинок, які планується встанов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7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8750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и 1, 2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8, п.п.1.13, п.п.1.14, п.п.2.58 та доповнити пункт 1 п.п.1.16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Архів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80 сесії міської ради 7 скликання від 31.08.2020 року № 2725 (зі змінами)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6 сесії міської ради 8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 липня 2025 року №3596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</w:rPr>
        <w:t xml:space="preserve">9. Напрями </w:t>
      </w:r>
      <w:r>
        <w:rPr>
          <w:b/>
        </w:rPr>
        <w:t>діяльності і заходи Програми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5"/>
        <w:gridCol w:w="10"/>
        <w:gridCol w:w="2399"/>
        <w:gridCol w:w="990"/>
        <w:gridCol w:w="9"/>
        <w:gridCol w:w="2046"/>
        <w:gridCol w:w="74"/>
        <w:gridCol w:w="1516"/>
        <w:gridCol w:w="43"/>
        <w:gridCol w:w="992"/>
        <w:gridCol w:w="15"/>
        <w:gridCol w:w="840"/>
        <w:gridCol w:w="840"/>
        <w:gridCol w:w="12"/>
        <w:gridCol w:w="843"/>
        <w:gridCol w:w="8"/>
        <w:gridCol w:w="697"/>
        <w:gridCol w:w="12"/>
        <w:gridCol w:w="851"/>
        <w:gridCol w:w="99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елік заходів Програми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ермін виконання заходу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и з ремонту та утримання доріг та тротуарів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дбання, виготовлення, встановлення автобусних зупинок на території населених пунктів Хмільницької міської територіальної громади(з виготовленням кошторисної документації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е утримання автомобільної дороги загального користування  державного значення             Т-06-10 (Любар-Хмільник-Лука-Барська-Бар-Нова Ушиця) в межах міста Хмільника Вінницької 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відновлення та розвитку інфраструктури у Вінницькій област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ійні, відновні роботи та експлуатаційне утримання автомобільних доріг загального користування місцевого значення, вулиць і дорі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мунальної власності у населених пунктах Хмільницької міської територіальної громади Вінницької област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 КП «Хмільниккомунсервіс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ксплуатаційне утримання автомобільної дороги загального користування  державного значення             Р-31 Бердичів-Хмільник -/М-30/ в межах Хмільницької міської територіальної громади Вінницької обла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лужба відновлення та розвитку інфраструктури у Вінницькій област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дівництво, реконструкція та капітальний ремонт  об’єктів дорожнього господарства 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щення стану доріг</w:t>
            </w:r>
          </w:p>
        </w:tc>
      </w:tr>
      <w:tr>
        <w:trPr>
          <w:trHeight w:val="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ий ремонт  частини дороги з тротуаром по  вул.Шевченка, та частини дороги по вул.Сиротюка в м.Хмільнику Вінницької області (з виготовленням  ПКД та проведенням її експертизи; коригуванням ПКД та проведенням її експертиз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, КП «Хмільниккомунсерві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8,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9:00Z</dcterms:created>
  <dc:creator>User</dc:creator>
  <dc:description/>
  <cp:keywords/>
  <dc:language>en-US</dc:language>
  <cp:lastModifiedBy>ORGVID-405S</cp:lastModifiedBy>
  <cp:lastPrinted>2025-07-22T08:49:00Z</cp:lastPrinted>
  <dcterms:modified xsi:type="dcterms:W3CDTF">2025-07-22T05:49:00Z</dcterms:modified>
  <cp:revision>2</cp:revision>
  <dc:subject/>
  <dc:title> </dc:title>
</cp:coreProperties>
</file>