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4870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42595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4 липня 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465</w:t>
      </w:r>
    </w:p>
    <w:p>
      <w:pPr>
        <w:pStyle w:val="List"/>
        <w:ind w:left="0" w:hanging="0"/>
        <w:rPr/>
      </w:pPr>
      <w:r>
        <w:rPr>
          <w:b/>
          <w:sz w:val="28"/>
          <w:szCs w:val="28"/>
          <w:lang w:val="uk-UA"/>
        </w:rPr>
        <w:t xml:space="preserve">Про звіт </w:t>
      </w:r>
      <w:r>
        <w:rPr>
          <w:b/>
          <w:sz w:val="28"/>
          <w:szCs w:val="28"/>
          <w:shd w:fill="FFFFFF" w:val="clear"/>
          <w:lang w:val="uk-UA"/>
        </w:rPr>
        <w:t>поліцейських офіцерів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Хмільницької міської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територіальної громади 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 1 півріччя 2025 року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мог наказу Міністерства внутрішніх справ України від 28.07.2017 року № 650 «Про затвердження Інструкції з організації діяльності дільничних офіцерів поліції та поліцейських офіцерів громад», враховуючи графік звітування поліцейськими офіцерами гром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го районного відділу поліції ГУНП у Вінницькій області за 1 півріччя 202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вання виконавчого комітету Хмільницької міської ради про стан дотримання правопорядку на поліцейських дільницях, ужиті заходи із запобігання правопорушенням н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ериторії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40, 59 Закону України «Про місцеве самоврядування в Україні» виконавчий комітет Хмільницької міської ради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віт поліцейських офіцерів Хмільницької міської територіальної громади про стан дотримання правопорядку на поліцейських дільницях в межах Хмільницької міської територіальної громади, ужиті заходи із запобігання правопорушенням за 1 півріччя 2025 року</w:t>
      </w:r>
      <w:r>
        <w:rPr>
          <w:sz w:val="28"/>
          <w:szCs w:val="28"/>
          <w:lang w:val="uk-UA"/>
        </w:rPr>
        <w:t>,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lang w:val="uk-UA"/>
        </w:rPr>
        <w:t>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PRIYMALNYA</cp:lastModifiedBy>
  <cp:lastPrinted>2025-07-22T13:06:00Z</cp:lastPrinted>
  <dcterms:modified xsi:type="dcterms:W3CDTF">2025-07-25T07:34:00Z</dcterms:modified>
  <cp:revision>27</cp:revision>
  <dc:subject/>
  <dc:title/>
</cp:coreProperties>
</file>