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50990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6291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4 липня 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466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 затвердження звіту про проведене</w:t>
      </w:r>
    </w:p>
    <w:p>
      <w:pPr>
        <w:pStyle w:val="Style19"/>
        <w:spacing w:before="0" w:after="0"/>
        <w:ind w:right="4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нування територій Хмільницької міської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територіальної громади за ризиками </w:t>
      </w:r>
    </w:p>
    <w:p>
      <w:pPr>
        <w:pStyle w:val="Docdata"/>
        <w:spacing w:before="0" w:after="0"/>
        <w:ind w:right="424" w:hanging="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надзвичайних ситуацій</w:t>
      </w:r>
    </w:p>
    <w:p>
      <w:pPr>
        <w:pStyle w:val="List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виконання завдань, визначених статтею 34 Кодексу цивільного захисту України та Порядком проведення зонування територій за результатами визначення рівнів ризиків виникнення надзвичайних ситуацій, пов’язаних із наявністю об’єктів підвищеної небезпеки, а також впливом небезпечних геологічних, гідрологічних та метеорологічних явищ і проце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им наказом Міністерства внутрішніх справ України від 06.09.20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№ 611, відповідно до методичних рекомендацій щодо зонування територій за наявністю об’єктів підвищеної небезпеки і небезпечних геологічних, гідрогеологічних, метеорологічних явищ і процесів та ризику виникнення надзвичайних ситуацій, пов’язаних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их наказом ДСНС від 26.03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6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, 59 Закону України «Про місцеве самоврядування в Україні» виконавчий комітет Хмільницької міської рад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твердити Звіт про проведене зонування територій Хмільницької міської територіальної громади за ризиками надзвичайних ситуацій, що додаєть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віт про проведене зонування територій Хмільницької міської територіальної громади за ризиками надзвичайних ситуацій взяти до уваг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Рекомендувати Звіт про проведене зонування територій Хмільницької міської територіальної громади за ризиками надзвичайних ситуацій для використання в роботі структурними підрозділами Хмільницької міської ради, старостами старостинських округів громади, підприємствами, установами та організаціями, усіх форм власності, що розташовані на території Хмільницької міської територіальної громади.</w:t>
      </w:r>
    </w:p>
    <w:p>
      <w:pPr>
        <w:pStyle w:val="Style19"/>
        <w:tabs>
          <w:tab w:val="clear" w:pos="708"/>
          <w:tab w:val="left" w:pos="567" w:leader="none"/>
        </w:tabs>
        <w:spacing w:before="0" w:after="140"/>
        <w:ind w:right="-1" w:firstLine="567"/>
        <w:jc w:val="both"/>
        <w:rPr/>
      </w:pPr>
      <w:r>
        <w:rPr>
          <w:color w:val="000000"/>
          <w:sz w:val="28"/>
          <w:szCs w:val="28"/>
        </w:rPr>
        <w:t>4. Контроль за виконанням цього рішення, покласти на заступника міського голови з питань діяльності виконавчих органів міської ради 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Микола ЮРЧИШИН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PRIYMALNYA</cp:lastModifiedBy>
  <cp:lastPrinted>2024-03-04T13:23:00Z</cp:lastPrinted>
  <dcterms:modified xsi:type="dcterms:W3CDTF">2025-07-25T07:30:00Z</dcterms:modified>
  <cp:revision>35</cp:revision>
  <dc:subject/>
  <dc:title/>
</cp:coreProperties>
</file>