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1117502255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caps/>
          <w:lang w:val="uk-UA"/>
        </w:rPr>
      </w:pPr>
      <w:r>
        <w:rPr>
          <w:rFonts w:cs="Bookman Old Style" w:ascii="Bookman Old Style" w:hAnsi="Bookman Old Style"/>
          <w:caps/>
          <w:lang w:val="uk-UA"/>
        </w:rPr>
      </w:r>
    </w:p>
    <w:p>
      <w:pPr>
        <w:pStyle w:val="Heading6"/>
        <w:rPr>
          <w:rFonts w:ascii="Bookman Old Style" w:hAnsi="Bookman Old Style" w:cs="Bookman Old Style"/>
          <w:color w:val="003366"/>
          <w:spacing w:val="-20"/>
          <w:sz w:val="36"/>
        </w:rPr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>Від     липня  2025 року                                                                                       №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ро намір передачі майна в оренду</w:t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Закону України «Про оренду державного та комунального майна», постанови Кабінету Міністрів України від 03 червня  2020 року № 483 «Деякі питання оренди державного та комунального майна», рішення 74 сесії міської ради 8 скликання №3487 від 29.05.2025 року «Про затвердження нормативних документів з питань оренди комунального майна», заяви  Войтенко Наталії Валеріївни,керуючись статтями 29 та 60 Закону України «Про місцеве самоврядування в Україні», виконавчий комітет Хмільницької міської ради: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передачу в оренду частини нежитлового вбудованого приміщення №2 на першому поверсі адміністративної будівлі Хмільницької міської ради загальною площею 1,0 кв.м. за адресою вул.Столярчука, буд. 10, м.Хмільник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Включити до переліку Першого типу об’єкт оренди нерухомого майна комунальної власності Хмільницької міської територіальної громади з метою передачі його  в оренду,а саме: частину нежитлового  вбудованого  приміщення №2 на першому поверсі адміністративної будівлі Хмільницької міської ради, загальною площею 1,0 кв. м, за адресою: вул.Столярчука, буд. 10, м.Хмільник для розміщення  кавового апарату.</w:t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</w:t>
      </w:r>
      <w:r>
        <w:rPr>
          <w:lang w:val="uk-UA"/>
        </w:rPr>
        <w:t>.</w:t>
      </w:r>
      <w:r>
        <w:rPr>
          <w:rFonts w:eastAsia="Calibri"/>
          <w:bCs/>
          <w:sz w:val="28"/>
          <w:szCs w:val="28"/>
          <w:lang w:val="uk-UA"/>
        </w:rPr>
        <w:t>Затвердити Висновок про   вартість майна: частини нежитлового вбудованого приміщення на першому поверсі за №2 загальною площею 1,0 кв. м, п»ятиповерхової адміністративної будівлі,  за адресою: 22000, Вінницька область,Хмільницький район, м.Хмільник, вул.Столярчука, 10, (розроблений Приватним підприємство «Земля і право» станом на 30.06.2025 року відповідно до якого, ринкова вартість майна становить  без урахування ПДВ   31 923 грн.),з метою розрахунку стартової ціни орендної плати для проведення аукціону (додається).</w:t>
      </w:r>
    </w:p>
    <w:p>
      <w:pPr>
        <w:pStyle w:val="Normal"/>
        <w:ind w:left="1437" w:hanging="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eastAsia="Calibri"/>
          <w:bCs/>
          <w:sz w:val="28"/>
          <w:szCs w:val="28"/>
          <w:lang w:val="uk-UA"/>
        </w:rPr>
        <w:t>4.Доручити загальному відділу Хмільницької міської ради підготувати умови оренди приміщення адміністративної будівлі Хмільницької міської ради шляхом проведення аукціону.</w:t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</w:t>
      </w:r>
      <w:r>
        <w:rPr>
          <w:rFonts w:eastAsia="Calibri"/>
          <w:sz w:val="28"/>
          <w:szCs w:val="28"/>
        </w:rPr>
        <w:t xml:space="preserve">Контроль за виконанням цього рішення покласти на керуючого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справами виконкому  міської ради С.Маташа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Микола ЮРЧИШИН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9:00Z</dcterms:created>
  <dc:creator>User</dc:creator>
  <dc:description/>
  <cp:keywords/>
  <dc:language>en-US</dc:language>
  <cp:lastModifiedBy>PRIYMALNYA</cp:lastModifiedBy>
  <cp:lastPrinted>2025-07-23T16:21:00Z</cp:lastPrinted>
  <dcterms:modified xsi:type="dcterms:W3CDTF">2025-07-28T06:08:00Z</dcterms:modified>
  <cp:revision>10</cp:revision>
  <dc:subject/>
  <dc:title>                                                                                                    </dc:title>
</cp:coreProperties>
</file>