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15" w:leader="none"/>
        </w:tabs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tabs>
          <w:tab w:val="clear" w:pos="708"/>
          <w:tab w:val="left" w:pos="1215" w:leader="none"/>
        </w:tabs>
        <w:rPr>
          <w:szCs w:val="22"/>
          <w:lang w:val="uk-UA"/>
        </w:rPr>
      </w:pPr>
      <w:r>
        <w:rPr>
          <w:szCs w:val="22"/>
          <w:lang w:val="uk-UA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>
          <w:szCs w:val="22"/>
          <w:lang w:val="uk-UA"/>
        </w:rPr>
        <w:t xml:space="preserve">                                                                           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419100" cy="571500"/>
            <wp:effectExtent l="0" t="0" r="0" b="0"/>
            <wp:wrapSquare wrapText="right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2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1215" w:leader="none"/>
        </w:tabs>
        <w:rPr>
          <w:szCs w:val="22"/>
          <w:lang w:val="uk-UA"/>
        </w:rPr>
      </w:pPr>
      <w:r>
        <w:rPr>
          <w:szCs w:val="22"/>
          <w:lang w:val="uk-UA"/>
        </w:rPr>
        <w:t xml:space="preserve">                                   </w:t>
      </w:r>
      <w:r>
        <w:rPr>
          <w:szCs w:val="22"/>
          <w:lang w:val="uk-UA"/>
        </w:rPr>
        <w:t>проєкт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>
          <w:szCs w:val="22"/>
          <w:lang w:val="uk-UA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>
          <w:szCs w:val="22"/>
          <w:lang w:val="uk-UA"/>
        </w:rPr>
        <w:t xml:space="preserve">                                                                        </w:t>
      </w:r>
      <w:r>
        <w:rPr>
          <w:lang w:val="uk-UA"/>
        </w:rPr>
        <w:t>УКРАЇНА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b/>
          <w:bCs/>
          <w:sz w:val="26"/>
          <w:szCs w:val="26"/>
          <w:lang w:val="uk-UA"/>
        </w:rPr>
        <w:t>ХМІЛЬНИЦЬКА МІСЬКА РАДА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ВІННИЦЬКОЇ ОБЛАСТІ                                                       </w:t>
      </w:r>
    </w:p>
    <w:p>
      <w:pPr>
        <w:pStyle w:val="Heading9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 І Ш Е Н Н Я №____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ід __ _________ 2025 року                                             __ сесія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8 скликання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дозволу Ліцею №3 м. Хмільни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нницької області на списання </w:t>
      </w:r>
      <w:r>
        <w:rPr>
          <w:b/>
          <w:sz w:val="28"/>
          <w:lang w:val="uk-UA"/>
        </w:rPr>
        <w:t>комунального май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1"/>
        <w:tabs>
          <w:tab w:val="left" w:pos="708" w:leader="none"/>
          <w:tab w:val="left" w:pos="90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Розглянувши службову записку в.о. начальника Управління освіти, молоді та спорту Хмільницької міської ради І.ЛИПЕНЬ від 22.07.2025 року, лист директора Ліцею №3 м. Хмільника Вінницької області від 03.07.2025 року та акти про списання основних засобів, відповідно до Положення про порядок списання та передачі майна, що належить до комунальної власності Хмільницької міської </w:t>
      </w:r>
      <w:r>
        <w:rPr>
          <w:color w:val="000000"/>
          <w:sz w:val="28"/>
          <w:szCs w:val="28"/>
          <w:lang w:val="uk-UA"/>
        </w:rPr>
        <w:t xml:space="preserve">територіальної громади, затвердженого рішенням 15 сесії міської ради 6 скликання від 27.10.2011року №320 (зі змінами), </w:t>
      </w:r>
      <w:r>
        <w:rPr>
          <w:sz w:val="28"/>
          <w:szCs w:val="28"/>
          <w:lang w:val="uk-UA"/>
        </w:rPr>
        <w:t xml:space="preserve">керуючись ст. 26, 59, 60 Закону України «Про місцеве самоврядування в Україні»,  Хмільницька міська рада  </w:t>
      </w:r>
    </w:p>
    <w:p>
      <w:pPr>
        <w:pStyle w:val="21"/>
        <w:tabs>
          <w:tab w:val="left" w:pos="708" w:leader="none"/>
          <w:tab w:val="left" w:pos="9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1"/>
        <w:tabs>
          <w:tab w:val="left" w:pos="708" w:leader="none"/>
          <w:tab w:val="left" w:pos="90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В И Р І Ш И Л А 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426"/>
        <w:jc w:val="both"/>
        <w:rPr/>
      </w:pPr>
      <w:r>
        <w:rPr>
          <w:sz w:val="28"/>
          <w:szCs w:val="28"/>
          <w:lang w:val="uk-UA"/>
        </w:rPr>
        <w:t>Надати дозвіл Ліцею №3 м. Хмільника Вінницької області на списання основних засобів, що знаходяться на балансі Ліцею №3 м. Хмільника Вінни</w:t>
      </w:r>
      <w:r>
        <w:rPr/>
        <w:t>цької області, а саме: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679"/>
        <w:gridCol w:w="1594"/>
        <w:gridCol w:w="625"/>
        <w:gridCol w:w="559"/>
        <w:gridCol w:w="1334"/>
        <w:gridCol w:w="1417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вентарний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мер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основного засоб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к введення в експлуатацію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.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м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-ст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лансова варті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360"/>
              <w:rPr/>
            </w:pPr>
            <w:r>
              <w:rPr>
                <w:bCs/>
                <w:sz w:val="20"/>
                <w:szCs w:val="20"/>
                <w:lang w:val="uk-UA"/>
              </w:rPr>
              <w:t>Сума нарахованого зносу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36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0149011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36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ерстак слюсарни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36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989р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36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Ш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36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36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62,0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36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0149011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ерстак слюсарни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989р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Ш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36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62,0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36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0149011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36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ерстак слюсарни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36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989р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36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Ш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36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36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36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62,0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36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0149011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ерстак слюсарни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989р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Ш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36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62,0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36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0149011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ерстак слюсарни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989р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Ш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36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62,0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36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0149011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ерстак слюсарни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989р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Ш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36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62,0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36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0149011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ерстак слюсарни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989р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Ш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36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62,0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36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0149011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ерстак слюсарни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989р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Ш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36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62,0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36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0149011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ерстак слюсарни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989р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Ш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36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62,0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36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0149012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ерстак слюсарни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989р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Ш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36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62,0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36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0149012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ерстак слюсарни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989р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Ш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36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62,0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36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0149012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ерстак слюсарни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989р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Ш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36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62,0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36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0149012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ерстак слюсарни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989р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Ш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36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62,0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36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0149012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ерстак слюсарни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989р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Ш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36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62,0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36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0149012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ерстак слюсарни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989р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Ш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36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62,0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36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0149012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ерстак слюсарни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989р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Ш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36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62,0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36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0149012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ерстак слюсарни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989р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Ш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36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62,0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36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0149012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ерстак слюсарни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989р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Ш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36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62,0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36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0149012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ерстак слюсарни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989р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Ш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36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62,0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36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0149013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ерстак слюсарни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989р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Ш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36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62,0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36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0149009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36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Муфельна пі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36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988р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Ш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36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36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19,0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36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0149013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36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Нагляд.пособ. по слюсар. справі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36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990р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Ш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36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36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7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73,0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36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0149001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360"/>
              <w:rPr/>
            </w:pPr>
            <w:r>
              <w:rPr>
                <w:bCs/>
                <w:sz w:val="20"/>
                <w:szCs w:val="20"/>
                <w:lang w:val="uk-UA"/>
              </w:rPr>
              <w:t>Свердлильний ста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36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958р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Ш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36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36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6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68,0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36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0149017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36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Станок НГФ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36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990р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Ш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36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36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4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47,0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36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0149001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36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Станок ТВ-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36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976р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Ш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36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36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4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43,0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36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0149008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36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Станок ТВ-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36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985р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Ш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36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36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75,0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36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0149008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36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Станок ТВ-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36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985р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Ш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36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36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75,0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36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0149014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36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Станок ТВ-6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36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990р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Ш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36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36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9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935,0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36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0149019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36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Станок фрезер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36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990р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Ш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36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36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4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47,0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36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0149014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Станок фрезерн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36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990р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Ш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36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4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47,0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426"/>
        <w:jc w:val="both"/>
        <w:rPr/>
      </w:pPr>
      <w:r>
        <w:rPr>
          <w:sz w:val="28"/>
          <w:szCs w:val="28"/>
          <w:lang w:val="uk-UA"/>
        </w:rPr>
        <w:t xml:space="preserve">Ліцею №3 м. Хмільника Вінницької області </w:t>
      </w:r>
      <w:r>
        <w:rPr>
          <w:color w:val="000000"/>
          <w:spacing w:val="1"/>
          <w:sz w:val="28"/>
          <w:szCs w:val="28"/>
          <w:lang w:val="uk-UA"/>
        </w:rPr>
        <w:t>відобразити операцію, зазначену в п.1 цього рішення, у</w:t>
      </w:r>
      <w:r>
        <w:rPr>
          <w:color w:val="000000"/>
          <w:spacing w:val="-2"/>
          <w:sz w:val="28"/>
          <w:szCs w:val="28"/>
          <w:lang w:val="uk-UA"/>
        </w:rPr>
        <w:t xml:space="preserve"> бухгалтерському обліку відповідно до чинних нормативно-правових актів. </w:t>
      </w:r>
    </w:p>
    <w:p>
      <w:pPr>
        <w:pStyle w:val="Normal"/>
        <w:jc w:val="both"/>
        <w:rPr/>
      </w:pPr>
      <w:r>
        <w:rPr>
          <w:spacing w:val="-13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3. Доручити директору Ліцею №3 м. Хмільника Вінницької області здійснити контроль за здачею списаного майна в спеціалізовану організацію по прийманню металобрухту.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цього рішення покласти на постійну комісію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з питань житлово-комунального господарства, благоустрою,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ї власності, енергозбереження (Прокопович Ю.І.)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Міський голова                                                Микола ЮРЧИШИН</w:t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  <w:sz w:val="28"/>
          <w:szCs w:val="22"/>
          <w:lang w:val="uk-UA"/>
        </w:rPr>
      </w:pPr>
      <w:r>
        <w:rPr>
          <w:b/>
          <w:sz w:val="28"/>
          <w:szCs w:val="22"/>
          <w:lang w:val="uk-UA"/>
        </w:rPr>
      </w:r>
    </w:p>
    <w:sectPr>
      <w:type w:val="nextPage"/>
      <w:pgSz w:w="11906" w:h="16838"/>
      <w:pgMar w:left="1701" w:right="84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280" w:leader="none"/>
      </w:tabs>
      <w:ind w:left="708" w:hanging="0"/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b/>
      <w:bCs/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tabs>
        <w:tab w:val="clear" w:pos="708"/>
        <w:tab w:val="left" w:pos="1215" w:leader="none"/>
      </w:tabs>
      <w:jc w:val="center"/>
    </w:pPr>
    <w:rPr>
      <w:lang w:val="uk-UA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900" w:leader="none"/>
      </w:tabs>
      <w:jc w:val="both"/>
    </w:pPr>
    <w:rPr>
      <w:szCs w:val="28"/>
      <w:lang w:val="uk-UA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0:03:00Z</dcterms:created>
  <dc:creator>MAXCDCLUB</dc:creator>
  <dc:description/>
  <dc:language>en-US</dc:language>
  <cp:lastModifiedBy>ORG-405N</cp:lastModifiedBy>
  <cp:lastPrinted>2025-07-23T11:08:00Z</cp:lastPrinted>
  <dcterms:modified xsi:type="dcterms:W3CDTF">2025-07-28T10:04:00Z</dcterms:modified>
  <cp:revision>3</cp:revision>
  <dc:subject/>
  <dc:title/>
</cp:coreProperties>
</file>