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02876734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.___.2025 року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№ _______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ою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листа ОСОБА_1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.07</w:t>
      </w:r>
      <w:r>
        <w:rPr>
          <w:sz w:val="28"/>
          <w:szCs w:val="28"/>
        </w:rPr>
        <w:t>.2025 року</w:t>
      </w:r>
      <w:r>
        <w:rPr>
          <w:sz w:val="28"/>
          <w:szCs w:val="28"/>
          <w:lang w:val="uk-UA"/>
        </w:rPr>
        <w:t xml:space="preserve"> №3332/01-23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А_2</w:t>
      </w:r>
      <w:r>
        <w:rPr>
          <w:color w:val="000000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у Хмільницького міського голови та сертифікат на отримання одноразової грошової винагороди особі, зазначеній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 xml:space="preserve">     </w:t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1,85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ORGVID-405</cp:lastModifiedBy>
  <cp:lastPrinted>2025-07-10T13:33:00Z</cp:lastPrinted>
  <dcterms:modified xsi:type="dcterms:W3CDTF">2025-07-30T12:06:00Z</dcterms:modified>
  <cp:revision>95</cp:revision>
  <dc:subject/>
  <dc:title/>
</cp:coreProperties>
</file>