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УКРАЇНА                                                  </w:t>
      </w:r>
      <w:r>
        <w:rPr>
          <w:b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_______  2025 року                                                         ___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изна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лансоутримува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май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службову записку начальника юридичного відділу міської ради Надії БУЛИКОВОЇ від 28.07.2025 року №3314/01-18 про  визначення балансоутримувача нежитлової будівлі, що знаходиться за адресою: вул. Івана Богуна, буд. 15, с. Томашпіль, Хмільницький район, Вінницька область, враховуючи рішення  48 сесії міської ради 8 скликання від 06.10.2023 року №2078 «Про визнання майна комунальною власністю Хмільницької міської територіальної громади в особі Хмільницької міської ради», керуючись ст. 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изначити Комунальний заклад «Будинок культури» Хмільницької міської  ради (код ЄДРПОУ 41028305) балансоутримувачем нежитлової будівлі, що знаходиться за адресою: вул. Івана Богуна,15, с. Томашпіль, Хмільницький район, Вінницька обла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КЗ «Будинок культури» здійснити необхідні заходи щодо взяття на баланс будівлі, зазначеної в п.1 цього рішення, відповідно до вимог чинного законодавства України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Контроль за виконанням</w:t>
      </w:r>
      <w:r>
        <w:rPr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, 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2:00Z</dcterms:created>
  <dc:creator>Admin</dc:creator>
  <dc:description/>
  <cp:keywords/>
  <dc:language>en-US</dc:language>
  <cp:lastModifiedBy>ORGVID-405S</cp:lastModifiedBy>
  <cp:lastPrinted>2025-07-30T15:12:00Z</cp:lastPrinted>
  <dcterms:modified xsi:type="dcterms:W3CDTF">2025-07-31T12:22:00Z</dcterms:modified>
  <cp:revision>2</cp:revision>
  <dc:subject/>
  <dc:title>Про прийняття до комунальної власності</dc:title>
</cp:coreProperties>
</file>