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71881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Проєкт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ХМІЛЬНИЦЬКА МІСЬКА РАДА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        серпня 2025 року                                                              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ро внесення змі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 Програми розвитку осві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31.07.2025 №01-15/687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1"/>
        </w:numPr>
        <w:spacing w:lineRule="atLeast" w:line="20" w:before="0" w:after="0"/>
        <w:ind w:left="1288" w:right="-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  викласти в новій редакції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642,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у 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1842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842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2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642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2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  18 </w:t>
      </w:r>
      <w:bookmarkStart w:id="0" w:name="_Hlk2048528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«Показники якості»  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блиці 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 викласти у новій редакції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2212"/>
        <w:gridCol w:w="1134"/>
        <w:gridCol w:w="992"/>
        <w:gridCol w:w="850"/>
        <w:gridCol w:w="851"/>
        <w:gridCol w:w="895"/>
        <w:gridCol w:w="791"/>
        <w:gridCol w:w="792"/>
        <w:gridCol w:w="791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ість ЗДО, ЗЗСО, ЦДЮТ, КУ «ЦПРПП ХМР»,  Управління освіти, молоді та спорту Хмільницької міської ради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ІРЦ» Хмільницької міської р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часною комп’ютерною  технікою, мультимедійними дошками та проекторами, телевізорами, фотокам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пункт 3.1. пункту 3 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викласти у новій редакції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70"/>
        <w:gridCol w:w="709"/>
        <w:gridCol w:w="992"/>
        <w:gridCol w:w="851"/>
        <w:gridCol w:w="902"/>
        <w:gridCol w:w="734"/>
        <w:gridCol w:w="733"/>
        <w:gridCol w:w="749"/>
        <w:gridCol w:w="719"/>
        <w:gridCol w:w="734"/>
        <w:gridCol w:w="637"/>
      </w:tblGrid>
      <w:tr>
        <w:trPr>
          <w:trHeight w:val="5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11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езпечення харчуванням учнів і вихованців  закладів освіти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ння харчування дітей у ЗДО, безкоштовного харчування для дітей-сиріт та дітей, позбавлених батьківського  піклування, дітей з особливими освітніми потребами, які навчаються у інклюзивних групах, класах, дітей з інвалідністю у  ЗДО, дітей з числа внутрішньо переміщених осіб чи дітей, які мають статус дитини, яка постраждала внаслідок воєнних дій і збройних конфліктів у ЗДО та ЗЗСО, дітей із сімей які отримують допомогу відповідно до Закону України «Про державну соціальну допомогу малозабезпеченим сім’ям у ЗДО, дітей, з числа осіб, визначених статтями 10 і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України «Про статус ветеранів війни. гарантії їх соціального захисту»  у ЗЗСО та ЗДО, учнів 1-4 класів, учнів 5-11 класів, сім’ї, яких перебувають у складних матеріальних умова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освіти, молоді та спорту Хмільницької міської ради,  ЗДО, ЗЗС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0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83" w:hanging="8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міцнення і збереження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оров’я дітей</w:t>
            </w:r>
          </w:p>
        </w:tc>
      </w:tr>
      <w:tr>
        <w:trPr>
          <w:trHeight w:val="19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джере  ла, не заборонені законодавств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83"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пункт 5.59. пункту 5 розділу VI  «Напрями діяльності та заходи Програми розвитку освіти Хмільницької міської територіальної громади  на 2022-2026 роки»  викласти в новій редакції , а саме:</w:t>
      </w:r>
    </w:p>
    <w:p>
      <w:pPr>
        <w:pStyle w:val="Normal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106"/>
        <w:gridCol w:w="1338"/>
        <w:gridCol w:w="930"/>
        <w:gridCol w:w="1197"/>
        <w:gridCol w:w="850"/>
        <w:gridCol w:w="564"/>
        <w:gridCol w:w="721"/>
        <w:gridCol w:w="619"/>
        <w:gridCol w:w="618"/>
        <w:gridCol w:w="619"/>
        <w:gridCol w:w="545"/>
        <w:gridCol w:w="1191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59.Співфінансування на придбання шкільного автобу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3-2025р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 Хмільницької міської ради; Управління освіти, молоді та спорту Хмільницької міської рад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Хмільницької міської 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пункти 7.1., 7.2. пункту 7 розділу VI  «Напрями діяльності та заходи Програми розвитку освіти Хмільницької міської територіальної громади  на 2022-2026 роки»  викласти у новій редакції:</w:t>
      </w:r>
    </w:p>
    <w:p>
      <w:pPr>
        <w:pStyle w:val="Normal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29"/>
        <w:gridCol w:w="1515"/>
        <w:gridCol w:w="930"/>
        <w:gridCol w:w="1197"/>
        <w:gridCol w:w="850"/>
        <w:gridCol w:w="564"/>
        <w:gridCol w:w="721"/>
        <w:gridCol w:w="619"/>
        <w:gridCol w:w="618"/>
        <w:gridCol w:w="619"/>
        <w:gridCol w:w="545"/>
        <w:gridCol w:w="1191"/>
      </w:tblGrid>
      <w:tr>
        <w:trPr>
          <w:trHeight w:val="584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108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516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Інформатизація заклад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.1.Закупівля в ЗЗСО, ЗДО, ЦДЮТ, Управління освіти, молоді та спорту Хмільницької міської ради, КУ «ІРЦ» Хмільницької міської ради, КУ «ЦПРПП ХМР»  сучасну         комп’ю</w:t>
              <w:softHyphen/>
              <w:t>терну техніку, мультимедійні дошки та проектори, телевізори, фотокам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-2024 р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іння освіти, молоді та спорту Хмільницької міської ради,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ЗЗСО, ЦДЮТ,  ЗДО, КУ «ІРЦ» Хмільницької міської ради, КУ «ЦПРПП ХМР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ідвищення як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світнього процесу</w:t>
            </w:r>
          </w:p>
        </w:tc>
      </w:tr>
      <w:tr>
        <w:trPr>
          <w:trHeight w:val="55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2.Запровадження в систему роботи ЗЗСО електронних журналів, щоденник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4 р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освіти, молоді та спорту Хмільницької міської рад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вищення якості  освітнього процесу</w:t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ю Ресурсне забезпечення Прогр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ункт 18 «Показники якості»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, пп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3.1. пункту 3 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  пп.5.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, 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7.1., 7.2. пункту 7 розділу VI  «Напрями діяльності та заходи Програми розвитку освіти Хмільницької міської територіальної громади  на 2022-2026 роки»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6:00Z</dcterms:created>
  <dc:creator>User</dc:creator>
  <dc:description/>
  <cp:keywords/>
  <dc:language>en-US</dc:language>
  <cp:lastModifiedBy>ORGVID-405S</cp:lastModifiedBy>
  <cp:lastPrinted>2025-07-31T15:19:00Z</cp:lastPrinted>
  <dcterms:modified xsi:type="dcterms:W3CDTF">2025-08-01T07:16:00Z</dcterms:modified>
  <cp:revision>2</cp:revision>
  <dc:subject/>
  <dc:title/>
</cp:coreProperties>
</file>