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lang w:val="en-US"/>
        </w:rPr>
        <w:t xml:space="preserve">  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left="2694" w:hanging="198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8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9 липня 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№486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ради від </w:t>
      </w:r>
      <w:r>
        <w:rPr>
          <w:rStyle w:val="StrongEmphasis"/>
          <w:rFonts w:cs="Times New Roman" w:ascii="Times New Roman" w:hAnsi="Times New Roman"/>
          <w:i/>
          <w:color w:val="222222"/>
          <w:sz w:val="26"/>
          <w:szCs w:val="26"/>
          <w:lang w:val="uk-UA"/>
        </w:rPr>
        <w:t xml:space="preserve"> 13.05.2025 р. № 300</w:t>
      </w:r>
      <w:r>
        <w:rPr>
          <w:rStyle w:val="StrongEmphasis"/>
          <w:rFonts w:cs="Arial" w:ascii="Arial" w:hAnsi="Arial"/>
          <w:color w:val="222222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22222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  <w:t xml:space="preserve">визначення переліку осіб загиблих/померл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  <w:t>Захисників/Захисниць України,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  <w:t>які поховані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  <w:t xml:space="preserve">кладовищах Хмільницької міської ТГ та яким бу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  <w:t xml:space="preserve">здійснено будівництво, встановлення однотип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  <w:t xml:space="preserve">намогильних споруд за рахунок кош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  <w:t>міського бюджету у 2025 році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звернення гр. Б.В.Д. від 17.06.2025 р. про відмову від будівництва, встановленн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однотипної намогильної споруди за рахунок коштів міського бюджету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могилі загиблого сина Б…. О.В.</w:t>
      </w: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1D35"/>
          <w:sz w:val="26"/>
          <w:szCs w:val="26"/>
          <w:shd w:fill="FFFFFF" w:val="clear"/>
          <w:lang w:val="uk-UA"/>
        </w:rPr>
        <w:t>з метою дотримання моральних та етичних принципів і норм</w:t>
      </w:r>
      <w:r>
        <w:rPr>
          <w:rFonts w:cs="Times New Roman" w:ascii="Times New Roman" w:hAnsi="Times New Roman"/>
          <w:sz w:val="26"/>
          <w:szCs w:val="26"/>
          <w:lang w:val="uk-UA"/>
        </w:rPr>
        <w:t>, у зв’язку з недоцільністю подальшого виконання окремих пунктів рішення, керуючись статтями 34, 59 Закону України “Про місцеве самоврядування в Україні”,  виконком міської ради</w:t>
      </w:r>
    </w:p>
    <w:p>
      <w:pPr>
        <w:pStyle w:val="51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Визнати пункт 1 рішення виконавчого комітету Хмільницької міської ради від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13.05.2025 р. № 300</w:t>
      </w:r>
      <w:r>
        <w:rPr>
          <w:rStyle w:val="StrongEmphasis"/>
          <w:rFonts w:cs="Arial" w:ascii="Arial" w:hAnsi="Arial"/>
          <w:b w:val="false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визначення переліку осіб загиблих/померлих Захисників/Захисниць України, які поховані на кладовищах Хмільницької міської ТГ та яким буде здійснено будівництво, встановлення однотипних намогильних споруд за рахунок коштів міського бюджету у 2025 році” таким,  що втратив чинність, у зв’язку із відсутністю підстав для подальшої реаліз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2.Враховуючи пункт 1 цього рішення пункт 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виконавчого комітету Хмільницької міської ради від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13.05.2025 р. № 300</w:t>
      </w:r>
      <w:r>
        <w:rPr>
          <w:rStyle w:val="StrongEmphasis"/>
          <w:rFonts w:cs="Arial" w:ascii="Arial" w:hAnsi="Arial"/>
          <w:b w:val="false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чення переліку осіб загиблих/померлих Захисників/Захисниць України, які поховані на кладовищах Хмільницької міської ТГ та яким буде здійснено будівництво, встановлення однотипних намогильних споруд за рахунок коштів міського бюджету у 2025 році” вважати  пунктом 1, а пункт 3 пунктом 2.</w:t>
      </w:r>
    </w:p>
    <w:p>
      <w:pPr>
        <w:pStyle w:val="Normal"/>
        <w:suppressAutoHyphens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Управлінню праці та соціального захисту населення Хмільницької міської ради /І.Тимошенко/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безпечити збереження виготовленої документації на виконання рішення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чого комітету Хмільницької міської ради від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13.05.2025 р. № 300</w:t>
      </w:r>
      <w:r>
        <w:rPr>
          <w:rStyle w:val="StrongEmphasis"/>
          <w:rFonts w:cs="Arial" w:ascii="Arial" w:hAnsi="Arial"/>
          <w:b w:val="false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визначення переліку осіб загиблих/померлих Захисників/Захисниць України, які поховані на кладовищах Хмільницької міської ТГ та яким буде здійснено будівництво, встановлення однотипних намогильних споруд за рахунок коштів міського бюджету у 2025 році”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uppressAutoHyphens w:val="false"/>
        <w:spacing w:lineRule="atLeast" w:line="12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Микола  ЮРЧ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ru-RU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9:00Z</dcterms:created>
  <dc:creator>Sky</dc:creator>
  <dc:description/>
  <cp:keywords/>
  <dc:language>en-US</dc:language>
  <cp:lastModifiedBy>PRIYMALNYA</cp:lastModifiedBy>
  <cp:lastPrinted>2025-07-02T14:55:00Z</cp:lastPrinted>
  <dcterms:modified xsi:type="dcterms:W3CDTF">2025-07-29T12:04:00Z</dcterms:modified>
  <cp:revision>11</cp:revision>
  <dc:subject/>
  <dc:title>УКРАЇНА</dc:title>
</cp:coreProperties>
</file>