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3587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«18» липня 2025 року                                  </w:t>
      </w:r>
      <w:r>
        <w:rPr>
          <w:bCs/>
          <w:szCs w:val="28"/>
        </w:rPr>
        <w:t xml:space="preserve">                         </w:t>
      </w:r>
      <w:r>
        <w:rPr>
          <w:bCs/>
          <w:sz w:val="28"/>
          <w:szCs w:val="28"/>
        </w:rPr>
        <w:t>76 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взаєм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 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1 </w:t>
      </w:r>
      <w:r>
        <w:rPr>
          <w:sz w:val="28"/>
          <w:szCs w:val="28"/>
        </w:rPr>
        <w:t xml:space="preserve"> п.2 Порядку викласти в новій редакції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ними розпорядниками коштів є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иконавчий комітет Хмільницької міської ради по виконанню заходів передбачених п.1.2; 1.3; 1.14; 1.15; 1.16; 2.3; 2.4; 2.5; 2.6; 2.7; 2.8; 2.11; 2.12; 2.13; 2.14; 2.15; 2.24; 3.1; 3.2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4; 10.6; 12.1; 12.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вління житлово-комунального господарства та комунальної власності Хмільницької міської ради по виконанню заходів передбачених п.1.6; 2.15  Прог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правління праці та соціального захисту населення Хмільницької міської ради, Управління освіти, молоді та спорту Хмільницької міської ради, Територіальний центр соціального обслуговування (надання соціальних послуг) Хмільницької міської ради, Відділ культури і туризму Хмільницької міської ради, Хмільницька дитячо-юнацька спортивна школа, Комунальний заклад «Будинок культури» Хмільницької міської ради по виконанню заходів передбачених п.2.15 Програми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ідділ культури і туризму Хмільницької міської ради, Комунальний заклад «Будинок культури» Хмільницької міської ради по виконанню заходів передбачених п.12.1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2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1.24; 1.25; 1.26; 1.27; 1.28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1.20; 1.21; 1.22; 1.23; 1.24; 1.25; 1.26; 1.27; 2.2; 2.16; 2.17; 2.18; 2.19; 2.20; 2.21; 2.22; 2.23; 2.26; 2.27; 2.28; 4.5; 4.6; 4.7; 5.1; 5.2; 5.3; 5.4; 12.2; 12.3; 12.4; 12.5; 12.6; 12.7; 12.8; 14.2; 14.4; 16.1; 17.1; 17.2; 17.3; 17.4; 17.5; 18.1; 18.2; 18.3; 18.4; 18.5; 18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.2,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и, що втратили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та підпункту відображених в п.1,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іський голова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02:00Z</dcterms:created>
  <dc:creator>User</dc:creator>
  <dc:description/>
  <cp:keywords/>
  <dc:language>en-US</dc:language>
  <cp:lastModifiedBy>ORGVID-405S</cp:lastModifiedBy>
  <cp:lastPrinted>2025-07-22T08:02:00Z</cp:lastPrinted>
  <dcterms:modified xsi:type="dcterms:W3CDTF">2025-07-22T05:02:00Z</dcterms:modified>
  <cp:revision>2</cp:revision>
  <dc:subject/>
  <dc:title/>
</cp:coreProperties>
</file>