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hanging="2124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uk-UA" w:eastAsia="en-US"/>
        </w:rPr>
        <w:t>проект</w:t>
      </w:r>
    </w:p>
    <w:p>
      <w:pPr>
        <w:pStyle w:val="Heading"/>
        <w:spacing w:lineRule="auto" w:line="276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КРАЇНА      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uk-UA"/>
        </w:rPr>
        <w:t>5</w:t>
      </w:r>
      <w:r>
        <w:rPr>
          <w:rFonts w:cs="Times New Roman" w:ascii="Times New Roman" w:hAnsi="Times New Roman"/>
        </w:rPr>
        <w:t xml:space="preserve"> р.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lang w:val="uk-UA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 фінансування з місцевого бюджету  коштів для над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дноразової матеріальної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допомоги демобілізован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Захисникам і Захисницям, які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брали участь у заход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щодо захисту незалежності, суверенітету 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територіальної  цілісності України,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а тако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учасникам АТО, ООС на лік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виконання пункту 1.3  частини І  розділу 7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мплексної Програ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 2024-2028 р.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тверджено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м 45 сесії міської ради 8 скликання  від  28.07.2023р. № 1925(зі змінами), Порядку використання коштів місцевого бюджету, передбачених на фінансування  заходів комплексно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огра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2024-2028 р.р.,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го рішенням 48 сесії міської ради 8 скликання  від 06 жовтня 2023 року №2069(зі змінами),  з метою надання підтримки демобілізованим Захисникам і Захисницям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які брали участь у заходах щодо захисту незалежності, суверенітету та територіальної цілісності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а також учасникам АТО, ООС</w:t>
      </w:r>
      <w:r>
        <w:rPr>
          <w:rFonts w:cs="Times New Roman" w:ascii="Times New Roman" w:hAnsi="Times New Roman"/>
          <w:sz w:val="24"/>
          <w:szCs w:val="24"/>
          <w:lang w:val="uk-UA"/>
        </w:rPr>
        <w:t>, враховуючи рішення комісії щодо комплексного розгляду питань надання одноразової матеріальної допомоги жителям  населених пунктів, які входять до складу Хмільницької міської ТГ від ...08.2025р. №…,  керуючись ст..ст.34, 59  Закону України “Про місцеве самоврядування в Україні”,   виконком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5"/>
        <w:keepNext w:val="false"/>
        <w:rPr>
          <w:b/>
          <w:b/>
          <w:lang w:val="ru-RU"/>
        </w:rPr>
      </w:pPr>
      <w:r>
        <w:rPr>
          <w:b/>
          <w:lang w:val="ru-RU"/>
        </w:rPr>
        <w:t>В И Р І Ш И В 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фінансувати кошти з місцевого бюджету за КПКВКМБ 0813242 для виплати одноразової матеріальної допомоги  демобілізованим Захисникам і Захисницям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які брали участь у заходах щодо захисту незалежності, суверенітету та територіальної цілісності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а також учасникам АТО, ОО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 лік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а саме: ………. …  в загальній сумі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000.00 грн.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ю праці та соціального захисту населення Хмільницької міської ради /І.Тимошенко,/ здійснити виплату одержувачам даних коштів і вести їх облік відповідно до Порядку використання коштів  місцевог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юджету, передбачених на фінансування заходів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мплексної Програ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2024-2028 р.р.,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го рішенням 48 сесії міської ради 8 скликання  від 06 жовтня 2023 року №2069(зі змінами)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 Хмільницької міської ради А.В.Сташ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Микола  ЮРЧИШИ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sectPr>
      <w:type w:val="nextPage"/>
      <w:pgSz w:w="11906" w:h="16838"/>
      <w:pgMar w:left="1134" w:right="56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нак"/>
    <w:basedOn w:val="Normal"/>
    <w:qFormat/>
    <w:pPr>
      <w:suppressAutoHyphens w:val="false"/>
      <w:spacing w:lineRule="auto" w:line="24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52:00Z</dcterms:created>
  <dc:creator>Sky</dc:creator>
  <dc:description/>
  <cp:keywords/>
  <dc:language>en-US</dc:language>
  <cp:lastModifiedBy>Пользователь Windows</cp:lastModifiedBy>
  <cp:lastPrinted>2025-02-03T10:26:00Z</cp:lastPrinted>
  <dcterms:modified xsi:type="dcterms:W3CDTF">2025-08-06T06:38:00Z</dcterms:modified>
  <cp:revision>197</cp:revision>
  <dc:subject/>
  <dc:title>УКРАЇНА</dc:title>
</cp:coreProperties>
</file>