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 ________ 2025 р.                                                                         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1 січня 2025 р. № 47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1 січня 2025 р. № 47 «Про затвердження на 2025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коштів, визначений в Додатку до рішення виконавчого комітету міської ради від 21.01.2025р. № 47  (зі змінами) пунктами 31, 32 наступного змісту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31. «Утримання об’єктів благоустрою (поклейка білборда по вул. В. Чорновола в м. Хмільнику Вінницької області) - з плановою вартістю робіт – 3 276, 5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три тисячі двісті сімдесят шість гривень 58 копійок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32. «Утримання об’єктів благоустрою (роботи по благоустрою та поновленню покриття вул. Новоміської в м. Хмільнику Вінницької області) - з плановою вартістю робіт – 11 033, 7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одинадцять тисяч тридцять три гривні 77 копійок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№ 47 від 21.01.2025р.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</w:t>
      </w:r>
      <w:r>
        <w:rPr>
          <w:rFonts w:cs="Times New Roman" w:ascii="Times New Roman" w:hAnsi="Times New Roman"/>
          <w:sz w:val="28"/>
          <w:szCs w:val="28"/>
        </w:rPr>
        <w:t xml:space="preserve">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розподілом обов’язкі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/>
      </w:pPr>
      <w:r>
        <w:rPr/>
        <w:t>Лист погодження до проекту рішення виконкому міської ради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39" w:hRule="atLeast"/>
        </w:trPr>
        <w:tc>
          <w:tcPr>
            <w:tcW w:w="863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 w:eastAsia="ru-RU"/>
              </w:rPr>
              <w:t>«</w:t>
            </w:r>
            <w:r>
              <w:rPr>
                <w:b/>
                <w:lang w:val="uk-UA"/>
              </w:rPr>
              <w:t>Про внесення змін та доповнень до рішення виконавчого комітету міської ради від 21 січня 2025р. № 47 «Про затвердження на 2025 рік переліку робіт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» (зі змінами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uk-UA" w:eastAsia="ru-RU"/>
              </w:rPr>
            </w:pPr>
            <w:r>
              <w:rPr>
                <w:rFonts w:eastAsia="Times New Roman"/>
                <w:b/>
                <w:kern w:val="0"/>
                <w:lang w:val="uk-UA"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center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Виконавець:                                                                                     Головний спеціаліст відділу ЖКГ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управління ЖКГ та К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В’ячеслав МОЖАРОВ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Погоджено:    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Керуючий справами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виконавчого комітету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міської ради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Сергій МАТАШ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Заступник міського голови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з питань діяльності виконавчих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kern w:val="0"/>
          <w:sz w:val="22"/>
          <w:szCs w:val="22"/>
          <w:lang w:val="uk-UA" w:eastAsia="ru-RU"/>
        </w:rPr>
        <w:t>органів міської ради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b/>
          <w:b/>
          <w:kern w:val="0"/>
          <w:sz w:val="22"/>
          <w:szCs w:val="22"/>
          <w:lang w:val="uk-UA" w:eastAsia="ru-RU"/>
        </w:rPr>
      </w:pPr>
      <w:r>
        <w:rPr>
          <w:rFonts w:eastAsia="Times New Roman"/>
          <w:b/>
          <w:kern w:val="0"/>
          <w:sz w:val="22"/>
          <w:szCs w:val="22"/>
          <w:lang w:val="uk-UA" w:eastAsia="ru-RU"/>
        </w:rPr>
        <w:t>Сергій РЕДЧИК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__________________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>В.о. начальника Управлі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b/>
          <w:b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Олександр ШМАЛЬ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відділу з питань благоустро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правління 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олодимир БАБІ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юридичного відділу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дія БУЛИ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ний спеціаліст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питань запобігання та виявлення корупції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</w:t>
      </w:r>
      <w:r>
        <w:rPr>
          <w:b/>
          <w:sz w:val="22"/>
          <w:szCs w:val="22"/>
          <w:lang w:val="uk-UA"/>
        </w:rPr>
        <w:t>Віктор ЗАБАР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kern w:val="0"/>
          <w:sz w:val="18"/>
          <w:szCs w:val="18"/>
          <w:lang w:val="uk-UA" w:eastAsia="ru-RU"/>
        </w:rPr>
        <w:t>Надати рішення:</w:t>
      </w:r>
      <w:r>
        <w:rPr>
          <w:lang w:val="uk-UA"/>
        </w:rPr>
        <w:t xml:space="preserve">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  <w:t>Управління житлово-комунального господарства та комунальної власності міської ради.</w:t>
      </w:r>
    </w:p>
    <w:p>
      <w:pPr>
        <w:pStyle w:val="Normal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00:00Z</dcterms:created>
  <dc:creator>User</dc:creator>
  <dc:description/>
  <cp:keywords/>
  <dc:language>en-US</dc:language>
  <cp:lastModifiedBy>Slava</cp:lastModifiedBy>
  <cp:lastPrinted>2025-08-06T15:19:00Z</cp:lastPrinted>
  <dcterms:modified xsi:type="dcterms:W3CDTF">2025-08-06T12:19:00Z</dcterms:modified>
  <cp:revision>3</cp:revision>
  <dc:subject/>
  <dc:title> </dc:title>
</cp:coreProperties>
</file>