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Р І Ш Е Н Н Я № </w:t>
        <w:tab/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          »                            2025 р.</w:t>
        <w:tab/>
        <w:tab/>
        <w:tab/>
        <w:tab/>
        <w:tab/>
        <w:t xml:space="preserve">      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8 скликання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та доповнень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6"/>
          <w:szCs w:val="26"/>
          <w:lang w:val="uk-UA" w:eastAsia="ru-RU"/>
        </w:rPr>
        <w:t>З мето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6"/>
          <w:szCs w:val="26"/>
          <w:lang w:val="uk-UA" w:eastAsia="ru-RU"/>
        </w:rPr>
        <w:t xml:space="preserve">комплексної  програми «Добро» на 2024-2028рр., </w:t>
      </w:r>
      <w:r>
        <w:rPr>
          <w:sz w:val="26"/>
          <w:szCs w:val="26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6"/>
          <w:szCs w:val="26"/>
          <w:lang w:val="uk-UA"/>
        </w:rPr>
        <w:t>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Внести зміни та доповнення </w:t>
      </w:r>
      <w:r>
        <w:rPr>
          <w:i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807,100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941,32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>1.2)</w:t>
      </w:r>
      <w:r>
        <w:rPr>
          <w:bCs/>
          <w:sz w:val="26"/>
          <w:szCs w:val="26"/>
          <w:lang w:val="uk-UA"/>
        </w:rPr>
        <w:t xml:space="preserve"> Пункт розділу 4 «Обґрунтування шляхів і засобів розв'язання проблеми, строки та етапи виконання Програми» викласти в новій редакції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4.1. Надання  одноразової матеріальної допомог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ешканцям Хмільницької міської ТГ, які перебувають у складному матеріальному становищі  внаслідок важких життєвих обставин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обам з інвалідністю 1 групи  всіх категорій до новорічно-різдвяних свят (за виключенням осіб з інвалідністю 1 групи по зору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батькам/опікунам дітей  з інвалідністю  до Міжнародного дня захисту діт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обам з інвалідністю 1 та 2 групи по зору до Міжнародного дня білої тростини, Дня сліпих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довам (вдівцям) померлих громадян, смерть яких пов’язана з Чорнобильською катастрофою, до 14 грудня - Дня вшанування учасників ліквідації наслідків аварії на ЧАЕС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нутрішньо переміщеним особам для вирішення  вкрай складних  життєвих ситуацій;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- ІІІ категорій до річниці  аварії на ЧАЕС (26 квітня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жителям Хмільницької міської ТГ на лікування вкрай складних захворювань та травм, як виняток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6"/>
          <w:szCs w:val="26"/>
          <w:lang w:val="uk-UA"/>
        </w:rPr>
        <w:t xml:space="preserve">ветеранам, які брали  участь у бойових діях в роки Другої світової війни, з нагоди </w:t>
      </w:r>
      <w:r>
        <w:rPr>
          <w:sz w:val="26"/>
          <w:szCs w:val="26"/>
          <w:shd w:fill="FFFFFF" w:val="clear"/>
          <w:lang w:val="uk-UA"/>
        </w:rPr>
        <w:t>Дня пам'яті та перемоги над нацизмом у Другій світовій війні 1939 – 1945 років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ромадянам, які зареєстровані на території населених пунктів Хмільницької міської ТГ, в яких народилося двоє або більше дітей одночасно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  <w:lang w:val="uk-UA"/>
        </w:rPr>
        <w:t xml:space="preserve">особам з інвалідністю внаслідок війни, які брали  участь в бойових діях </w:t>
      </w:r>
      <w:r>
        <w:rPr>
          <w:sz w:val="26"/>
          <w:szCs w:val="26"/>
          <w:shd w:fill="FFFFFF" w:val="clear"/>
          <w:lang w:val="uk-UA"/>
        </w:rPr>
        <w:t>на території інших держав</w:t>
      </w:r>
      <w:r>
        <w:rPr>
          <w:sz w:val="26"/>
          <w:szCs w:val="26"/>
          <w:lang w:val="uk-UA"/>
        </w:rPr>
        <w:t xml:space="preserve">, до </w:t>
      </w:r>
      <w:r>
        <w:rPr>
          <w:sz w:val="26"/>
          <w:szCs w:val="26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bCs/>
          <w:sz w:val="26"/>
          <w:szCs w:val="26"/>
          <w:lang w:val="uk-UA"/>
        </w:rPr>
        <w:t xml:space="preserve">; </w:t>
      </w:r>
    </w:p>
    <w:p>
      <w:pPr>
        <w:pStyle w:val="Normal"/>
        <w:ind w:left="426" w:hanging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   на усунення наслідків пожежі, стихійного лиха, інших обставин, що призвели до пошкодження житлового нерухомого майна, що слугує житлом, та знаходиться на території Хмільницької міської ТГ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shd w:fill="FFFFFF" w:val="clear"/>
          <w:lang w:val="uk-UA"/>
        </w:rPr>
        <w:t xml:space="preserve">1.3) </w:t>
      </w:r>
      <w:r>
        <w:rPr>
          <w:bCs/>
          <w:sz w:val="26"/>
          <w:szCs w:val="26"/>
          <w:shd w:fill="FFFFFF" w:val="clear"/>
          <w:lang w:val="uk-UA"/>
        </w:rPr>
        <w:t>Пункт 4.1</w:t>
      </w:r>
      <w:r>
        <w:rPr>
          <w:b/>
          <w:bCs/>
          <w:sz w:val="26"/>
          <w:szCs w:val="26"/>
          <w:shd w:fill="FFFFFF" w:val="clear"/>
          <w:lang w:val="uk-UA"/>
        </w:rPr>
        <w:t xml:space="preserve"> р</w:t>
      </w:r>
      <w:r>
        <w:rPr>
          <w:bCs/>
          <w:sz w:val="26"/>
          <w:szCs w:val="26"/>
          <w:lang w:val="uk-UA"/>
        </w:rPr>
        <w:t>озділу 4 «Обґрунтування шляхів і засобів розв'язання проблеми, строки та етапи виконання Програми» у попередній редакції визнати таким, що втратив чинніс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1.4)</w:t>
      </w:r>
      <w:r>
        <w:rPr>
          <w:bCs/>
          <w:sz w:val="26"/>
          <w:szCs w:val="26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uk-UA"/>
        </w:rPr>
        <w:tab/>
        <w:tab/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60807,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3425,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71,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73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783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9941,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3282,5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29,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33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41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.1 «Показників продукту програми», п.1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6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16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9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89,7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6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 «Показників продукту програми», п.1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6)</w:t>
      </w:r>
      <w:r>
        <w:rPr>
          <w:bCs/>
          <w:sz w:val="28"/>
          <w:szCs w:val="28"/>
          <w:lang w:val="uk-UA"/>
        </w:rPr>
        <w:t xml:space="preserve"> Пункт 1.1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,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.7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1.1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,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1.8)</w:t>
      </w:r>
      <w:r>
        <w:rPr>
          <w:sz w:val="28"/>
          <w:szCs w:val="28"/>
          <w:shd w:fill="FFFFFF" w:val="clear"/>
          <w:lang w:val="uk-UA"/>
        </w:rPr>
        <w:t xml:space="preserve"> Доповнити </w:t>
      </w:r>
      <w:r>
        <w:rPr>
          <w:bCs/>
          <w:sz w:val="28"/>
          <w:szCs w:val="28"/>
          <w:lang w:val="uk-UA"/>
        </w:rPr>
        <w:t>частину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,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>2024-2028рр.» пунктом 1.16, виклавши в редакції згідно Додатку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>
          <w:rStyle w:val="FontStyle11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                   2025 р. № 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одноразової матеріальної допомоги </w:t>
            </w:r>
          </w:p>
        </w:tc>
      </w:tr>
      <w:tr>
        <w:trPr>
          <w:trHeight w:val="4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мешканцям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Хмільницької міської ТГ, відповідно до щомісячних рішень виконавчого комітету Хмільницької міської рад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 лік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0  осіб (60 чол., 100 жін.)  х 781,25 грн. = 125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5  осіб (100 чол., 125 жін.)  х 800,0 грн. = 1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45 осіб (70 чол.,75жін.)  х 5,000 тис грн. = 725,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90 осіб (75 чол.,115жін.)  х 5,000 тис грн. = 9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 подолання складних життєвих обстави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 осіб (3 чол.,3жін.)    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50.000  тис. грн. = 3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особи (2 чол., 2 жін.)    х 35.000 тис. грн. = 14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 особа (1 жін.)    х 50.000 тис. грн. = 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 осіб (1 чол.)    х 50.000 тис. грн. = 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 осіб (1 жін.)    х 50.000 тис. грн. = 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В разі необхідності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міської ради, територіальний центр соціального  обслуговування (надання соціальних послуг) Хмільницької міської ради, депутати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5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7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разливих верств на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 на усунення наслідків пожежі, стихійного лиха, інших обставин, що призвели до пошкодження житлового нерухомого майна, що слугує житлом, та знаходиться на території Хмільницької міської Т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2 осіб  (6 чол., 6 жін.)    х 48.333 тис. грн. = 58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особи (2 чол.,2жін.)    х 50.000 тис. грн. = 2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особи (2 чол.,2жін.)    х 50.000 тис. грн. = 2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особи (2 чол.,2жін.)    х 50.000 тис. грн. = 2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В разі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разливих верств на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color w:val="FF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5:00Z</dcterms:created>
  <dc:creator>Андрей</dc:creator>
  <dc:description/>
  <dc:language>en-US</dc:language>
  <cp:lastModifiedBy>ORG-405N</cp:lastModifiedBy>
  <cp:lastPrinted>2025-07-03T11:20:00Z</cp:lastPrinted>
  <dcterms:modified xsi:type="dcterms:W3CDTF">2025-08-08T10:55:00Z</dcterms:modified>
  <cp:revision>2</cp:revision>
  <dc:subject/>
  <dc:title/>
</cp:coreProperties>
</file>