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right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  <w:t>проект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jc w:val="center"/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РІШЕННЯ № 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_________ 2025 року                                                                               _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__ скликання</w:t>
      </w:r>
    </w:p>
    <w:p>
      <w:pPr>
        <w:pStyle w:val="Normal"/>
        <w:ind w:right="-1" w:hanging="0"/>
        <w:rPr/>
      </w:pPr>
      <w:bookmarkStart w:id="0" w:name="_Hlk182311917"/>
      <w:bookmarkEnd w:id="0"/>
      <w:r>
        <w:rPr>
          <w:b/>
          <w:sz w:val="26"/>
          <w:szCs w:val="26"/>
        </w:rPr>
        <w:t>Про внесення змін та доповнень до Програм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іської територіальної громади на 2021-2025 рок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  <w:sz w:val="26"/>
          <w:szCs w:val="26"/>
        </w:rPr>
        <w:t>затвердженої рішенням 80 сесії міської ради 7 скликання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31.08.2020 року № 2725 (зі змінами)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82311917"/>
      <w:bookmarkStart w:id="2" w:name="_Hlk182311917"/>
      <w:bookmarkEnd w:id="2"/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раховуючи службову записку начальника Управління житлово-комунального господарства та комунальної власності Хмільницької міської ради від 30.07.2025 року  щодо необхідності внесення змін та доповнень до 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, затвердженої рішенням 80 сесії міської ради 7 скликання від 31.08.2020 року №2725 (зі змінами)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>
          <w:sz w:val="26"/>
          <w:szCs w:val="26"/>
        </w:rPr>
        <w:t>керуючись ст.26, ст.59 Закону України «Про місцеве самоврядування в Україні», міська рада</w:t>
      </w: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наступні зміни та доповнення до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 затвердженої рішенням 80 сесії міської ради 7 скликання від 31.08.2020 року № 2725 </w:t>
      </w:r>
      <w:r>
        <w:rPr>
          <w:sz w:val="26"/>
          <w:szCs w:val="26"/>
        </w:rPr>
        <w:t xml:space="preserve"> (зі змінами)</w:t>
      </w:r>
      <w:r>
        <w:rPr>
          <w:bCs/>
          <w:sz w:val="26"/>
          <w:szCs w:val="26"/>
        </w:rPr>
        <w:t>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7 та пункт 8  розділу 1 «Загальна характеристика Програми» викласти в новій редакції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2 669,78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2 669,785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Таблицю розділу 6 </w:t>
      </w:r>
      <w:r>
        <w:rPr/>
        <w:t xml:space="preserve">«Ресурсне забезпечення Програми»  викласти в новій  редакції: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66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961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,04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66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961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,0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В пункт 2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2.5, та доповнити пункт 2 п.п.2.59, п.п.2.60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Архів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80 сесії міської ради 7 скликання від 31.08.2020 року № 2725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 сесії міської ради __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2025 року №_____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</w:rPr>
        <w:t xml:space="preserve">9. Напрями </w:t>
      </w:r>
      <w:r>
        <w:rPr>
          <w:b/>
        </w:rPr>
        <w:t>діяльності і заходи Програми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85"/>
        <w:gridCol w:w="2409"/>
        <w:gridCol w:w="999"/>
        <w:gridCol w:w="2120"/>
        <w:gridCol w:w="1559"/>
        <w:gridCol w:w="992"/>
        <w:gridCol w:w="855"/>
        <w:gridCol w:w="852"/>
        <w:gridCol w:w="851"/>
        <w:gridCol w:w="709"/>
        <w:gridCol w:w="851"/>
        <w:gridCol w:w="99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елік заходів Програ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мін виконання заход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дівництво, реконструкція та капітальний ремонт  об’єктів дорожнього господарства 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ія частини тротуару по Проспекту Свободи біля будинку культури в м.Хмільнику, Вінницької області ( з коригуванням ПКД та проведенням її експертиз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492,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,9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італьний ремонт  частини дороги з тротуаром по  проспекту Свободи  в м.Хмільнику Вінницької області (з виготовленням  ПКД та проведенням її експертизи; коригуванням ПКД та проведенням її експертиз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частини тротуару на перехресті вулиці Літописна і проспекту Свободи в м.Хмільнику Вінницької області (з виготовленням ПКД та проведенням її експертиз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Павло КРЕПК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6:00Z</dcterms:created>
  <dc:creator>User</dc:creator>
  <dc:description/>
  <dc:language>en-US</dc:language>
  <cp:lastModifiedBy>ORG-405N</cp:lastModifiedBy>
  <cp:lastPrinted>2025-08-08T08:32:00Z</cp:lastPrinted>
  <dcterms:modified xsi:type="dcterms:W3CDTF">2025-08-08T11:26:00Z</dcterms:modified>
  <cp:revision>2</cp:revision>
  <dc:subject/>
  <dc:title/>
</cp:coreProperties>
</file>