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  <w:t>проєкт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>РІШЕННЯ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2025 року                                                                                              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bCs/>
        </w:rPr>
        <w:t xml:space="preserve">             </w:t>
      </w:r>
      <w:r>
        <w:rPr>
          <w:b/>
          <w:bCs/>
        </w:rPr>
        <w:t>_ скликання</w:t>
      </w:r>
    </w:p>
    <w:p>
      <w:pPr>
        <w:pStyle w:val="Normal"/>
        <w:ind w:right="-1" w:hanging="0"/>
        <w:rPr/>
      </w:pPr>
      <w:r>
        <w:rPr>
          <w:b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</w:rPr>
        <w:t>міської територіальної громади на 2026-2030 роки</w:t>
      </w:r>
      <w:r>
        <w:rPr>
          <w:b/>
          <w:bCs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</w:rPr>
        <w:t>затвердженої рішенням 48 сесії міської ради 8 скликанн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від 06.10.2023 року № 2060 (зі змінами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від 30.07.2025 року, </w:t>
      </w:r>
      <w:r>
        <w:rPr/>
        <w:t xml:space="preserve"> </w:t>
      </w:r>
      <w:r>
        <w:rPr>
          <w:bCs/>
        </w:rPr>
        <w:t xml:space="preserve">щодо необхідності внесення змін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30 роки громади</w:t>
      </w:r>
      <w:r>
        <w:rPr>
          <w:bCs/>
        </w:rPr>
        <w:t xml:space="preserve">, затвердженої рішенням 48 сесії міської ради 8 скликання від 06.10.2023 року №2060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/>
        <w:t xml:space="preserve">керуючись ст.26, ст.59 Закону України «Про місцеве самоврядування в Україні», міська рад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Внести наступні зміни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30 роки</w:t>
      </w:r>
      <w:r>
        <w:rPr>
          <w:bCs/>
        </w:rPr>
        <w:t>, затвердженої рішенням 48 сесії міської ради 8 скликання від 06.10.2023 року № 2060 (зі змінами) , а саме:</w:t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/>
      </w:pPr>
      <w:r>
        <w:rPr/>
        <w:t>Пункт 7 та пункт 8  розділу 1 «Загальна характеристика Програми» викласти в новій редакції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95"/>
        <w:gridCol w:w="2410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253, 6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бюджету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253, 600</w:t>
            </w:r>
          </w:p>
        </w:tc>
      </w:tr>
    </w:tbl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ю розділу 6 «Ресурсне забезпечення Програми»  викласти в новій  редакції: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253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6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>
          <w:trHeight w:val="4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253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6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 1, пункт 2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10, п.п.2.6 та 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рганізацій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48 сесії міської ради 8 скликання від 06.10.2023 року № 2060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98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2025 року №______</w:t>
      </w:r>
    </w:p>
    <w:tbl>
      <w:tblPr>
        <w:tblW w:w="159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44"/>
        <w:gridCol w:w="992"/>
        <w:gridCol w:w="1418"/>
        <w:gridCol w:w="1417"/>
        <w:gridCol w:w="1134"/>
        <w:gridCol w:w="992"/>
        <w:gridCol w:w="993"/>
        <w:gridCol w:w="850"/>
        <w:gridCol w:w="992"/>
        <w:gridCol w:w="993"/>
        <w:gridCol w:w="1275"/>
      </w:tblGrid>
      <w:tr>
        <w:trPr/>
        <w:tc>
          <w:tcPr>
            <w:tcW w:w="15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Напрями  діяльності  та  заходи  Програми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зах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ієнтовні обсяги фінансування, тис.гр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у числі за ро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500099209"/>
            <w:bookmarkEnd w:id="0"/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боти з ремонту та утримання доріг та тротуарі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ращення стану дорі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ійні, відновні роботи та експлуатаційне утримання автомобільних доріг загального користування місцевого значення, вулиць і доріг комунальної власності у населених пунктах Хмільницької міської територіальної громади Вінниц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488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38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Будівництво, реконструкція та капітальний ремонт  об’єктів дорожнього господарства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кращення стану доріг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жнього покриття з двостороннім  тротуаром по вул. Вугринівська в   м. Хмільнику Вінницької обл. (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8:00Z</dcterms:created>
  <dc:creator>User</dc:creator>
  <dc:description/>
  <dc:language>en-US</dc:language>
  <cp:lastModifiedBy>ORG-405N</cp:lastModifiedBy>
  <cp:lastPrinted>2025-07-30T08:08:00Z</cp:lastPrinted>
  <dcterms:modified xsi:type="dcterms:W3CDTF">2025-08-08T11:28:00Z</dcterms:modified>
  <cp:revision>3</cp:revision>
  <dc:subject/>
  <dc:title/>
</cp:coreProperties>
</file>