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122545103" r:id="rId3"/>
        </w:objec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  ___________2025 р.                                                                      №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ь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квасом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Мізуну М.І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ФОП Мізуна Максима Ілліча від 04.08.2025 року №55445/08-14 щодо погодження місця для здійснення сезонної торгівлі квасом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/>
      </w:pPr>
      <w:r>
        <w:rPr>
          <w:szCs w:val="28"/>
        </w:rPr>
        <w:t>Погодити ФОП Мізуну Максиму Іллічу місця для здійснення сезонної торгівлі квасом на майданчиках: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 вулиці Столярчука біля магазину «Майстер»;</w:t>
      </w:r>
    </w:p>
    <w:p>
      <w:pPr>
        <w:pStyle w:val="3"/>
        <w:tabs>
          <w:tab w:val="clear" w:pos="1122"/>
          <w:tab w:val="left" w:pos="0" w:leader="none"/>
        </w:tabs>
        <w:ind w:firstLine="1486"/>
        <w:rPr/>
      </w:pPr>
      <w:r>
        <w:rPr>
          <w:szCs w:val="28"/>
        </w:rPr>
        <w:t>- по вулиця Чорновола В</w:t>
      </w:r>
      <w:r>
        <w:rPr>
          <w:szCs w:val="28"/>
          <w:lang w:val="ru-RU"/>
        </w:rPr>
        <w:t>’</w:t>
      </w:r>
      <w:r>
        <w:rPr>
          <w:szCs w:val="28"/>
        </w:rPr>
        <w:t>ячеслава, навпроти «Стоматполіклініки»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 проспекту Свободи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руч з магазином «Сільпо»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руч з автовокзалом,</w:t>
      </w:r>
    </w:p>
    <w:p>
      <w:pPr>
        <w:pStyle w:val="3"/>
        <w:tabs>
          <w:tab w:val="clear" w:pos="1122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тимчасово,  з дня офіційного оприлюднення цього рішення до 01 жовтня 2025 року.</w:t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spacing w:before="0" w:after="120"/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Мізуну М.І.,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134" w:hanging="283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Микола ЮРЧИШИН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8" w:footer="422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3:00Z</dcterms:created>
  <dc:creator>Sasha</dc:creator>
  <dc:description/>
  <cp:keywords/>
  <dc:language>en-US</dc:language>
  <cp:lastModifiedBy>WIN7</cp:lastModifiedBy>
  <cp:lastPrinted>2025-08-06T09:29:00Z</cp:lastPrinted>
  <dcterms:modified xsi:type="dcterms:W3CDTF">2025-08-06T12:12:00Z</dcterms:modified>
  <cp:revision>12</cp:revision>
  <dc:subject/>
  <dc:title/>
</cp:coreProperties>
</file>