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2865" w:leader="none"/>
          <w:tab w:val="center" w:pos="4819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                    </w:t>
      </w:r>
      <w:bookmarkStart w:id="0" w:name="_MON_913593372"/>
      <w:bookmarkStart w:id="1" w:name="_MON_913593355"/>
      <w:bookmarkStart w:id="2" w:name="_MON_913593343"/>
      <w:bookmarkEnd w:id="0"/>
      <w:bookmarkEnd w:id="1"/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drawing>
          <wp:inline distT="0" distB="0" distL="0" distR="0">
            <wp:extent cx="43624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center" w:pos="4890" w:leader="none"/>
          <w:tab w:val="center" w:pos="51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kern w:val="0"/>
          <w:sz w:val="28"/>
          <w:szCs w:val="28"/>
          <w:lang w:eastAsia="ru-RU"/>
        </w:rPr>
        <w:tab/>
        <w:t xml:space="preserve">     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3969" w:leader="none"/>
          <w:tab w:val="left" w:pos="854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ХМІЛЬНИЦЬКА МІСЬКА РАДА</w:t>
        <w:tab/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pacing w:val="-2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0"/>
          <w:kern w:val="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0"/>
          <w:kern w:val="0"/>
          <w:sz w:val="28"/>
          <w:szCs w:val="28"/>
          <w:lang w:eastAsia="ru-RU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16" w:leader="none"/>
          <w:tab w:val="center" w:pos="4890" w:leader="none"/>
        </w:tabs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pacing w:val="-2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0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0"/>
          <w:kern w:val="0"/>
          <w:sz w:val="28"/>
          <w:szCs w:val="28"/>
          <w:lang w:eastAsia="ru-RU"/>
        </w:rPr>
        <w:t xml:space="preserve">Р І Ш Е Н Н Я   №______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16" w:leader="none"/>
          <w:tab w:val="center" w:pos="4890" w:leader="none"/>
        </w:tabs>
        <w:spacing w:lineRule="auto" w:line="240" w:before="0" w:after="0"/>
        <w:jc w:val="right"/>
        <w:outlineLvl w:val="5"/>
        <w:rPr>
          <w:rFonts w:ascii="Times New Roman" w:hAnsi="Times New Roman" w:eastAsia="Times New Roman" w:cs="Times New Roman"/>
          <w:color w:val="000000"/>
          <w:spacing w:val="-2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kern w:val="0"/>
          <w:sz w:val="28"/>
          <w:szCs w:val="28"/>
          <w:lang w:eastAsia="ru-RU"/>
        </w:rPr>
        <w:t>ПРОЄ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2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від «____» _____________ року                                             ___ сесія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8 скликання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1D1D1B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1D1D1B"/>
          <w:kern w:val="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1D1D1B"/>
          <w:sz w:val="28"/>
          <w:szCs w:val="28"/>
        </w:rPr>
      </w:pPr>
      <w:r>
        <w:rPr>
          <w:b/>
          <w:bCs/>
          <w:i/>
          <w:iCs/>
          <w:color w:val="1D1D1B"/>
          <w:sz w:val="28"/>
          <w:szCs w:val="28"/>
        </w:rPr>
        <w:t>Про внесення змін до Стратегії розвитку</w:t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1D1D1B"/>
          <w:sz w:val="28"/>
          <w:szCs w:val="28"/>
        </w:rPr>
      </w:pPr>
      <w:r>
        <w:rPr>
          <w:b/>
          <w:bCs/>
          <w:i/>
          <w:iCs/>
          <w:color w:val="1D1D1B"/>
          <w:sz w:val="28"/>
          <w:szCs w:val="28"/>
        </w:rPr>
        <w:t>Хмільницької міської територіальної громади</w:t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1D1D1B"/>
          <w:sz w:val="28"/>
          <w:szCs w:val="28"/>
        </w:rPr>
      </w:pPr>
      <w:r>
        <w:rPr>
          <w:b/>
          <w:bCs/>
          <w:i/>
          <w:iCs/>
          <w:color w:val="1D1D1B"/>
          <w:sz w:val="28"/>
          <w:szCs w:val="28"/>
        </w:rPr>
        <w:t>до 2031 року</w:t>
      </w:r>
    </w:p>
    <w:p>
      <w:pPr>
        <w:pStyle w:val="Style15"/>
        <w:shd w:fill="FFFFFF" w:val="clear"/>
        <w:spacing w:before="160" w:after="0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службові записки керуючого справами виконкому Хмільницької міської ради від 05.08.2025 року №3461/01-20, начальника </w:t>
      </w:r>
      <w:r>
        <w:rPr>
          <w:rFonts w:cs="Times New Roman" w:ascii="Times New Roman" w:hAnsi="Times New Roman"/>
          <w:color w:val="1D1D1B"/>
          <w:sz w:val="28"/>
          <w:szCs w:val="28"/>
        </w:rPr>
        <w:t>відділу з питань охорони здоров’я Хмільницької міської ради від 05.08.2025 року №</w:t>
      </w:r>
      <w:r>
        <w:rPr>
          <w:rFonts w:cs="Times New Roman" w:ascii="Times New Roman" w:hAnsi="Times New Roman"/>
          <w:sz w:val="28"/>
          <w:szCs w:val="28"/>
        </w:rPr>
        <w:t xml:space="preserve">01-15/218, начальника відділу цивільного захисту, оборонної роботи та взаємодії з правоохоронними органами міської ради від 05.08.2025 року №3463/01-20, начальника управління містобудування та архітектури міської ради від 05.08.2025 року № 3462/01-20, з метою забезпечення оптимізації використання бюджетних ресурсів та прозорості у використанні публічних інвестицій, формува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>Середньострокового плану пріоритетних публічних інвестицій Хмільницької міської територіальної громади на 2026-2028 роки</w:t>
      </w:r>
      <w:r>
        <w:rPr>
          <w:rFonts w:cs="Times New Roman" w:ascii="Times New Roman" w:hAnsi="Times New Roman"/>
          <w:sz w:val="28"/>
          <w:szCs w:val="28"/>
        </w:rPr>
        <w:t xml:space="preserve">, відповідно д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наказу Міністерства розвитку громад та територій України від 21.12.2022 № 265 «Про затвердження Методичних рекомендацій щодо порядку розроблення, затвердження, реалізації, проведення моніторингу та оцінювання реалізації стратегій розвитку територіальних громад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керуючись ст.ст. 26, 59 Закону України „Про місцеве самоврядування в Україні”, міська рад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В И Р І Ш И Л А: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142" w:firstLine="207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Внести зміни до Стратегії розвитку Хмільницької міської територіальної громади до 2031 року, затвердженої рішенням 76 сесії міської ради 8 скликання від 18.07.2025 року №3606 (далі - Стратегія), а саме: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.6.2. «Орієнтовний фінансовий план» Додатку до рішення 76 сесії  міської ради 8 скликання  від 18 липня 2025 року №3606, внести зміни до Операційної цілі 1.4. Завдання 1, Операційної цілі 2.4. Завдань 1 та 6, Операційної цілі 2.5. Завдання 1, та викласти їх у наступній редакції:</w:t>
      </w:r>
    </w:p>
    <w:p>
      <w:pPr>
        <w:pStyle w:val="Style15"/>
        <w:shd w:fill="FFFFFF" w:val="clear"/>
        <w:spacing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1701"/>
        <w:gridCol w:w="851"/>
        <w:gridCol w:w="851"/>
        <w:gridCol w:w="708"/>
        <w:gridCol w:w="709"/>
        <w:gridCol w:w="850"/>
        <w:gridCol w:w="709"/>
        <w:gridCol w:w="709"/>
        <w:gridCol w:w="859"/>
      </w:tblGrid>
      <w:tr>
        <w:trPr>
          <w:trHeight w:val="586" w:hRule="atLeast"/>
        </w:trPr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776" w:hanging="0"/>
              <w:jc w:val="left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TableParagraph"/>
              <w:spacing w:before="6" w:after="0"/>
              <w:ind w:left="776" w:hanging="0"/>
              <w:jc w:val="left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TableParagraph"/>
              <w:spacing w:before="6" w:after="0"/>
              <w:ind w:left="77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авданн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616" w:right="98" w:hanging="381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йменування проєкту</w:t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іо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алізації</w:t>
            </w:r>
            <w:r>
              <w:rPr>
                <w:b/>
                <w:spacing w:val="-2"/>
                <w:sz w:val="24"/>
              </w:rPr>
              <w:t xml:space="preserve"> стратегії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98" w:right="66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Усього, </w:t>
            </w:r>
          </w:p>
          <w:p>
            <w:pPr>
              <w:pStyle w:val="TableParagraph"/>
              <w:spacing w:lineRule="atLeast" w:line="270"/>
              <w:ind w:left="98" w:right="6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ис. грн.</w:t>
            </w:r>
          </w:p>
        </w:tc>
      </w:tr>
      <w:tr>
        <w:trPr>
          <w:trHeight w:val="291" w:hRule="atLeast"/>
        </w:trPr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26" w:right="11" w:hanging="0"/>
              <w:rPr>
                <w:sz w:val="24"/>
              </w:rPr>
            </w:pPr>
            <w:r>
              <w:rPr>
                <w:sz w:val="24"/>
              </w:rPr>
              <w:t xml:space="preserve">2025 </w:t>
            </w:r>
            <w:r>
              <w:rPr>
                <w:spacing w:val="-5"/>
                <w:sz w:val="24"/>
              </w:rPr>
              <w:t>рі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0" w:right="15" w:hanging="0"/>
              <w:rPr>
                <w:sz w:val="24"/>
              </w:rPr>
            </w:pPr>
            <w:r>
              <w:rPr>
                <w:sz w:val="24"/>
              </w:rPr>
              <w:t xml:space="preserve">2026 </w:t>
            </w:r>
            <w:r>
              <w:rPr>
                <w:spacing w:val="-5"/>
                <w:sz w:val="24"/>
              </w:rPr>
              <w:t>рі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21" w:right="11" w:hanging="0"/>
              <w:rPr>
                <w:sz w:val="24"/>
              </w:rPr>
            </w:pPr>
            <w:r>
              <w:rPr>
                <w:sz w:val="24"/>
              </w:rPr>
              <w:t xml:space="preserve">2027 </w:t>
            </w:r>
            <w:r>
              <w:rPr>
                <w:spacing w:val="-5"/>
                <w:sz w:val="24"/>
              </w:rPr>
              <w:t>рі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26" w:right="1" w:hanging="0"/>
              <w:rPr>
                <w:sz w:val="24"/>
              </w:rPr>
            </w:pPr>
            <w:r>
              <w:rPr>
                <w:sz w:val="24"/>
              </w:rPr>
              <w:t xml:space="preserve">2028 </w:t>
            </w:r>
            <w:r>
              <w:rPr>
                <w:spacing w:val="-5"/>
                <w:sz w:val="24"/>
              </w:rPr>
              <w:t>рі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0" w:right="1" w:hanging="0"/>
              <w:rPr>
                <w:sz w:val="24"/>
              </w:rPr>
            </w:pPr>
            <w:r>
              <w:rPr>
                <w:sz w:val="24"/>
              </w:rPr>
              <w:t xml:space="preserve">2029 </w:t>
            </w:r>
            <w:r>
              <w:rPr>
                <w:spacing w:val="-5"/>
                <w:sz w:val="24"/>
              </w:rPr>
              <w:t>рі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rPr>
                <w:sz w:val="24"/>
              </w:rPr>
            </w:pPr>
            <w:r>
              <w:rPr>
                <w:sz w:val="24"/>
              </w:rPr>
              <w:t xml:space="preserve">2030 </w:t>
            </w:r>
            <w:r>
              <w:rPr>
                <w:spacing w:val="-5"/>
                <w:sz w:val="24"/>
              </w:rPr>
              <w:t>рі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21" w:right="5" w:hanging="0"/>
              <w:rPr>
                <w:sz w:val="24"/>
              </w:rPr>
            </w:pPr>
            <w:r>
              <w:rPr>
                <w:sz w:val="24"/>
              </w:rPr>
              <w:t xml:space="preserve">2031 </w:t>
            </w:r>
            <w:r>
              <w:rPr>
                <w:spacing w:val="-5"/>
                <w:sz w:val="24"/>
              </w:rPr>
              <w:t>рі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3" w:after="0"/>
              <w:ind w:lef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пераційна ціль </w:t>
            </w:r>
            <w:r>
              <w:rPr>
                <w:b/>
                <w:spacing w:val="-4"/>
                <w:sz w:val="24"/>
              </w:rPr>
              <w:t>1.4.</w:t>
            </w:r>
          </w:p>
        </w:tc>
      </w:tr>
      <w:tr>
        <w:trPr>
          <w:trHeight w:val="1261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ЗАВДАННЯ 1. Оновити матеріально -технічну базу комунальних медичних закладів</w:t>
              <w:tab/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1" w:leader="none"/>
              </w:tabs>
              <w:spacing w:before="14" w:after="0"/>
              <w:ind w:left="112" w:right="104" w:hanging="0"/>
              <w:jc w:val="left"/>
              <w:rPr/>
            </w:pPr>
            <w:r>
              <w:rPr/>
              <w:t xml:space="preserve">Відновлення матеріально-технічної бази КНП «Хмі-льницька центральна лікарня» та КНП «Хмільницький ЦПМСД» </w:t>
            </w:r>
          </w:p>
          <w:p>
            <w:pPr>
              <w:pStyle w:val="TableParagraph"/>
              <w:tabs>
                <w:tab w:val="clear" w:pos="708"/>
                <w:tab w:val="left" w:pos="1121" w:leader="none"/>
              </w:tabs>
              <w:spacing w:before="14" w:after="0"/>
              <w:ind w:left="112" w:right="104" w:hanging="0"/>
              <w:jc w:val="left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1121" w:leader="none"/>
              </w:tabs>
              <w:spacing w:before="14" w:after="0"/>
              <w:ind w:left="112" w:right="104" w:hanging="0"/>
              <w:jc w:val="left"/>
              <w:rPr>
                <w:color w:val="EE0000"/>
              </w:rPr>
            </w:pPr>
            <w:r>
              <w:rPr>
                <w:color w:val="EE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6" w:right="11" w:hanging="0"/>
              <w:rPr/>
            </w:pPr>
            <w:r>
              <w:rPr/>
              <w:t>2451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right="15" w:hanging="0"/>
              <w:rPr/>
            </w:pPr>
            <w:r>
              <w:rPr/>
              <w:t>24309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1" w:right="11" w:hanging="0"/>
              <w:rPr/>
            </w:pPr>
            <w:r>
              <w:rPr/>
              <w:t>5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6" w:right="1" w:hanging="0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right="4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1" w:right="5" w:hanging="0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6" w:right="30" w:hanging="0"/>
              <w:rPr/>
            </w:pPr>
            <w:r>
              <w:rPr/>
              <w:t>58823,0</w:t>
            </w:r>
          </w:p>
        </w:tc>
      </w:tr>
      <w:tr>
        <w:trPr>
          <w:trHeight w:val="249" w:hRule="atLeast"/>
        </w:trPr>
        <w:tc>
          <w:tcPr>
            <w:tcW w:w="10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right="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ераційна ціль 2.4.</w:t>
            </w:r>
          </w:p>
        </w:tc>
      </w:tr>
      <w:tr>
        <w:trPr>
          <w:trHeight w:val="1478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jc w:val="left"/>
              <w:rPr/>
            </w:pPr>
            <w:r>
              <w:rPr>
                <w:spacing w:val="-2"/>
              </w:rPr>
              <w:t>ЗАВДАННЯ</w:t>
            </w:r>
            <w:r>
              <w:rPr/>
              <w:t xml:space="preserve"> </w:t>
            </w:r>
            <w:r>
              <w:rPr>
                <w:spacing w:val="-7"/>
              </w:rPr>
              <w:t>1.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pacing w:val="-2"/>
              </w:rPr>
              <w:t>Удосконалити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 xml:space="preserve">систему </w:t>
            </w:r>
            <w:r>
              <w:rPr/>
              <w:t>цивільного захисту та громадської безпе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</w:tabs>
              <w:spacing w:before="11" w:after="0"/>
              <w:ind w:left="112" w:right="93" w:hanging="0"/>
              <w:jc w:val="left"/>
              <w:rPr/>
            </w:pPr>
            <w:r>
              <w:rPr>
                <w:spacing w:val="-4"/>
              </w:rPr>
              <w:t xml:space="preserve">Нове будівництво </w:t>
            </w:r>
            <w:r>
              <w:rPr>
                <w:spacing w:val="-2"/>
              </w:rPr>
              <w:t>місцевої автоматизованої системи централізованого оповіщення в населених пунктах Хмільницької міської територіальної громади Хмільницького району Вінницької області (з виготовленням проектно-кошторисної документації та проведенням її експертиз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6" w:right="11" w:hanging="0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5" w:hanging="0"/>
              <w:rPr/>
            </w:pPr>
            <w:r>
              <w:rPr/>
              <w:t>5835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right="11" w:hanging="0"/>
              <w:rPr/>
            </w:pPr>
            <w:r>
              <w:rPr/>
              <w:t>682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6" w:right="1" w:hanging="0"/>
              <w:rPr/>
            </w:pPr>
            <w:r>
              <w:rPr/>
              <w:t>92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4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right="5" w:hanging="0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right="30" w:hanging="0"/>
              <w:rPr/>
            </w:pPr>
            <w:r>
              <w:rPr/>
              <w:t>22090,0</w:t>
            </w:r>
          </w:p>
        </w:tc>
      </w:tr>
      <w:tr>
        <w:trPr>
          <w:trHeight w:val="1478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/>
              <w:t>ЗАВДАННЯ 6.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/>
              <w:t>Актуалізація містобудівної діяльност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9" w:leader="none"/>
              </w:tabs>
              <w:ind w:left="112" w:right="98" w:firstLine="23"/>
              <w:jc w:val="left"/>
              <w:rPr/>
            </w:pPr>
            <w:r>
              <w:rPr/>
              <w:t>Розроблення комплексного плану просторового розвитку території Хмільницької міської міської територіальної грома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6" w:right="11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5" w:hanging="0"/>
              <w:rPr/>
            </w:pPr>
            <w:r>
              <w:rPr/>
              <w:t>525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right="11" w:hanging="0"/>
              <w:rPr/>
            </w:pPr>
            <w:r>
              <w:rPr/>
              <w:t>15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6" w:right="1" w:hanging="0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4" w:hanging="0"/>
              <w:rPr/>
            </w:pPr>
            <w:r>
              <w:rPr/>
              <w:t>18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right="5" w:hanging="0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right="30" w:hanging="0"/>
              <w:rPr/>
            </w:pPr>
            <w:r>
              <w:rPr/>
              <w:t>10050,0</w:t>
            </w:r>
          </w:p>
          <w:p>
            <w:pPr>
              <w:pStyle w:val="TableParagraph"/>
              <w:ind w:left="36" w:right="30" w:hanging="0"/>
              <w:rPr/>
            </w:pPr>
            <w:r>
              <w:rPr/>
            </w:r>
          </w:p>
          <w:p>
            <w:pPr>
              <w:pStyle w:val="TableParagraph"/>
              <w:ind w:left="36" w:right="30" w:hanging="0"/>
              <w:rPr/>
            </w:pPr>
            <w:r>
              <w:rPr/>
            </w:r>
          </w:p>
          <w:p>
            <w:pPr>
              <w:pStyle w:val="TableParagraph"/>
              <w:ind w:left="36" w:right="30" w:hanging="0"/>
              <w:rPr/>
            </w:pPr>
            <w:r>
              <w:rPr/>
            </w:r>
          </w:p>
          <w:p>
            <w:pPr>
              <w:pStyle w:val="TableParagraph"/>
              <w:ind w:left="36" w:right="30" w:hanging="0"/>
              <w:rPr/>
            </w:pPr>
            <w:r>
              <w:rPr/>
            </w:r>
          </w:p>
          <w:p>
            <w:pPr>
              <w:pStyle w:val="TableParagraph"/>
              <w:ind w:left="36" w:right="30" w:hanging="0"/>
              <w:rPr/>
            </w:pPr>
            <w:r>
              <w:rPr/>
            </w:r>
          </w:p>
          <w:p>
            <w:pPr>
              <w:pStyle w:val="TableParagraph"/>
              <w:ind w:left="36" w:right="30" w:hanging="0"/>
              <w:rPr/>
            </w:pPr>
            <w:r>
              <w:rPr/>
            </w:r>
          </w:p>
          <w:p>
            <w:pPr>
              <w:pStyle w:val="TableParagraph"/>
              <w:ind w:left="36" w:right="30" w:hanging="0"/>
              <w:rPr/>
            </w:pPr>
            <w:r>
              <w:rPr/>
            </w:r>
          </w:p>
          <w:p>
            <w:pPr>
              <w:pStyle w:val="TableParagraph"/>
              <w:ind w:left="36" w:right="30" w:hanging="0"/>
              <w:rPr/>
            </w:pPr>
            <w:r>
              <w:rPr/>
            </w:r>
          </w:p>
          <w:p>
            <w:pPr>
              <w:pStyle w:val="TableParagraph"/>
              <w:ind w:left="36" w:right="30" w:hanging="0"/>
              <w:rPr/>
            </w:pPr>
            <w:r>
              <w:rPr/>
            </w:r>
          </w:p>
          <w:p>
            <w:pPr>
              <w:pStyle w:val="TableParagraph"/>
              <w:ind w:left="36" w:right="30" w:hanging="0"/>
              <w:rPr/>
            </w:pPr>
            <w:r>
              <w:rPr/>
            </w:r>
          </w:p>
          <w:p>
            <w:pPr>
              <w:pStyle w:val="TableParagraph"/>
              <w:ind w:left="36" w:right="30" w:hanging="0"/>
              <w:rPr/>
            </w:pPr>
            <w:r>
              <w:rPr/>
            </w:r>
          </w:p>
          <w:p>
            <w:pPr>
              <w:pStyle w:val="TableParagraph"/>
              <w:ind w:left="36" w:right="30" w:hanging="0"/>
              <w:rPr/>
            </w:pPr>
            <w:r>
              <w:rPr/>
            </w:r>
          </w:p>
          <w:p>
            <w:pPr>
              <w:pStyle w:val="TableParagraph"/>
              <w:ind w:left="36" w:right="30" w:hanging="0"/>
              <w:rPr/>
            </w:pPr>
            <w:r>
              <w:rPr/>
            </w:r>
          </w:p>
          <w:p>
            <w:pPr>
              <w:pStyle w:val="TableParagraph"/>
              <w:ind w:left="36" w:right="30" w:hanging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right="30" w:hanging="0"/>
              <w:rPr/>
            </w:pPr>
            <w:r>
              <w:rPr>
                <w:b/>
                <w:sz w:val="24"/>
              </w:rPr>
              <w:t xml:space="preserve">Операційна ціль </w:t>
            </w:r>
            <w:r>
              <w:rPr>
                <w:b/>
                <w:spacing w:val="-4"/>
                <w:sz w:val="24"/>
              </w:rPr>
              <w:t>2.5.</w:t>
            </w:r>
          </w:p>
        </w:tc>
      </w:tr>
      <w:tr>
        <w:trPr>
          <w:trHeight w:val="1189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7" w:leader="none"/>
              </w:tabs>
              <w:ind w:left="107" w:hanging="0"/>
              <w:jc w:val="left"/>
              <w:rPr/>
            </w:pPr>
            <w:r>
              <w:rPr>
                <w:spacing w:val="-2"/>
              </w:rPr>
              <w:t xml:space="preserve">ЗАВДАННЯ </w:t>
            </w:r>
            <w:r>
              <w:rPr>
                <w:spacing w:val="-5"/>
              </w:rPr>
              <w:t>1.</w:t>
            </w:r>
          </w:p>
          <w:p>
            <w:pPr>
              <w:pStyle w:val="TableParagraph"/>
              <w:tabs>
                <w:tab w:val="clear" w:pos="708"/>
                <w:tab w:val="left" w:pos="1584" w:leader="none"/>
                <w:tab w:val="left" w:pos="2374" w:leader="none"/>
              </w:tabs>
              <w:ind w:left="107" w:right="76" w:hanging="0"/>
              <w:jc w:val="left"/>
              <w:rPr/>
            </w:pPr>
            <w:r>
              <w:rPr>
                <w:spacing w:val="-2"/>
              </w:rPr>
              <w:t xml:space="preserve">Здійснити комплекс заходів </w:t>
            </w:r>
            <w:r>
              <w:rPr>
                <w:spacing w:val="-10"/>
              </w:rPr>
              <w:t>з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pacing w:val="-2"/>
              </w:rPr>
              <w:t xml:space="preserve">енергомодернізації будівель комунальної </w:t>
            </w:r>
            <w:r>
              <w:rPr/>
              <w:t>форми власност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91" w:hanging="0"/>
              <w:jc w:val="left"/>
              <w:rPr/>
            </w:pPr>
            <w:r>
              <w:rPr>
                <w:spacing w:val="-2"/>
              </w:rPr>
              <w:t xml:space="preserve">Енергоефективні </w:t>
            </w:r>
            <w:r>
              <w:rPr/>
              <w:t>заклади</w:t>
            </w:r>
            <w:r>
              <w:rPr>
                <w:spacing w:val="28"/>
              </w:rPr>
              <w:t xml:space="preserve"> </w:t>
            </w:r>
            <w:r>
              <w:rPr/>
              <w:t>бюджетної сфери грома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6" w:right="11" w:hanging="0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15" w:hanging="0"/>
              <w:rPr/>
            </w:pPr>
            <w:r>
              <w:rPr/>
              <w:t>106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right="11" w:hanging="0"/>
              <w:rPr/>
            </w:pPr>
            <w:r>
              <w:rPr/>
              <w:t>14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6" w:right="1" w:hanging="0"/>
              <w:rPr/>
            </w:pPr>
            <w:r>
              <w:rPr/>
              <w:t>10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right="4" w:hanging="0"/>
              <w:rPr/>
            </w:pPr>
            <w:r>
              <w:rPr/>
              <w:t>10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0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right="5" w:hanging="0"/>
              <w:rPr/>
            </w:pPr>
            <w:r>
              <w:rPr/>
              <w:t>10000,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right="30" w:hanging="0"/>
              <w:rPr/>
            </w:pPr>
            <w:r>
              <w:rPr/>
              <w:t>65600,0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993" w:hanging="567"/>
        <w:jc w:val="both"/>
        <w:rPr>
          <w:rFonts w:ascii="Arial" w:hAnsi="Arial" w:cs="Arial"/>
          <w:color w:val="1D1D1B"/>
          <w:sz w:val="26"/>
          <w:szCs w:val="26"/>
        </w:rPr>
      </w:pPr>
      <w:r>
        <w:rPr>
          <w:color w:val="000000"/>
          <w:sz w:val="28"/>
          <w:szCs w:val="28"/>
        </w:rPr>
        <w:t>1.2. у Додатку 2 до Стратегії Форми технічних завдань проєктів розвитку №11, 22, 34, 43 викласти в новій редакції, що додаються (Додаток 1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1D1D1B"/>
          <w:sz w:val="28"/>
          <w:szCs w:val="28"/>
        </w:rPr>
      </w:pPr>
      <w:r>
        <w:rPr>
          <w:rFonts w:cs="Arial" w:ascii="Arial" w:hAnsi="Arial"/>
          <w:color w:val="1D1D1B"/>
          <w:sz w:val="28"/>
          <w:szCs w:val="28"/>
        </w:rPr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 xml:space="preserve">2. Організаційному відділу </w:t>
      </w:r>
      <w:r>
        <w:rPr>
          <w:sz w:val="28"/>
          <w:szCs w:val="28"/>
          <w:lang w:val="uk-UA"/>
        </w:rPr>
        <w:t>міської ради у документах постійного зберігання зазначити факт та підставу внесення відповідних змін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их в п.1 цього рішення.</w:t>
      </w:r>
    </w:p>
    <w:p>
      <w:pPr>
        <w:pStyle w:val="Style15"/>
        <w:shd w:fill="FFFFFF" w:val="clear"/>
        <w:spacing w:before="280" w:after="0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3. Контроль за виконанням цього рішення покласти на постійні комісії міської ради: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Юрій КОНДРАТОВЕЦЬ); постійну комісію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Василь КАЛАЧИК); постійну комісію міської ради з питань житлово-комунального господарства, благоустрою, комунальної власності, енергозбереження (Юрій ПРОКОПОВИЧ); постійну комісію міської ради з питань охорони здоров'я, освіти, культури, молодіжної політики та спорту (Юлія ШУМИГОРА); постійну комісію міської ради з питань земельних відносин, агропромислового комплексу, містобудування, екології та природокористування (Василь МАЗУР).</w:t>
      </w:r>
    </w:p>
    <w:p>
      <w:pPr>
        <w:pStyle w:val="Style15"/>
        <w:shd w:fill="FFFFFF" w:val="clear"/>
        <w:spacing w:before="280" w:after="0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Міський голова                                                        Микола ЮРЧИШИН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1D1D1B"/>
          <w:sz w:val="26"/>
          <w:szCs w:val="26"/>
        </w:rPr>
      </w:pPr>
      <w:r>
        <w:rPr>
          <w:rFonts w:cs="Arial" w:ascii="Arial" w:hAnsi="Arial"/>
          <w:b/>
          <w:bCs/>
          <w:color w:val="1D1D1B"/>
          <w:sz w:val="26"/>
          <w:szCs w:val="26"/>
        </w:rPr>
      </w:r>
    </w:p>
    <w:p>
      <w:pPr>
        <w:pStyle w:val="Normal"/>
        <w:rPr>
          <w:rFonts w:ascii="Arial" w:hAnsi="Arial" w:cs="Arial"/>
          <w:color w:val="1D1D1B"/>
          <w:sz w:val="26"/>
          <w:szCs w:val="26"/>
        </w:rPr>
      </w:pPr>
      <w:r>
        <w:rPr>
          <w:rFonts w:cs="Arial" w:ascii="Arial" w:hAnsi="Arial"/>
          <w:color w:val="1D1D1B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56" w:firstLine="570"/>
        <w:jc w:val="right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b/>
          <w:bCs/>
          <w:i/>
          <w:iCs/>
          <w:sz w:val="24"/>
          <w:szCs w:val="24"/>
          <w:lang w:val="en-US" w:eastAsia="en-US"/>
        </w:rPr>
        <w:t>Додаток 1</w:t>
      </w:r>
    </w:p>
    <w:p>
      <w:pPr>
        <w:pStyle w:val="TextBody"/>
        <w:ind w:left="456" w:firstLine="570"/>
        <w:jc w:val="right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t xml:space="preserve">до рішення ___ сесії  міської ради </w:t>
      </w:r>
    </w:p>
    <w:p>
      <w:pPr>
        <w:pStyle w:val="TextBody"/>
        <w:ind w:left="456" w:hanging="0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b/>
          <w:bCs/>
          <w:i/>
          <w:iCs/>
          <w:sz w:val="24"/>
          <w:szCs w:val="24"/>
          <w:lang w:val="en-US" w:eastAsia="en-US"/>
        </w:rPr>
        <w:t>8 скликання  від ________ 2025 року №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4"/>
          <w:lang w:eastAsia="sr-Latn-C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sr-Latn-CS"/>
        </w:rPr>
        <w:t>Форма технічного завдання проєкту розвитку №11</w:t>
      </w:r>
    </w:p>
    <w:tbl>
      <w:tblPr>
        <w:tblW w:w="97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1277"/>
        <w:gridCol w:w="1275"/>
        <w:gridCol w:w="1276"/>
        <w:gridCol w:w="1282"/>
        <w:gridCol w:w="1763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 і назва завдання зі Стратегії розвитку громади, якому відповідає проєкт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18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  <w:t>Операційна ціль 1.4.</w:t>
            </w:r>
          </w:p>
          <w:p>
            <w:pPr>
              <w:pStyle w:val="Normal"/>
              <w:widowControl w:val="false"/>
              <w:pBdr>
                <w:left w:val="single" w:sz="18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it-IT"/>
              </w:rPr>
              <w:t>Завдання 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овити матеріально-технічну базу комунальних медичних закладів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 проєкт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ідновлення матеріально-технічної бази КНП «Хмільницька центральна лікарня»  та КНП «Хмільницький ЦПМСД» Хмільницької міської ради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дна або кілька цілей, які будуть досягнуті внаслідок реалізації проєкт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ідвищення якості та доступності надання медичних послуг в громад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кращення матеріально-технологічної бази КНП «Хмільницька ЦЛ»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та КНП «Хмільницький ЦПМС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зпечність надання медичних послуг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риторія на яку проєкт матиме вплив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Хмільницька міська територіальна громада (42 населених пункти), прилеглі населені пункти сусідніх громад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ієнтовна кількість населення, яке отримає вигоду від реалізації проєкт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близько 42 тис. осіб, мешканці прилеглих населених пунктів – отримувачі медичних послуг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ислий опис проблеми, яка буде вирішуватися силами проєкт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пітальний ремонт ліфтів у хірургічному відділенні: в будівлі хірургічного корпусу встановленні два ліфти 1978 року випуску. Оскільки ліфти знаходяться в хірургічному корпусі лікарні, в якому надаються ключові медичні послуги за договорами з НСЗУ, то вихід з ладу ліфтів ставить під загрозу можливість продовжувати надання медичної допомоги, в тому числі невідкладної, та може призвести до розірвання більшості договорів з НСЗ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Хмільницькій лікарні проходять лікування військові, які отримали поранення різного ступеня важкості. Тому питання доступності у лікувальному закладі виноситься на першочерговий пла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арчоблок лікарні на даний час знаходиться у незадовільному стані: застаріле кухонне обладнання, необхідний  капітальний ремонт самого приміщення харчобл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 першого поверху будівлі ЦЛ для створення реабілітаційного відділення забезпечить можливість проходження повноцінної реабілітації жителям Хмільницької гром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- Для повноцінної та якісної реабілітації пацієнтів КНП «Хмільницька ЦЛ» є необхідність закупівлі нового реабілітаційного обладна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апітальний ремонт будівлі  АЗПСМ с. Широка Гребля дозволить надавати безпечні та якісні медичні послуги  жителям с. Широка Гребля та навколишніх сі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чікувані кількісні та якісні результати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й капремонт трьох ліфті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й ремонт харчоблок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озширення та покращення надання реабілітаційних послуг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ідвищена безпека людського життя, знижена соціальна напруга жителів територіальної громади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ючові заходи проєкт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иготовлення проєктно-кошторисної документації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ня тендерних процеду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ня робіт з капітального ремонту та введення в експлуатацію об'єкті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купівля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медичного обладнання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іод здійснення: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8 рік: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тість проєкту, тис. гр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025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026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027 рі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028 рі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4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Разом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45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4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5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5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58823,0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жерела та частки фінансування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 xml:space="preserve">Бюджет Хмільницької міської територіальної громади, державний бюджет та інші не заборонені законодавством джерела фінансування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ючові учасники  реалізації проєкт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мільницька міська ра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П «Хмільницька Ц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НП «Хмільницький ЦПМСД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ністерство охорони здоров'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норські організації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6"/>
              </w:rPr>
              <w:t>Інша інформація щодо проєкту (за потребою)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а технічного завдання проєкту розвитку №22</w:t>
      </w:r>
    </w:p>
    <w:tbl>
      <w:tblPr>
        <w:tblW w:w="97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1375"/>
        <w:gridCol w:w="1376"/>
        <w:gridCol w:w="1372"/>
        <w:gridCol w:w="1382"/>
        <w:gridCol w:w="1368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3" w:name="_Hlk193097890"/>
            <w:bookmarkEnd w:id="3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 і назва завдання зі Стратегії розвитку громади, якому відповідає проєкт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ПЕРАЦІЙНА ЦІЛЬ 2.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ДАННЯ 1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досконалити систему цивільного захисту та громадської безпе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зва проєкт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«Нове будівництво місцевої автоматизованої системи централізованого оповіщення в населених пунктах  Хмільницької міської територіальної громади  Хмільницького району Вінницької області  (з виготовленням проектно-кошторисної документації та проведенням її експертизи)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дна або кілька цілей, які будуть досягнуті внаслідок реалізації проєкт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йом сигналів про загрозу виникнення або виникнення надзвичайних ситуацій державного рівня та інформації з питань цивільного захисту в загальнодержавній автоматизованій системі централізованого оповіщення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віщення в автоматизованому режимі та забезпечення доведення сигналі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ро загрозу та виникнення надзвичайних ситуаці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ржавного і регіонального рівні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аварій, катастроф, епідемій, пожеж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інформації з питань цивільного захист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тощо до центральних і місцевих органів виконавчої влади, підприємств, установ, організацій та населення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риторія, на яку проєкт матиме вплив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Хмільницька міська територіальна громад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ієнтовна кількість населення, яке отримає вигоду від реалізації проєкт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близько 42 тис. осіб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ислий опис проблеми, яка буде вирішуватися силами проєкт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3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едосконалість процесу цифровізації оповіщення місцевих органів виконавчої влади, органу місцевого самоврядування, а також населення.</w:t>
            </w:r>
          </w:p>
          <w:p>
            <w:pPr>
              <w:pStyle w:val="Style13"/>
              <w:widowControl w:val="false"/>
              <w:numPr>
                <w:ilvl w:val="3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ношеність морально застарілих технологій обробки і передачі інформації.</w:t>
            </w:r>
          </w:p>
          <w:p>
            <w:pPr>
              <w:pStyle w:val="Style13"/>
              <w:widowControl w:val="false"/>
              <w:numPr>
                <w:ilvl w:val="3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едостатній рівень охоплення населення необхідною інформацією всіх категорій населення (в тому числі непрацюючого).</w:t>
            </w:r>
          </w:p>
          <w:p>
            <w:pPr>
              <w:pStyle w:val="Style13"/>
              <w:widowControl w:val="false"/>
              <w:numPr>
                <w:ilvl w:val="3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безпечення збереження інформації та відсутність можливості її витоку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чікувані кількісні та якісні результати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цифровізація процесів оповіщення місцевих органів виконавчої влади, органу місцевого самоврядування, а також населення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новлення морально застарілих технологій обробки і передачі інформації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втоматична або автоматизована інформаційна взаємодія між елементами загальнодержавної автоматизованої системи централізованого оповіщення та місцевою автоматизованою системою централізованого оповіщення, а також з автоматизованими системами раннього виявлення загрози виникнення надзвичайних ситуацій та оповіщення в разі їх виникнення, якими обладнуються об’єкти підвищеної небезпеки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ібербезпека, відсутність впливу та можливостей втручання у роботу МАСЦО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більшення рівня поінформованості населення з питань цивільного захисту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більшення кількості осіб поінформованих про можливі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загрози та виникнення надзвичайних ситуацій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ючові заходи проєкт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 Розробити технічне завдання на нове будівництво місцевої автоматизованої системи централізованого оповіщення населення (МАСЦО) Хмільницької міської територіальної гром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 Виготовлення проектно-кошторисної документації та проходження її експертизи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 Підготовка приміщень для розміщення Системи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. Заходи щодо організаційного забезпечення роботи Системи:</w:t>
            </w:r>
          </w:p>
          <w:p>
            <w:pPr>
              <w:pStyle w:val="Style13"/>
              <w:spacing w:lineRule="auto" w:line="252" w:before="0" w:after="0"/>
              <w:ind w:left="21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первинне налаштування Системи;</w:t>
            </w:r>
          </w:p>
          <w:p>
            <w:pPr>
              <w:pStyle w:val="Normal"/>
              <w:spacing w:lineRule="auto" w:line="252" w:before="0" w:after="0"/>
              <w:ind w:left="216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первинне наповнення Системи інформацією;</w:t>
            </w:r>
          </w:p>
          <w:p>
            <w:pPr>
              <w:pStyle w:val="Style13"/>
              <w:spacing w:lineRule="auto" w:line="252" w:before="0" w:after="0"/>
              <w:ind w:left="21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контроль і випробування Системи;</w:t>
            </w:r>
          </w:p>
          <w:p>
            <w:pPr>
              <w:pStyle w:val="Style13"/>
              <w:spacing w:lineRule="auto" w:line="252" w:before="0" w:after="0"/>
              <w:ind w:left="21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передача виконавцем замовнику всіх системних логінів і паролів;</w:t>
            </w:r>
          </w:p>
          <w:p>
            <w:pPr>
              <w:pStyle w:val="Style13"/>
              <w:spacing w:lineRule="auto" w:line="240" w:before="0" w:after="0"/>
              <w:ind w:left="216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заходи щодо інструктажу персоналу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іод здійснення: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8 роки: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тість проєкту, тис. гр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025 рі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026 рі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027 рі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028 р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Разом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583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682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92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2090,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жерела та частки фінансування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00" w:val="clear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Бюджет Хмільницької міської територіальної громади, </w:t>
            </w: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державний бюджет та інші не заборонені законодавством джерела фінансування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ючові учасники  реалізації проєкт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ідділ цивільного захисту, оборонної роботи та взаємодії з правоохоронними органами Хмільницької міської ради, Хмільницьке районне управління  ГУ ДСНС України у Вінницькій області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мільницький районний відділ Головного управління національної поліції у Вінницькій області</w:t>
            </w:r>
            <w:r>
              <w:rPr>
                <w:sz w:val="26"/>
                <w:szCs w:val="24"/>
              </w:rPr>
              <w:t xml:space="preserve">   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16"/>
              </w:rPr>
              <w:t>Інша інформація щодо проєкту (за потребою)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sr-Latn-C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sr-Latn-CS"/>
        </w:rPr>
        <w:t>Форма технічного завдання проєкту розвитку №34</w:t>
      </w:r>
    </w:p>
    <w:tbl>
      <w:tblPr>
        <w:tblW w:w="98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706"/>
        <w:gridCol w:w="981"/>
        <w:gridCol w:w="996"/>
        <w:gridCol w:w="856"/>
        <w:gridCol w:w="880"/>
        <w:gridCol w:w="709"/>
        <w:gridCol w:w="694"/>
        <w:gridCol w:w="1207"/>
        <w:gridCol w:w="1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омер і назва завдання зі Стратегії розвитку громади, якому відповідає проект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rPr>
                <w:b/>
                <w:b/>
                <w:color w:val="000000"/>
                <w:kern w:val="2"/>
                <w:sz w:val="26"/>
                <w:szCs w:val="26"/>
                <w:lang w:eastAsia="it-IT"/>
              </w:rPr>
            </w:pPr>
            <w:r>
              <w:rPr>
                <w:b/>
                <w:color w:val="000000"/>
                <w:kern w:val="2"/>
                <w:sz w:val="26"/>
                <w:szCs w:val="26"/>
                <w:lang w:eastAsia="it-IT"/>
              </w:rPr>
              <w:t xml:space="preserve">Операційна ціль 2.4. </w:t>
            </w:r>
          </w:p>
          <w:p>
            <w:pPr>
              <w:pStyle w:val="Style15"/>
              <w:spacing w:lineRule="auto" w:line="276" w:before="280" w:after="0"/>
              <w:rPr>
                <w:b/>
                <w:b/>
                <w:color w:val="000000"/>
                <w:kern w:val="2"/>
                <w:sz w:val="26"/>
                <w:szCs w:val="26"/>
                <w:lang w:eastAsia="it-IT"/>
              </w:rPr>
            </w:pPr>
            <w:r>
              <w:rPr>
                <w:b/>
                <w:color w:val="000000"/>
                <w:kern w:val="2"/>
                <w:sz w:val="26"/>
                <w:szCs w:val="26"/>
                <w:lang w:eastAsia="it-IT"/>
              </w:rPr>
              <w:t xml:space="preserve">Завдання 6. </w:t>
            </w:r>
            <w:r>
              <w:rPr>
                <w:rFonts w:eastAsia="SimSun;宋体"/>
                <w:bCs/>
                <w:color w:val="000000"/>
                <w:sz w:val="26"/>
                <w:szCs w:val="26"/>
              </w:rPr>
              <w:t>Актуалізація містобудівної діяльності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зва проекту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it-IT"/>
              </w:rPr>
              <w:t>Розроблення комплексного плану просторового розвитку території Хмільницької міської територіальної громад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дна або кілька цілей, які будуть досягнуті внаслідок реалізації проекту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lineRule="auto" w:line="276" w:before="0" w:after="280"/>
              <w:ind w:firstLine="567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ціль проєкту: прискорити темп соціально-економічного розвитку Хмільницької міської територіальної громади. Конкретна ціль: розроблення комплексного плану просторового розвитку території Хмільницької громад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риторія на яку проект матиме вплив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it-IT"/>
              </w:rPr>
              <w:t>Хмільницька міська територіальна громада, 42 населених пункт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рієнтовна кількість населення, яке отримає вигоду від реалізації проекту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it-IT"/>
              </w:rPr>
              <w:t xml:space="preserve">близько 42 тис. осіб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тислий опис проблеми, яка буде вирішуватися силами проекту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а – застаріла або взагалі відсутня містобудівна та земельна документація у населених пунктах Хмільницької громади. Відсутність оновленої та скорегованої містобудівної документації не дозволяє належним чином здійснювати містобудівну діяльність в населених пунктах територіальної громади. Більшість містобудівної документації (окрім документації м. Хмільника та с. Соколова) розроблена понад 30-50 років тому. Такий стан ситуації унеможливлює подальший розвиток територіальної громади: будівництво доріг та нових ліній освітлення, розвиток підприємництва, розвиток інфраструктури громади, створення нових туристичних «ізюминок», удосконалення мережі транспортних перевезень, залучення інвесторів, визначення призначення земельних ділянок, розвиток лікувально-туристичного потенціалу, управління водними ресурсами, уточнення фактичного стану використаних земель, якісний цивільний захист території і населення, охорону і збереження культурної та природної спадщини, формування екомережі…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чікувані кількісні та якісні результати 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276"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готовлені якісні текстові та графічні матеріали просторового планування території, що відкривають можливості до швидкого розвитку громади. 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76"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лений звіт про стратегічну екологічну оцінку.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76"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а експертиза містобудівної документації.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76" w:before="0" w:after="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жений комплексний план просторового розвитку території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лючові заходи проекту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прилюднення рішення про розроблення містобудівної документації;</w:t>
            </w:r>
          </w:p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значення розробника містобудівної документації</w:t>
            </w:r>
            <w:r>
              <w:rPr>
                <w:rFonts w:eastAsia="Calibri"/>
                <w:color w:val="212529"/>
                <w:sz w:val="26"/>
                <w:szCs w:val="26"/>
                <w:shd w:fill="FFFFFF" w:val="clear"/>
                <w:lang w:val="uk-UA" w:eastAsia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а  укладання  договору;</w:t>
            </w:r>
          </w:p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дання розробнику комплексного плану просторового розвитку  вихідних  даних;</w:t>
            </w:r>
          </w:p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готовка комплексного плану просторового розвитку розробниками;</w:t>
            </w:r>
          </w:p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згодження проєкту  містобудівної  документації  з   Хмільницькою міською радою;</w:t>
            </w:r>
          </w:p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проведення  громадських  слухань;  </w:t>
            </w:r>
          </w:p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фінансування розроблення містобудівної документації;</w:t>
            </w:r>
          </w:p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ведення стратегічної екологічної оцінки комплексного плану просторового розвитку;</w:t>
            </w:r>
          </w:p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ведення експертизи комплексного плану просторового розвитку;</w:t>
            </w:r>
          </w:p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розгляд проєкту  комплексного плану просторового розвитку міською радою;</w:t>
            </w:r>
          </w:p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дання на  затвердження Хмільницькою міською радою та  завершеного  проєкту  містобудівної документації;</w:t>
            </w:r>
          </w:p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оприлюднення затвердженої містобудівної  документації.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еріод здійснення: 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6 - 2029 роки: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тість проекту, тис. гр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it-IT"/>
              </w:rPr>
              <w:t>2025 рі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it-IT"/>
              </w:rPr>
              <w:t>2026 рі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it-IT"/>
              </w:rPr>
              <w:t>2027 рі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it-IT"/>
              </w:rPr>
              <w:t>2028 рі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it-IT"/>
              </w:rPr>
              <w:t>2029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it-IT"/>
              </w:rPr>
              <w:t>2030 рі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it-IT"/>
              </w:rPr>
              <w:t>203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it-IT"/>
              </w:rPr>
              <w:t>рі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4" w:firstLine="10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it-IT"/>
              </w:rPr>
              <w:t>Разом</w:t>
            </w:r>
          </w:p>
          <w:p>
            <w:pPr>
              <w:pStyle w:val="Normal"/>
              <w:spacing w:lineRule="auto" w:line="240" w:before="40" w:after="40"/>
              <w:ind w:left="-104" w:firstLine="10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it-I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it-IT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5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it-IT"/>
              </w:rPr>
              <w:t>15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it-IT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1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1005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жерела та частки фінансування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it-IT"/>
              </w:rPr>
              <w:t>Бюджет Хмільницької міської територіальної громади 10%, обласний бюджет, державні кошти та інші незаборонені законодавством джерела фінансування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лючові учасники  реалізації проекту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it-IT"/>
              </w:rPr>
              <w:t>Хмільницька міська рада, управління містобудування та архітектури міської ради, організація донор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Інша інформація щодо проекту (за потребою)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it-IT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технічного завдання проєкту розвитку №43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845"/>
        <w:gridCol w:w="852"/>
        <w:gridCol w:w="851"/>
        <w:gridCol w:w="852"/>
        <w:gridCol w:w="993"/>
        <w:gridCol w:w="852"/>
        <w:gridCol w:w="708"/>
        <w:gridCol w:w="85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 і назва завдання зі Стратегії розвитку громади, якому відповідає проєкт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18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it-IT"/>
              </w:rPr>
              <w:t>ОПЕРАЦІЙНА ЦІЛЬ 2.5.</w:t>
            </w:r>
          </w:p>
          <w:p>
            <w:pPr>
              <w:pStyle w:val="Normal"/>
              <w:widowControl w:val="false"/>
              <w:pBdr>
                <w:left w:val="single" w:sz="18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ВДАННЯ 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дійснити комплекс заходів з енергомодернізації будівель комунальної форми власності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 проєкту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Енергоефективні заклади бюджетної сфер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дна або кілька цілей, які будуть досягнуті внаслідок реалізації проєкту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мільницька влада прагне енергетично модернізувати будівлі комунальної форми власності, зменшити рівень використання енергоресурсів, зменшити витрати на оплату енергоресурсів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риторія на яку проєкт матиме вплив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Хмільницька міська територіальна громад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ієнтовна кількість населення, яке отримає вигоду від реалізації проєкту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близько 42 тис. осіб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ислий опис проблеми, яка буде вирішуватися силами проєкту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Високий рівень енергоємності та низький рівень енергоефективності споживання енергоресурсів в будівлях комунальної власності потребує  капітального ремонту та реконструкції будівель з метою підвищення енергоефективності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чікувані кількісні та якісні результати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- створені комфортні умови для проведення робочого процесу в закладах бюджетної сфер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- зменшено споживання енергоресурсів будівлями бюджетної сфер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- зменшено витрати на оплату енергоресурсів  в будівлях бюджетної сфер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ючові заходи проєкту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. Капітальний ремонт будівлі з використанням  енергозберігаючих технологій із утепленням фасаду, покрівлі та капітальний ремонт системи опалення Ліцею  №1 м. Хмільника Вінницької області по вул. Небесної Сотні,12 м. Хмільника Вінницької облас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 xml:space="preserve">2. Капітальний ремонт будівлі з використанням  енергозберігаючих технологій із утепленням фасаду, покрівлі та капітальний ремонти системи опалення КЗ «Хмільницький ліцей  №2» по  вул. Столярчука, 23 м. Хмільника Вінницької області 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3. Капітальний ремонт будівлі з використанням енергозберігаючих технологій із утепленням фасаду, покрівлі та капітальний ремонт системи опалення Ліцею №3 м. Хмільника Вінницької області по вул. Некрасова, 2 м. Хмільника Вінницької облас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4. Капітальний ремонт будівлі з використанням  енергозберігаючих технологій із утепленням фасаду, покрівлі та капітальний ремонт системи опалення  КЗ «Хмільницький ліцей №4» по вул. Владислава Українця, 39 м. Хмільника Вінницької облас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5. Капітальний ремонт будівлі  із заміною вікон  у Великомитницькому ліцеї Хмільницької міської ради по вул. Гагаріна,1 с. Великий Митник Хмільницького району Вінницької облас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6. Капітальний ремонт покрівлі Великомитницькому ЗДО, пл. Перемоги, 5, с. Великий Митник Хмільницького району Вінницької облас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7. Капітальний ремонт будівлі із заміною вікон у Лозівському ліцеї Хмільницької міської ради  по вул. Дачна, 5  с. Лозова Хмільницького району  Вінницької облас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8. Капітальний ремонт покрівлі спортивного залу Соколівської гімназії Хмільницької міської ради по вул. Гагаріна, 101 с. Соколова Хмільницького району Вінницької облас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9. Капітальний ремонт будівлі з використанням  енергозберігаючих технологій із утепленням фасаду, покрівлі та капітальний ремонт системи опалення ЗДО (ясла-садок) «Веселка» по вул. Грушевського, 2  с. Соколова Хмільницького району Вінницької облас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0. Капітальний ремонт будівлі з використанням  енергозберігаючих технологій із утепленням фасаду, покрівлі та капітальний ремонт системи опалення Хмільницької дитячо-юнацької спортивної школи по вул. Столярчука, 23 м. Хмільника  Вінницької облас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1. Реконструкція системи газопостачання КНП «Хмільницький ЦПМСД» за адресою: Україна, м. Хмільник Вінницької області, вул. Чорновола В'ячеслава, 6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2. Капітальний ремонт будівлі клініко-діагностичної лабораторії та денного стаціонару м. Хмільник з заміною дверних та частково віконних блоків на енергозберігаючі, що знаходиться за адресою: Україна, м. Хмільник Вінницької області, вул. Чорновола В'ячеслава, 6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3. Термомодернізація АЗПСМ м. Хмільник  - будівлі «літ. Б» та «літ. Л» КНП «Хмільницький ЦПМС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4. Термомодернізація будівель сільських АЗПСМ КНП «Хмільницький ЦПМСД», будівель КНП «Хмільницька Ц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 xml:space="preserve">15.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Реконструкція (приєднання) систем газопостачання опалювальних пунктів Хмільницької міської ради з виготовленням проектно-кошторисної документації, технічних умов та проведенням експертиз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-вул. Столярчука, 10, м.Хмільник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вул. Грушевського, 42, с.Соко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- вул. Першотравнева,80А, с.Широка Гребл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вул. Івана Богуна, 1А, с.Березн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іод здійснення: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1 роки: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тість проєкту, тис. гр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025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026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027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028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029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030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2031 рі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4" w:firstLine="104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Разом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0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4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0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656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жерела та частки фінансування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Хмільницької міської територіальної громади</w:t>
            </w: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, обласний бюджет, державний бюджет, міжнародний доно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ючові учасники  реалізації проєкту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Виконавчі органи міської ради, Комунальні установи та підприємства, донорські організації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ша інформація щодо проєкту (за потребою)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кретар міської ради                                                                  Павло КРЕПКИЙ</w:t>
      </w:r>
    </w:p>
    <w:sectPr>
      <w:type w:val="nextPage"/>
      <w:pgSz w:w="11906" w:h="16838"/>
      <w:pgMar w:left="1417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/>
    <w:lvlOverride w:ilvl="2"/>
    <w:lvlOverride w:ilvl="3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Style12">
    <w:name w:val="Абзац списка Знак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25" w:firstLine="57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1" w:hanging="0"/>
      <w:jc w:val="center"/>
    </w:pPr>
    <w:rPr>
      <w:rFonts w:ascii="Times New Roman" w:hAnsi="Times New Roman" w:eastAsia="Times New Roman" w:cs="Times New Roman"/>
      <w:kern w:val="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00:00Z</dcterms:created>
  <dc:creator>User Comp 1</dc:creator>
  <dc:description/>
  <cp:keywords/>
  <dc:language>en-US</dc:language>
  <cp:lastModifiedBy>ORGVID-405S</cp:lastModifiedBy>
  <cp:lastPrinted>2025-08-08T10:56:00Z</cp:lastPrinted>
  <dcterms:modified xsi:type="dcterms:W3CDTF">2025-08-11T07:00:00Z</dcterms:modified>
  <cp:revision>2</cp:revision>
  <dc:subject/>
  <dc:title/>
</cp:coreProperties>
</file>