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  <w:t>проєкт</w:t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____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___» серпня 2025 року                                  </w:t>
      </w:r>
      <w:r>
        <w:rPr>
          <w:bCs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___ 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взаєм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доповнити п.п. 1.28; 1.29; 14.5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1.20; 1.21; 1.22; 1.23; 1.24; 1.25; 1.26; 1.27; 1.28; 1.29; 1.30; 2.2; 2.16; 2.17; 2.18; 2.19; 2.20; 2.21; 2.22; 2.23; 2.26; 2.27; 2.28; 4.5; 4.6; 4.7; 5.1; 5.2; 5.3; 5.4; 12.2; 12.3; 12.4; 12.5; 12.6; 12.7; 12.8; 14.2; 14.4; 14.5; 16.1; 17.1; 17.2; 17.3; 17.4; 17.5; 18.1; 18.2; 18.3; 18.4; 18.5; 18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и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відповідного підпункту відображених в п.1,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іський голова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2:00Z</dcterms:created>
  <dc:creator>User</dc:creator>
  <dc:description/>
  <cp:keywords/>
  <dc:language>en-US</dc:language>
  <cp:lastModifiedBy>ORGVID-405S</cp:lastModifiedBy>
  <cp:lastPrinted>2025-05-01T14:38:00Z</cp:lastPrinted>
  <dcterms:modified xsi:type="dcterms:W3CDTF">2025-08-11T07:32:00Z</dcterms:modified>
  <cp:revision>2</cp:revision>
  <dc:subject/>
  <dc:title/>
</cp:coreProperties>
</file>