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yle21"/>
        </w:rPr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Style w:val="Style21"/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>Р І Ш Е Н Н Я                         Про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__________ 2025 р.                                                                    __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ОВ «Подолпромто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м агентом зі справл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ТОВ «Подолпромторг» (Код ЄДРПОУ 32116521) від 15.07.2025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ТОВ «Подолпромторг» (Код ЄДРПОУ 32116521)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Миколі ЮРЧИШИНУ укласти та підписати договір на справляння туристичного збору з ТОВ «Подолпромторг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 рішення __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8 скликання  №____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_________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6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ТОВ «Подолпромторг» в особі керівника Олега ФАРИНИ, діючого на підставі витягу з Єдиного державного реєстру юридичних осіб, фізичних осіб – підприємців та громадських формувань №33530782  від 26.08.2024 р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</w:t>
      </w:r>
      <w:r>
        <w:rPr/>
        <w:t xml:space="preserve"> </w:t>
      </w:r>
      <w:r>
        <w:rPr>
          <w:sz w:val="28"/>
          <w:szCs w:val="28"/>
          <w:lang w:val="uk-UA"/>
        </w:rPr>
        <w:t>укладено терміном на три роки та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одатковий агент повідомлений Довірителем про включення персональних даних першого  (наданих відомостей) до Переліку податкових агентів. Така інформація розміщуються та оприлюднюються на офіційному вебсайті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ТОВ «Подолпромторг»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Хмільник, вул. Соборності, 6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321165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одолпромторг» в особі керівни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</w:t>
      </w:r>
      <w:r>
        <w:rPr/>
        <w:t xml:space="preserve"> </w:t>
      </w:r>
      <w:r>
        <w:rPr>
          <w:sz w:val="28"/>
          <w:szCs w:val="28"/>
          <w:lang w:val="uk-UA"/>
        </w:rPr>
        <w:t>Олег ФА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2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2:00Z</dcterms:created>
  <dc:creator>BMS</dc:creator>
  <dc:description/>
  <dc:language>en-US</dc:language>
  <cp:lastModifiedBy>ORGVID-405S</cp:lastModifiedBy>
  <cp:lastPrinted>2025-02-11T11:03:00Z</cp:lastPrinted>
  <dcterms:modified xsi:type="dcterms:W3CDTF">2025-08-11T09:32:00Z</dcterms:modified>
  <cp:revision>2</cp:revision>
  <dc:subject/>
  <dc:title>Про звернення  СО “Хмільницькі ЕМ”</dc:title>
</cp:coreProperties>
</file>