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>проєкт</w:t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 xml:space="preserve">5 </w:t>
      </w:r>
      <w:r>
        <w:rPr>
          <w:color w:val="000000"/>
          <w:sz w:val="26"/>
          <w:szCs w:val="26"/>
          <w:lang w:eastAsia="ar-SA"/>
        </w:rPr>
        <w:t xml:space="preserve">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та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6 сесії міської ради 8 скликання від 18.08.2023р. № 1977</w:t>
      </w:r>
    </w:p>
    <w:p>
      <w:pPr>
        <w:pStyle w:val="Normal"/>
        <w:rPr/>
      </w:pPr>
      <w:r>
        <w:rPr>
          <w:b/>
          <w:i/>
          <w:lang w:val="uk-UA"/>
        </w:rPr>
        <w:t xml:space="preserve">«Про затвердження Порядку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/>
      </w:pPr>
      <w:r>
        <w:rPr>
          <w:b/>
          <w:i/>
          <w:lang w:val="uk-UA"/>
        </w:rPr>
        <w:t xml:space="preserve">громади, передбачених на виконання заходів </w:t>
      </w:r>
    </w:p>
    <w:p>
      <w:pPr>
        <w:pStyle w:val="Normal"/>
        <w:rPr/>
      </w:pPr>
      <w:r>
        <w:rPr>
          <w:b/>
          <w:i/>
          <w:lang w:val="uk-UA"/>
        </w:rPr>
        <w:t xml:space="preserve">Програми підвищення енергоефективності т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еншення споживання енергоресурсів в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4-2026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підвищення енергоефективності та зменшення споживання енергоресурсів в Хмільницькій міській територіальній громаді на 2024 – 2026 роки, затвердженої рішенням 46 сесії міської ради 8 скликання № 1977 від 18.08.2023 року (зі змінами)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та доповнення до рішення 46 сесії міської ради 8 скликання від 18.08.2023р. №1977  «Про затвердження Порядку використання коштів бюджету Хмільницької міської територіальної громади, передбачених на виконання заходів Програми підвищення енергоефективності та зменшення споживання в Хмільницькій міській територіальній громаді на 2024-2026 роки» (зі змінам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до рішення 46 сесії Хмільницької міської ради 8 скликання від 18.08.2023 року №977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ради, передбачених на виконання заходів Програми підвищення енергоефективності та зменшення споживання енергоресурсів в Хмільницькій міській територіальній громаді на 2024 – 2026 роки», внести наступні зміни та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uk-UA"/>
        </w:rPr>
        <w:t>Пункт 2 Порядк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Головними розпорядниками коштів Хмільницької міської територіальної громади з виконання заходів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вчий комітет Хмільниц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освіти, молоді та спорту Хмільницької міської рад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2. Пункт 4 Порядку доповнити підпунктом 4.3.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4.3. Нове будівництво сонячної електростанції в Комунальному закладі «Хмільницький ліцей №4 Хмільницької міської ради» за адресою: Україна, Вінницька область, м.Хмільник, вул. </w:t>
      </w:r>
      <w:r>
        <w:rPr>
          <w:sz w:val="28"/>
          <w:szCs w:val="28"/>
        </w:rPr>
        <w:t>Українця Владислава, 39» (з виготовленням проєктно-кошторисної документації, технічного звіту та проведенням експертизи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послуг з виготовлення проєктно-кошторисної документації, технічного звіту та проведення експерти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виконаних робіт, наданих послуг, придбання обладнання –  Нове будівництво сонячної електростанції в Комунальному закладі «Хмільницький ліцей №4 Хмільницької міської ради» за адресою: Україна, Вінницька область, м.Хмільник, вул. Українця Владислава, 39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 Порядку у попередній редакції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им органам Хмільницької міської ради як головним розпорядникам коштів при фінансуванні Програми підвищення енергоефективності та зменшення споживання енергоресурсів в Хмільницькій міській територіальній громаді на 2024 – 2026 роки,   керуватись  затвердженими пунктом 1 цього рішення, змінами та доповнення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змін та доповнень  до рішення 46 сесії міської ради 8 скликання № 1977 від 18.08.2023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851" w:footer="42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2:00Z</dcterms:created>
  <dc:creator>Sasha</dc:creator>
  <dc:description/>
  <cp:keywords/>
  <dc:language>en-US</dc:language>
  <cp:lastModifiedBy>ORGVID-405S</cp:lastModifiedBy>
  <cp:lastPrinted>2025-08-11T11:46:00Z</cp:lastPrinted>
  <dcterms:modified xsi:type="dcterms:W3CDTF">2025-08-11T10:02:00Z</dcterms:modified>
  <cp:revision>2</cp:revision>
  <dc:subject/>
  <dc:title/>
</cp:coreProperties>
</file>