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>проєкт</w:t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5 сесії міської ради 8 скликання від 19.06.2025р. №355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ок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розвитку малого і середнього підприємництва</w:t>
      </w:r>
    </w:p>
    <w:p>
      <w:pPr>
        <w:pStyle w:val="Normal"/>
        <w:rPr/>
      </w:pPr>
      <w:r>
        <w:rPr>
          <w:b/>
          <w:i/>
          <w:lang w:val="uk-UA"/>
        </w:rPr>
        <w:t>в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6-2030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розвитку малого і середнього підприємництва в Хмільницькій міській територіальній громаді на 2026 – 2030 роки, затвердженої рішенням 75 сесії міської ради 8 скликання №3550 від 19.06.2025 року, ст.20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75 сесії міської ради 8 скликання від 19.06.2025 року №3550  «Про Порядок використання коштів бюджету Хмільницької міської територіальної громади, передбачених на фінансування заходів Програми розвитку малого і середнього підприємництва в Хмільницькій міській територіальній громаді на 2026-2030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ування заходів Програми розвитку малого і середнього підприємництва в Хмільницькій міській територіальній громаді на 2026 – 2030 роки», внести наступн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ункт 4 Порядку доповнити підпунктом 4.4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4.4. Забезпечення своєчасного оприлюднення в друкованих засобах масової інформації та на офіційному вебсайті міської ради проєктів регуляторних актів з метою одержання зауважень та пропозицій від фізичних та юридичних осіб, їх об’єднань регуляторних актів міської ради та її виконавчого коміт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плата послуг із друку планів регуляторної діяльності міської ради та її виконавчого комітету,  повідомлень про оприлюднення регуляторних актів, проєктів рішень, прийнятих регуляторних актів, звітів про здійснення регуляторної політики у засобах масов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Хмільницької міської ради як головному розпоряднику коштів при фінансуванні Програми розвитку малого і середнього підприємництва в Хмільницькій міській територіальній громаді на 2026 – 2030 роки керуватись  затвердженим пунктом 1 цього рішення та доповненням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75 сесії міської ради 8 скликання №3550 від 19.06.2025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6:00Z</dcterms:created>
  <dc:creator>Sasha</dc:creator>
  <dc:description/>
  <cp:keywords/>
  <dc:language>en-US</dc:language>
  <cp:lastModifiedBy>ORGVID-405S</cp:lastModifiedBy>
  <cp:lastPrinted>2025-03-25T09:17:00Z</cp:lastPrinted>
  <dcterms:modified xsi:type="dcterms:W3CDTF">2025-08-11T10:06:00Z</dcterms:modified>
  <cp:revision>2</cp:revision>
  <dc:subject/>
  <dc:title/>
</cp:coreProperties>
</file>