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21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_________ 2025 року                                                      ___ 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22065, </w:t>
      </w:r>
      <w:r>
        <w:rPr>
          <w:sz w:val="28"/>
          <w:szCs w:val="28"/>
          <w:lang w:val="uk-UA"/>
        </w:rPr>
        <w:t xml:space="preserve">Вінницька область, Хмільницький район, с. Широка Гребля, вулиця Центральна,102,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житлового будинку садибного типу, загальною площею 30,9 кв.м,  за адресою: 22065, Вінницька область, Хмільницький район, с, Широка Гребля, вулиця Центральна,102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23920 грн. (двадцять три тисячі дев’ятсот двадцять гривень) без урахування ПДВ; 28704 грн. (двадцять вісім тисяч сімсот чотири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7:00Z</dcterms:created>
  <dc:creator>User</dc:creator>
  <dc:description/>
  <cp:keywords/>
  <dc:language>en-US</dc:language>
  <cp:lastModifiedBy>ORGVID-405S</cp:lastModifiedBy>
  <cp:lastPrinted>2025-08-10T11:24:00Z</cp:lastPrinted>
  <dcterms:modified xsi:type="dcterms:W3CDTF">2025-08-11T10:17:00Z</dcterms:modified>
  <cp:revision>2</cp:revision>
  <dc:subject/>
  <dc:title/>
</cp:coreProperties>
</file>