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проєкт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  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rPr>
          <w:sz w:val="28"/>
          <w:lang w:val="ru-RU"/>
        </w:rPr>
      </w:pPr>
      <w:r>
        <w:rPr>
          <w:sz w:val="28"/>
        </w:rPr>
        <w:t xml:space="preserve">Р І Ш Е Н Н Я №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__________  2025 року                                                                           ___ сесія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ватизацію об’єк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ої власності –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житлової будівл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за адресою: вул.Молодіжна,15-В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. Лозова</w:t>
      </w:r>
    </w:p>
    <w:p>
      <w:pPr>
        <w:pStyle w:val="Style18"/>
        <w:ind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</w:r>
    </w:p>
    <w:p>
      <w:pPr>
        <w:pStyle w:val="Style18"/>
        <w:ind w:firstLine="708"/>
        <w:jc w:val="both"/>
        <w:rPr/>
      </w:pPr>
      <w:r>
        <w:rPr>
          <w:bCs/>
          <w:lang w:val="uk-UA"/>
        </w:rPr>
        <w:t xml:space="preserve">Враховуючи Перелік об’єктів комунальної власності Хмільницької міської  територіальної громади, що підлягають приватизації у 2025 році (зі змінами),  протокольне рішення аукціонної комісії з приватизації об’єктів комунальної власності Хмільницької міської  територіальної громади, </w:t>
      </w:r>
      <w:r>
        <w:rPr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стартову ціну об’єкта приватизації, а саме: нежитлової будівлі, загальною площею 186,7 кв.м, що знаходиться  за адресою: Вінницька область, Хмільницький район, </w:t>
      </w:r>
      <w:r>
        <w:rPr>
          <w:bCs/>
          <w:lang w:val="uk-UA"/>
        </w:rPr>
        <w:t>с. Лозова,</w:t>
      </w:r>
      <w:r>
        <w:rPr>
          <w:lang w:val="uk-UA"/>
        </w:rPr>
        <w:t xml:space="preserve"> вул. Молодіжна,15-В, в розмірі 6</w:t>
      </w:r>
      <w:r>
        <w:rPr/>
        <w:t>390</w:t>
      </w:r>
      <w:r>
        <w:rPr>
          <w:lang w:val="uk-UA"/>
        </w:rPr>
        <w:t>0 грн. (шістдесят три тисячі дев</w:t>
      </w:r>
      <w:r>
        <w:rPr/>
        <w:t>’</w:t>
      </w:r>
      <w:r>
        <w:rPr>
          <w:lang w:val="uk-UA"/>
        </w:rPr>
        <w:t>ятсот гривень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Розмір мінімального кроку електронного аукціону (підвищення ціни) встановити на рівні 1% (одного відсотка) стартової ціни об’єкта приватиза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3. Розмір гарантійного внеску потенційним покупцем – 20% (двадцять відсотків) стартової ціни об’єкта приватизації.  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становити, якщо аукціон визнається таким, що не відбувся, у разі якщо для участі в аукціоні подано заяву на участь в аукціоні від одного покупця, в такому випадку   приватизація зазначеного об’єкта здійснюється шляхом викупу безпосередньо таким покупцем за запропонованою ним ціною, але не нижче стартової ці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У разі якщо для участі в аукціоні не надійшло жодної заяви – відмінити електронний аукціо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Доручити аукціонній комісії та Управлінню житлово-комунального господарства та комунальної власності Хмільницької міської ради здійснити організаційні заходи, пов’язані з продажем майна, зазначеного в п.1 цього рішення, через електронну торгову систему «</w:t>
      </w:r>
      <w:r>
        <w:rPr>
          <w:lang w:val="en-US"/>
        </w:rPr>
        <w:t>Prozorro</w:t>
      </w:r>
      <w:r>
        <w:rPr>
          <w:lang w:val="uk-UA"/>
        </w:rPr>
        <w:t>.Продаж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Доручити міському голові підписати договір купівлі-продажу,  зазначеного вище комунального майна.</w:t>
      </w:r>
    </w:p>
    <w:p>
      <w:pPr>
        <w:pStyle w:val="2"/>
        <w:ind w:left="0" w:right="-1" w:firstLine="709"/>
        <w:jc w:val="both"/>
        <w:rPr/>
      </w:pPr>
      <w:r>
        <w:rPr/>
        <w:t>8</w:t>
      </w:r>
      <w:r>
        <w:rPr>
          <w:bCs/>
        </w:rPr>
        <w:t>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(Прокопович Ю.І.) та з 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</w:p>
    <w:p>
      <w:pPr>
        <w:pStyle w:val="2"/>
        <w:ind w:left="0" w:right="-1" w:firstLine="709"/>
        <w:jc w:val="both"/>
        <w:rPr/>
      </w:pPr>
      <w:r>
        <w:rPr/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Міський голова                                                                             Микола ЮРЧИШИН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21:00Z</dcterms:created>
  <dc:creator>User</dc:creator>
  <dc:description/>
  <cp:keywords/>
  <dc:language>en-US</dc:language>
  <cp:lastModifiedBy>ORGVID-405S</cp:lastModifiedBy>
  <cp:lastPrinted>2025-08-10T11:02:00Z</cp:lastPrinted>
  <dcterms:modified xsi:type="dcterms:W3CDTF">2025-08-11T10:21:00Z</dcterms:modified>
  <cp:revision>2</cp:revision>
  <dc:subject/>
  <dc:title>                                                                                                      </dc:title>
</cp:coreProperties>
</file>