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797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</w:t>
      </w:r>
      <w:r>
        <w:rPr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ІЛЬНИЦЬКА  МІСЬКА  РАД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№ 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«___» ____________ 2025 р.                                                                                 _____ сесія </w:t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  скликання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та доповне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1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 Хмільни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2.2020 р. №6 «Про затвердження зага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уктури виконавчих органів Хмільниц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та штатного розпису працівників виконавч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анів Хмільницької міської ради (у новій редакції)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59 Закону України «Про місцеве самоврядування в Україні», враховуючи службову записку старости Широкогребельського старостинського округу міської ради Сухого М.О. від 11.08.2025 р. №3566/01-28, Хмільницька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наступні зміни до штатного розпису працівників виконавчих органів Хмільницької міської  рад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Ввести до штатного розпису працівників виконавчих органів Хмільницької міської  ради посад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інспектора міської ради /1 штатна одиниця/ з 01.09.2025 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Затвердити загальну штатну чисельність працівників виконавчого комітету Хмільницької міської ради  в кількості 146,5 штатних одиниць, 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94 одиниці посадові особи органів місцевого самоврядува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52,5  одиниці службовці та технічні працівн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оручити відділу бухгалтерського обліку міської ради згідно з  п.1 цього рішення внести відповідні зміни в штатний розпис працівників виконавчих органів Хмільницької міської ради та підготувати бюджетний запит на додаткове виділе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Архівному відділу міської ради та організаційному відділу міської ради відобразити факт та підставу внесення змін та доповнень до рішення 1 сесії Хмільницької міської ради 8 скликання від 08.12.2020 р. №6 «Про затвердження загальної структури  виконавчих органів Хмільницької міської ради та штатного розпису працівників виконавчих органів Хмільницької міської ради (у новій редакції)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становити, що попередні рішення міської ради і виконкому в частині організації їх виконання та відповідного контролю діють з урахуванням цього ріш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цього рішення покласти на постійну комісію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left="1440" w:hanging="384"/>
        <w:jc w:val="both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</w:r>
    </w:p>
    <w:p>
      <w:pPr>
        <w:pStyle w:val="Normal"/>
        <w:ind w:left="552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Микола ЮРЧИШИН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2">
    <w:name w:val="Основной текст (2) + Полужирный2"/>
    <w:qFormat/>
    <w:rPr>
      <w:rFonts w:ascii="Arial" w:hAnsi="Arial" w:cs="Arial"/>
      <w:b/>
      <w:color w:val="000000"/>
      <w:spacing w:val="10"/>
      <w:w w:val="100"/>
      <w:position w:val="0"/>
      <w:sz w:val="21"/>
      <w:sz w:val="21"/>
      <w:u w:val="none"/>
      <w:vertAlign w:val="baseline"/>
      <w:lang w:val="uk-UA"/>
    </w:rPr>
  </w:style>
  <w:style w:type="character" w:styleId="221">
    <w:name w:val="Основной текст (2)2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4">
    <w:name w:val="Колонтитул (4)_"/>
    <w:qFormat/>
    <w:rPr>
      <w:rFonts w:ascii="Calibri" w:hAnsi="Calibri" w:cs="Calibri"/>
      <w:sz w:val="17"/>
      <w:szCs w:val="17"/>
      <w:lang w:bidi="ar-SA"/>
    </w:rPr>
  </w:style>
  <w:style w:type="character" w:styleId="40pt">
    <w:name w:val="Колонтитул (4) + Интервал 0 pt"/>
    <w:qFormat/>
    <w:rPr>
      <w:rFonts w:ascii="Calibri" w:hAnsi="Calibri" w:cs="Calibri"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2">
    <w:name w:val="Основной текст (2)_"/>
    <w:qFormat/>
    <w:rPr>
      <w:rFonts w:ascii="Arial" w:hAnsi="Arial" w:cs="Arial"/>
      <w:color w:val="000000"/>
      <w:sz w:val="21"/>
      <w:szCs w:val="21"/>
      <w:lang w:val="uk-UA" w:bidi="ar-SA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Exact2">
    <w:name w:val="Основной текст (2) Exact2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2Exact1">
    <w:name w:val="Основной текст (2) Exact1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Style14">
    <w:name w:val="Название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4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300"/>
      <w:jc w:val="both"/>
    </w:pPr>
    <w:rPr>
      <w:rFonts w:ascii="Arial" w:hAnsi="Arial" w:cs="Arial"/>
      <w:color w:val="000000"/>
      <w:sz w:val="21"/>
      <w:szCs w:val="21"/>
      <w:lang w:val="uk-UA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9:00Z</dcterms:created>
  <dc:creator>User</dc:creator>
  <dc:description/>
  <cp:keywords/>
  <dc:language>en-US</dc:language>
  <cp:lastModifiedBy>ORGVID-405S</cp:lastModifiedBy>
  <cp:lastPrinted>2025-08-11T12:54:00Z</cp:lastPrinted>
  <dcterms:modified xsi:type="dcterms:W3CDTF">2025-08-11T11:39:00Z</dcterms:modified>
  <cp:revision>2</cp:revision>
  <dc:subject/>
  <dc:title/>
</cp:coreProperties>
</file>