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ір №1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ередачу видатків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ільник</w:t>
        <w:tab/>
        <w:tab/>
        <w:tab/>
        <w:tab/>
        <w:tab/>
        <w:t xml:space="preserve">            від ____________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мільницька міська рада в особі міського голови Юрчишина Миколи Васильовича, що діє на підставі ст. 42 Закону України «Про місцеве самоврядування в Україні»  та Головне управління Національної поліції у Вінницькій області, в особі начальника Юрія ПАРХОМЕНКА</w:t>
      </w:r>
      <w:r>
        <w:rPr>
          <w:spacing w:val="-3"/>
          <w:sz w:val="28"/>
          <w:szCs w:val="28"/>
          <w:lang w:val="uk-UA"/>
        </w:rPr>
        <w:t xml:space="preserve">, що діє на підставі Положення про ГУНП </w:t>
      </w:r>
      <w:r>
        <w:rPr>
          <w:sz w:val="28"/>
          <w:szCs w:val="28"/>
          <w:lang w:val="uk-UA"/>
        </w:rPr>
        <w:t xml:space="preserve">у Вінницькій області, затвердженого наказом НПУ від 06.11.2015 року №18 (в редакції наказу НПУ від 01.08.2025 року №886), з метою здійснення видатків на реалізацію соціально-економічного розвитку регіонів, уклали даний договір про наступн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ДОГОВОР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.Хмільницька міська рада передає державному бюджету кошти у вигляді субвенції з місцевого бюджету державному бюджету на виконання заходів Програми економічного і соціального розвитку Хмільницької міської територіальної громади на 2025 рік, затвердженої рішенням 68 сесії Хмільницької міської ради 8 скликання №3121 від 20.12.2024р. та Комплексної оборонно-правоохоронної 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 р. (зі змінами) в сумі 300000,00 гривень (Триста тисяч гривень), для забезпечення виконання заходів правового режиму воєнного стану, передача субвенції ГУНП у Вінницькій області для Хмільницького районного відділу поліції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точні трансферти на суму 210000,00 грн для придбання будівельних матеріалів, меблів та конструктивних матеріалів в «Зелену кімнату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</w:t>
        <w:tab/>
        <w:t>капітальні трансферти на суму 90000,00 грн для придбання комп’ютерної техніки, телевізорів, тощо для облаштування «Зеленої кімнати».</w:t>
        <w:tab/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ИДАТ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>.Хмільницька міська рада перераховує субвенцію на відповідний рахунок державного бюджету, відкритий в управлінні Державної казначейської служби у Вінницькій області для Головного управління Національної поліції у Вінниц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</w:t>
      </w:r>
      <w:r>
        <w:rPr>
          <w:sz w:val="28"/>
          <w:szCs w:val="28"/>
          <w:lang w:val="uk-UA"/>
        </w:rPr>
        <w:t>.Передача видатків здійснюється шляхом  безготівкового перерахунку коштів у вигляді субвенції з бюджету Хмільницької міської територіальної громади Головному управлінню Національної поліції у Вінницькій області на виконання програм соціально-економічного розвитку регіонів, як трансферти органам державного управління інших рів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>Кошти передаються до державного бюджету в сумі 300000,00 гривень (Триста тисяч гривень), згідно помісячного розпису видатків бюджету Хмільницької міської територіальної гром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разі неможливості  використання коштів бюджету Хмільницької міської територіальної громади в повному обсязі за цільовим призначенням протягом бюджетного періоду, Головне управління Національної поліції у Вінницькій області забезпечує їх повернення до бюджету Хмільницької міської територіальної громади у порядку визначеному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ОВЯЗКИ СТОРІН</w:t>
      </w:r>
    </w:p>
    <w:p>
      <w:pPr>
        <w:pStyle w:val="Style18"/>
        <w:spacing w:before="0" w:after="0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>.Відповідальність за цільове використання коштів покладається на начальника Головного управління Національної поліції у Вінниц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.Хмільницька міська рада зобов’язується перерахувати субвенцію в повному обсяз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Головне управління Національної поліції у Вінницькій області зобов’язане повернути залишки невикористаної субвенції до 25 грудня 2025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Головне управління Національної поліції у Вінницькій області зобов’язане проінформувати Хмільницьку міську раду про фактичне використання субвенції до 25.01.202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ТЕРМІН ДІЇ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</w:t>
      </w:r>
      <w:r>
        <w:rPr>
          <w:sz w:val="28"/>
          <w:szCs w:val="28"/>
          <w:lang w:val="uk-UA"/>
        </w:rPr>
        <w:t>.Цей договір набирає чинності з дати затвердження його Хмільницькою міською радою і діє до 31.12.2025 ро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РІШЕННЯ СПОРІ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У випадку виникнення спорів між Сторонами, що стосуються виконання зобов’язань по цьому договору, Сторони вживають заходи щодо їх врегулювання шляхом консультацій та переговор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У випадку, коли Сторони не дійшли згоди із спірних питань шляхом переговорів, такий спір підлягає вирішенню в судовому порядку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ІНШІ 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</w:t>
      </w:r>
      <w:r>
        <w:rPr>
          <w:sz w:val="28"/>
          <w:szCs w:val="28"/>
          <w:lang w:val="uk-UA"/>
        </w:rPr>
        <w:t xml:space="preserve">. Всі зміни і доповнення до цього договору оформлюються у вигляді додаткових угод, що є невід’ємними частинами цього договор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Цей договір укладено на трьох сторінках у чотирьох  примірниках, що мають однакову юридичну силу. Один примірник зберігається в Хмільницькій міській раді, другий передається фінансовому управлінню Хмільницької міської ради, два примірники  передаються  Головному управлінню Національної поліції у Вінницькій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Додатки та доповнення до цього договору, підписані Сторонами протягом терміну його дії, є невід’ємними частинами цього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СТОРІН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   м. Хмі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олярчука ,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е управління Національної поліції у Вінницькій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50, м. Він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Театральна, 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>8. ПІДПИСИ СТОРІ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Микола Юрчишин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Національної поліції у Вінниц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Юрій ПАР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7:00Z</dcterms:created>
  <dc:creator>DOH1</dc:creator>
  <dc:description/>
  <dc:language>en-US</dc:language>
  <cp:lastModifiedBy>ORGVID-405S</cp:lastModifiedBy>
  <cp:lastPrinted>2025-08-12T14:33:00Z</cp:lastPrinted>
  <dcterms:modified xsi:type="dcterms:W3CDTF">2025-08-12T13:37:00Z</dcterms:modified>
  <cp:revision>2</cp:revision>
  <dc:subject/>
  <dc:title/>
</cp:coreProperties>
</file>