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.___.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141" w:hanging="0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Сулимі Галині Петрівні </w:t>
      </w:r>
      <w:r>
        <w:rPr>
          <w:lang w:val="uk-UA"/>
        </w:rPr>
        <w:t>(реєстраційний номер облікової картки платника податків 2312101242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6:000:0353 по вул. Центральна, 35 у с. Філіопіль </w:t>
      </w:r>
      <w:r>
        <w:rPr>
          <w:bCs/>
          <w:lang w:val="uk-UA"/>
        </w:rPr>
        <w:t xml:space="preserve">(договір дарування будинку, зареєстровано в реєстрі за  №2254  від 19.10.2004 року, </w:t>
      </w:r>
      <w:r>
        <w:rPr>
          <w:lang w:val="uk-UA"/>
        </w:rPr>
        <w:t xml:space="preserve"> клопотання від 14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Сивак Ніні Іванівні 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277014223) площею 0,147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42 по вул. Центральна, 75 у с. Широка Гребля (</w:t>
      </w:r>
      <w:r>
        <w:rPr>
          <w:bCs/>
          <w:lang w:val="uk-UA"/>
        </w:rPr>
        <w:t>попередні рішення 14 сесії Широкогребельської сільської Ради народних депутатів 21 скликання №2 від 09.02.1994 року та рішення Виконавчого комітету Широкогребельської сільської Ради народних депутатів №2 від 27.12.1993 року,</w:t>
      </w:r>
      <w:r>
        <w:rPr>
          <w:lang w:val="uk-UA"/>
        </w:rPr>
        <w:t xml:space="preserve"> клопотання від 14.07</w:t>
      </w:r>
      <w:r>
        <w:rPr>
          <w:bCs/>
          <w:lang w:val="uk-UA"/>
        </w:rPr>
        <w:t>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Томашук Інні Вікторівні </w:t>
      </w:r>
      <w:r>
        <w:rPr>
          <w:lang w:val="uk-UA"/>
        </w:rPr>
        <w:t xml:space="preserve">(реєстраційний номер облікової картки платника податків 2713218662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6300:03:001:0214 по вул. Молодіжна, 1 у с. Сьомаки (</w:t>
      </w:r>
      <w:r>
        <w:rPr>
          <w:bCs/>
          <w:lang w:val="uk-UA"/>
        </w:rPr>
        <w:t>витяг з Державного реєстру речових прав, номер відомостей про речове право: 60319642 від 11.06.2025 року</w:t>
      </w:r>
      <w:r>
        <w:rPr>
          <w:lang w:val="uk-UA"/>
        </w:rPr>
        <w:t>,  клопотання від 14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ацюрі Неонілі Василівні </w:t>
      </w:r>
      <w:r>
        <w:rPr>
          <w:lang w:val="uk-UA"/>
        </w:rPr>
        <w:t xml:space="preserve">(ідентифікаційний номер 2688614521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2900:03:000:0494 по вул. Сойнікова, 12 у с. Колибабинці  (</w:t>
      </w:r>
      <w:r>
        <w:rPr>
          <w:bCs/>
          <w:lang w:val="uk-UA"/>
        </w:rPr>
        <w:t>витяг з Державного реєстру речових прав, номер відомостей про речове право: 60090145 від 29.05.2025 року</w:t>
      </w:r>
      <w:r>
        <w:rPr>
          <w:lang w:val="uk-UA"/>
        </w:rPr>
        <w:t>, клопотання від 1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Х</w:t>
      </w:r>
      <w:r>
        <w:rPr>
          <w:b/>
          <w:lang w:val="uk-UA"/>
        </w:rPr>
        <w:t xml:space="preserve">міль Олені Никифорівні </w:t>
      </w:r>
      <w:r>
        <w:rPr>
          <w:lang w:val="uk-UA"/>
        </w:rPr>
        <w:t xml:space="preserve">(паспорт серія АВ 177349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7:001:2147 по вул. Садова, 23  у с. Педоси (</w:t>
      </w:r>
      <w:r>
        <w:rPr>
          <w:bCs/>
          <w:lang w:val="uk-UA"/>
        </w:rPr>
        <w:t>свідоцтво про право на спадщину за заповітом, зареєстровано в реєстрі за №1212 від 17.06.2003 року</w:t>
      </w:r>
      <w:r>
        <w:rPr>
          <w:lang w:val="uk-UA"/>
        </w:rPr>
        <w:t>, клопотання від 2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Юрченку Анатолію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660803333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1:000:0457 по вул. Миру, 2  у с. Томашпіль  (</w:t>
      </w:r>
      <w:r>
        <w:rPr>
          <w:bCs/>
          <w:lang w:val="uk-UA"/>
        </w:rPr>
        <w:t>витяг з Державного реєстру речових прав, номер відомостей про речове право: 56652894 від 13.09.2024 року</w:t>
      </w:r>
      <w:r>
        <w:rPr>
          <w:lang w:val="uk-UA"/>
        </w:rPr>
        <w:t>, клопотання від 21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Терещенко Раїсі Антон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674403285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6:000:0351 по вул. Садова, 2  у с. Філіопіль  (витяг про Державну реєстрацію прав, реєстраційний номер: 32626482 від 13.01.2011 року, клопотання від  18.07.2025 року);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Коломієць Нелі Федор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191638969) </w:t>
      </w:r>
      <w:r>
        <w:rPr>
          <w:bCs/>
          <w:lang w:val="uk-UA"/>
        </w:rPr>
        <w:t xml:space="preserve">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1:000:0458 по вул. Шелеста А., 22  у с. Томашпіль  (витяг з Державного реєстру речових прав, номер відомостей про речове право: 59199589 від 27.03.2025 року, клопотання від  23.07.2025 року);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b/>
          <w:lang w:val="uk-UA"/>
        </w:rPr>
        <w:t xml:space="preserve">-  </w:t>
      </w:r>
      <w:r>
        <w:rPr>
          <w:b/>
          <w:bCs/>
          <w:lang w:val="uk-UA"/>
        </w:rPr>
        <w:t xml:space="preserve"> Терлецькій Лідії Антон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642620128) </w:t>
      </w:r>
      <w:r>
        <w:rPr>
          <w:bCs/>
          <w:lang w:val="uk-UA"/>
        </w:rPr>
        <w:t xml:space="preserve">площею 0,1135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5:000:0295 по вул. Польова, 3  у с. Вугли  (витяг з Державного реєстру речових прав, номер відомостей про речове право: 58423047 від 07.02.2025 року, клопотання від  22.07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Бондар Маліїні Степанівні </w:t>
      </w:r>
      <w:r>
        <w:rPr>
          <w:lang w:val="uk-UA"/>
        </w:rPr>
        <w:t>(реєстраційний номер облікової картки платника податків 1773827624</w:t>
      </w:r>
      <w:r>
        <w:rPr>
          <w:bCs/>
          <w:lang w:val="uk-UA"/>
        </w:rPr>
        <w:t xml:space="preserve">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 кадастровий номер 0524885600:04:000:0602 по вул. Марії Приймаченко, 2  у с. Курилівка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862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4:000:0603 по вул. Марії Приймаченко, 2  у с. Курилівка (попереднє рішення 13 сесії Порицької сільської Ради народних депутатів 21 скликання від 10.12.1993 року, рішення Хмільницького міськрайонного суду, справа №149/2805/24 від 23.10.2024 року,</w:t>
      </w:r>
      <w:r>
        <w:rPr>
          <w:bCs/>
          <w:lang w:val="uk-UA"/>
        </w:rPr>
        <w:t xml:space="preserve"> </w:t>
      </w:r>
      <w:r>
        <w:rPr>
          <w:lang w:val="uk-UA"/>
        </w:rPr>
        <w:t>клопотання від 09.07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Щербатого Федора Григоровича </w:t>
      </w:r>
      <w:r>
        <w:rPr>
          <w:lang w:val="uk-UA"/>
        </w:rPr>
        <w:t xml:space="preserve">(ідентифікаційний номер 1977521953) у відповідності до рішення 13 сесії Великомитницької сільської Ради народних депутатів 21 скликання  від 04.03.1994 року </w:t>
      </w:r>
      <w:r>
        <w:rPr>
          <w:bCs/>
          <w:u w:val="single"/>
          <w:lang w:val="uk-UA"/>
        </w:rPr>
        <w:t>щодо Щербатої Марії Данилівни</w:t>
      </w:r>
      <w:r>
        <w:rPr>
          <w:bCs/>
          <w:lang w:val="uk-UA"/>
        </w:rPr>
        <w:t xml:space="preserve">,  довідки в.о. завідувача Хмільницької державної нотаріальної контори А.О.Сушицької  №215/02-14 від 27.08.2024 року,  на земельну ділянку площею 0,2181 га </w:t>
      </w:r>
      <w:r>
        <w:rPr>
          <w:lang w:val="uk-UA"/>
        </w:rPr>
        <w:t>для ведення особистого селянського господарства, кадастровий номер 0524880600:04:000:0266 по вул. Шевченка, 3 у с. Малий Митник (клопотання від 14.07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Копистинського Миколи Іванович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315113596)  у відповідності до  рішення 10 сесії Тесівської сільської Ради народних депутатів 22 скликання від 19.03.1997 року </w:t>
      </w:r>
      <w:r>
        <w:rPr>
          <w:bCs/>
          <w:u w:val="single"/>
          <w:lang w:val="uk-UA"/>
        </w:rPr>
        <w:t>щодо Кирика Степана Павловича</w:t>
      </w:r>
      <w:r>
        <w:rPr>
          <w:bCs/>
          <w:lang w:val="uk-UA"/>
        </w:rPr>
        <w:t>, довідки  державного нотаріуса Першої вінницької державної нотаріальної контори в.о. державного нотаріуса Хмільницької державної нотаріальної контори  А.О.Сушицької  №202/02-14 від 10.09.2025 року,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6800:06:000:0157 по вул. Пінського, 3  у с. Лука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6800:06:000:0158 по вул. Катерини Білокур  у с. Лука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- площею 0,10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6800:06:000:0159 по вул. Пінського у с. Лука (клопотання від 14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опадюк Галини Петрівни </w:t>
      </w:r>
      <w:r>
        <w:rPr>
          <w:lang w:val="uk-UA"/>
        </w:rPr>
        <w:t xml:space="preserve">(ідентифікаційний номер 2823018960) у відповідності до витягу про реєстрацію в Спадковому реєстрі, спадкова справа: 73788352 від  13.03.2025 року та витягу з Державного реєстру речових прав, номер відомостей про речове право: 59675195 від 24.04.2025 року </w:t>
      </w:r>
      <w:r>
        <w:rPr>
          <w:bCs/>
          <w:u w:val="single"/>
          <w:lang w:val="uk-UA"/>
        </w:rPr>
        <w:t>щодо Шишковської Меланії Кирилівни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А. Сушицької  №117/02-14 від 13.03.2025 року, на земельну ділянку 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6800:01:001:0283 по вул. Гагаріна, 70 у с. Соколова (клопотання від 17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опадюк Галини Петрівни </w:t>
      </w:r>
      <w:r>
        <w:rPr>
          <w:lang w:val="uk-UA"/>
        </w:rPr>
        <w:t xml:space="preserve">(ідентифікаційний номер 2823018960) у відповідності до рішення 16 сесії Соколівської сільської Ради народних депутатів 21 скликання від 26.11.1993 року та витягу про реєстрацію в Спадковому реєстрі, спадкова справа: 73788352 від 13.03.2025 року </w:t>
      </w:r>
      <w:r>
        <w:rPr>
          <w:bCs/>
          <w:u w:val="single"/>
          <w:lang w:val="uk-UA"/>
        </w:rPr>
        <w:t>щодо Шишковської Меланії Кирилівни</w:t>
      </w:r>
      <w:r>
        <w:rPr>
          <w:bCs/>
          <w:lang w:val="uk-UA"/>
        </w:rPr>
        <w:t xml:space="preserve">, 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А. Сушицької  №117/02-14 від 13.03.2025 року, на земельну ділянку  площею 0,3570 га </w:t>
      </w:r>
      <w:r>
        <w:rPr>
          <w:lang w:val="uk-UA"/>
        </w:rPr>
        <w:t>для ведення особистого селянського господарства, кадастровий номер 0524886800:01:001:0281 по вул. Гагаріна, 70 у с. Соколова (клопотання від 17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твіюка Михайла Яковича </w:t>
      </w:r>
      <w:r>
        <w:rPr>
          <w:lang w:val="uk-UA"/>
        </w:rPr>
        <w:t xml:space="preserve">(реєстраційний номер облікової картки платника податків 2560708159) у відповідності до рішення 13 сесії Сьомаківської сільської Ради народних депутатів 21 скликання  від  30.11.1993 року </w:t>
      </w:r>
      <w:r>
        <w:rPr>
          <w:bCs/>
          <w:u w:val="single"/>
          <w:lang w:val="uk-UA"/>
        </w:rPr>
        <w:t>щодо Матвіюка Якова Олексійовича</w:t>
      </w:r>
      <w:r>
        <w:rPr>
          <w:bCs/>
          <w:lang w:val="uk-UA"/>
        </w:rPr>
        <w:t xml:space="preserve">, довідки приватного нотаріуса Хмільницького районного нотаріального округу Вінницької області О. Милещенко №62/02-14 від 12.03.2024 року,  на земельну ділянку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6300:03:001:0213 по вул. Соборна, 22  у с. Сьомаки  (клопотання від 17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Сулими Галини Петр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312101242)  у відповідності до рішення 13 сесії Великомитницької сільської ради 21 скликання від 04.03.1994 року </w:t>
      </w:r>
      <w:r>
        <w:rPr>
          <w:bCs/>
          <w:u w:val="single"/>
          <w:lang w:val="uk-UA"/>
        </w:rPr>
        <w:t>щодо Дощич Ольги Олексіївни</w:t>
      </w:r>
      <w:r>
        <w:rPr>
          <w:bCs/>
          <w:lang w:val="uk-UA"/>
        </w:rPr>
        <w:t xml:space="preserve">, довідки державного нотаріуса Першої вінницької державної нотаріальної контори в.о. державного нотаріуса Хмільницької державної нотаріальної контори  А. Сушицької №220/02-14 від 13.06.2025 року, на земельну ділянку площею 0,2582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6:000:0355 по вул. Центральна, 35  у с. Філіопіль  ( клопотання від 14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Коломієць Нелі Федор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191638969)  у відповідності до протоколу рішення 13 сесії Порицької сільської Ради народних депутатів 21 скликання від 10.12.1993 року </w:t>
      </w:r>
      <w:r>
        <w:rPr>
          <w:bCs/>
          <w:u w:val="single"/>
          <w:lang w:val="uk-UA"/>
        </w:rPr>
        <w:t>щодо Бондар Галини Андронівни</w:t>
      </w:r>
      <w:r>
        <w:rPr>
          <w:bCs/>
          <w:lang w:val="uk-UA"/>
        </w:rPr>
        <w:t xml:space="preserve">, довідки приватного нотаріуса вінницького районного нотаріального округу І.Є.Нідзельської №58/02-14 від 05.03.2025 року, на земельну ділянку площею 0,2819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1:000:0460 по вул. А. Шелеста, 22  у с. Томашпіль  ( клопотання від 23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>Мілецького Франца Петрович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1833019235)  у відповідності до рішення Виконавчого комітету Кожухівської сільської ради народних депутатів №30 від 24.05.1994 року </w:t>
      </w:r>
      <w:r>
        <w:rPr>
          <w:bCs/>
          <w:u w:val="single"/>
          <w:lang w:val="uk-UA"/>
        </w:rPr>
        <w:t>щодо Мілецької Олени Олександрівни</w:t>
      </w:r>
      <w:r>
        <w:rPr>
          <w:bCs/>
          <w:lang w:val="uk-UA"/>
        </w:rPr>
        <w:t xml:space="preserve">, довідка  завідувача Літинської державної нотаріальної контори Вінницької області державний нотаріус Н. Гуменюк №1169/02-14 від 03.12.2024 року, на земельну ділянку площею 0,4294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3400:03:000:1154 по вул. Північна, 46  у с. Кожухів (клопотання від 24.07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Шеремети Сергія Михайловича </w:t>
      </w:r>
      <w:r>
        <w:rPr>
          <w:lang w:val="uk-UA"/>
        </w:rPr>
        <w:t xml:space="preserve">(реєстраційний номер облікової картки платника податків 2470008830)  у відповідності до  рішення Шевченківської сільської Ради народних депутатів №8 від 19.02.1994 року </w:t>
      </w:r>
      <w:r>
        <w:rPr>
          <w:bCs/>
          <w:u w:val="single"/>
          <w:lang w:val="uk-UA"/>
        </w:rPr>
        <w:t>щодо Шеремети Михайла Дем’яновича</w:t>
      </w:r>
      <w:r>
        <w:rPr>
          <w:bCs/>
          <w:lang w:val="uk-UA"/>
        </w:rPr>
        <w:t xml:space="preserve">, довідки завідувача Літинської державної нотаріальної контори Вінницької області </w:t>
      </w:r>
      <w:r>
        <w:rPr>
          <w:lang w:val="uk-UA"/>
        </w:rPr>
        <w:t xml:space="preserve"> Н. Гуменюк №409/02-14 від  27.05.2025 року, </w:t>
      </w:r>
      <w:r>
        <w:rPr>
          <w:bCs/>
          <w:lang w:val="uk-UA"/>
        </w:rPr>
        <w:t xml:space="preserve">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7400:03:000:0075 по вул. Сільська, 10  у с. Лисогірка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078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7400:03:000:0076 по вул. Сільська, 10  у с. Лисогірка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900 га </w:t>
      </w:r>
      <w:r>
        <w:rPr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7400:03:000:0077 по вул. Сільська, 10  у с. Лисогірка (клопотання від 29.07.2025 року).</w:t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 Попередити заявників визначених в п.п.  1-2 цього рішення про необхідніс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Rvts37">
    <w:name w:val="rvts37"/>
    <w:qFormat/>
    <w:rPr/>
  </w:style>
  <w:style w:type="character" w:styleId="7">
    <w:name w:val=" Знак Знак7"/>
    <w:qFormat/>
    <w:rPr>
      <w:sz w:val="24"/>
      <w:szCs w:val="24"/>
      <w:lang w:bidi="ar-SA"/>
    </w:rPr>
  </w:style>
  <w:style w:type="character" w:styleId="71">
    <w:name w:val="Знак Знак7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4:54:00Z</dcterms:created>
  <dc:creator>User</dc:creator>
  <dc:description/>
  <cp:keywords/>
  <dc:language>en-US</dc:language>
  <cp:lastModifiedBy>ORGVID-405S</cp:lastModifiedBy>
  <cp:lastPrinted>2025-08-06T09:33:00Z</cp:lastPrinted>
  <dcterms:modified xsi:type="dcterms:W3CDTF">2025-08-13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E99DF854348648C0F47B2350AEB22_12</vt:lpwstr>
  </property>
  <property fmtid="{D5CDD505-2E9C-101B-9397-08002B2CF9AE}" pid="3" name="KSOProductBuildVer">
    <vt:lpwstr>1033-12.2.0.21931</vt:lpwstr>
  </property>
</Properties>
</file>