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2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Хорунжому Денису Миколайовичу </w:t>
      </w:r>
      <w:r>
        <w:rPr>
          <w:lang w:val="uk-UA"/>
        </w:rPr>
        <w:t>(реєстраційний номер облікової картки платника податків 336160463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58 по пров. Шевченка, 19 у с. Філіопіль </w:t>
      </w:r>
      <w:r>
        <w:rPr>
          <w:bCs/>
          <w:lang w:val="uk-UA"/>
        </w:rPr>
        <w:t xml:space="preserve">(свідоцтво про право на спадщину за заповітом, зареєстровано в реєстрі за  №658  від 18.04.2008 року, </w:t>
      </w:r>
      <w:r>
        <w:rPr>
          <w:lang w:val="uk-UA"/>
        </w:rPr>
        <w:t xml:space="preserve"> клопотання від 01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копляс Ользі Петрівні </w:t>
      </w:r>
      <w:r>
        <w:rPr>
          <w:lang w:val="uk-UA"/>
        </w:rPr>
        <w:t xml:space="preserve">(ідентифікаційний номер 2090319062)  площею 0,2500 га для будівництва і обслуговування житлового будинку, господарських будівель і споруд, кадастровий номер 0524880600:04:000:0264 по вул. Шевченка, 12 у с. Малий Митник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</w:t>
      </w:r>
      <w:r>
        <w:rPr>
          <w:lang w:val="uk-UA"/>
        </w:rPr>
        <w:t>право: 60863654</w:t>
      </w:r>
      <w:r>
        <w:rPr>
          <w:bCs/>
          <w:lang w:val="uk-UA"/>
        </w:rPr>
        <w:t xml:space="preserve"> від 25.07.2025 року, </w:t>
      </w:r>
      <w:r>
        <w:rPr>
          <w:lang w:val="uk-UA"/>
        </w:rPr>
        <w:t xml:space="preserve"> клопотання від 04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Вінярській Валентині Антонівні </w:t>
      </w:r>
      <w:r>
        <w:rPr>
          <w:lang w:val="uk-UA"/>
        </w:rPr>
        <w:t xml:space="preserve">(реєстраційний номер облікової картки платника податків 2355818528)  площею 0,2500 га для будівництва і обслуговування житлового будинку, господарських будівель і споруд, кадастровий номер 0524886300:01:000:0419 по вул. Дружби, 10 у с. Білий Рукав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</w:t>
      </w:r>
      <w:r>
        <w:rPr>
          <w:lang w:val="uk-UA"/>
        </w:rPr>
        <w:t>право: 58567857</w:t>
      </w:r>
      <w:r>
        <w:rPr>
          <w:bCs/>
          <w:lang w:val="uk-UA"/>
        </w:rPr>
        <w:t xml:space="preserve">  від 15.02.2025 року, </w:t>
      </w:r>
      <w:r>
        <w:rPr>
          <w:lang w:val="uk-UA"/>
        </w:rPr>
        <w:t xml:space="preserve"> клопотання від 05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урин Галині Григорівні </w:t>
      </w:r>
      <w:r>
        <w:rPr>
          <w:lang w:val="uk-UA"/>
        </w:rPr>
        <w:t>(ідентифікаційний номер 1811727409) 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1990 га для будівництва і обслуговування житлового будинку, господарських будівель і споруд, кадастровий номер 0522483400:03:000:1156  по вул. Шляхова, 36 у с. Кожухів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площею 0,2500 га для ведення особистого селянського господарства, кадастровий номер 0522483400:03:000:1155 у с. Кожухів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площею 0,2953 га для ведення особистого селянського господарства, кадастровий номер 0522483400:01:000:1031 на території Хмільницької міської ради  </w:t>
      </w:r>
      <w:r>
        <w:rPr>
          <w:bCs/>
          <w:lang w:val="uk-UA"/>
        </w:rPr>
        <w:t xml:space="preserve">(рішення 8 сесії Кожухівської сільської Ради народних депутатів 22 скликання від 14.02.1997 року та рішення 18 сесії Кожухівської сільської Ради народних депутатів 3 скликання від 09.11.2001 року, </w:t>
      </w:r>
      <w:r>
        <w:rPr>
          <w:lang w:val="uk-UA"/>
        </w:rPr>
        <w:t xml:space="preserve"> клопотання від 04.08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за клопотанням Хорунжого Дениса Миколайовича </w:t>
      </w:r>
      <w:r>
        <w:rPr>
          <w:lang w:val="uk-UA"/>
        </w:rPr>
        <w:t xml:space="preserve">(реєстраційний номер облікової картки платника податків 3361604632) у відповідності до рішення 13 сесії Великомитницької сільської Ради народних депутатів 21 скликання  від 04.03.1994 року </w:t>
      </w:r>
      <w:r>
        <w:rPr>
          <w:bCs/>
          <w:u w:val="single"/>
          <w:lang w:val="uk-UA"/>
        </w:rPr>
        <w:t>щодо Фиц  Марії Семен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М.В. Дишкант  №218/01-16 від 21.07.2025 року,  на земельну ділянку площею 0,1689 га </w:t>
      </w:r>
      <w:r>
        <w:rPr>
          <w:lang w:val="uk-UA"/>
        </w:rPr>
        <w:t>для ведення особистого селянського господарства, кадастровий номер 0524880600:06:000:0356 по пров. Шевченка, 19 у с. Філіопіль (клопотання від 01.08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Захожої Ганни Федо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серія паспорта АА 961781)  у відповідності до  рішення Виконавчого комітету Широкогребельської  сільської Ради народних депутатів №2  від 27.12.1993 року та рішення 14 сесії Широкогребельської  сільської Ради народних депутатів 21 скликання  №2 від 09.02.1994 року,  </w:t>
      </w:r>
      <w:r>
        <w:rPr>
          <w:bCs/>
          <w:u w:val="single"/>
          <w:lang w:val="uk-UA"/>
        </w:rPr>
        <w:t>щодо Захожого Григорія Михайловича</w:t>
      </w:r>
      <w:r>
        <w:rPr>
          <w:bCs/>
          <w:lang w:val="uk-UA"/>
        </w:rPr>
        <w:t xml:space="preserve">, довідки  державного нотаріуса Першої вінницької державної нотаріальної контори в.о. державного нотаріуса Хмільницької державної нотаріальної контори  А.О. Сушицької  №26/02-14 від 22.01.2025 року, на земельну  ділянку площею 0,117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7800:01:001:1043 по пров. Сонячний, 2  у с. Широка Гребля (клопотання від 01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Занюка Василя  Степановича </w:t>
      </w:r>
      <w:r>
        <w:rPr>
          <w:lang w:val="uk-UA"/>
        </w:rPr>
        <w:t xml:space="preserve">(ідентифікаційний номер 2328708354) у відповідності до рішення Виконавчого комітету  Березнянської сільської Ради народних депутатів №6 від 27.01.1994 року та рішення  14 сесії  Березнянської сільської Ради народних депутатів 21 скликання від 30.03.1994 року, </w:t>
      </w:r>
      <w:r>
        <w:rPr>
          <w:bCs/>
          <w:u w:val="single"/>
          <w:lang w:val="uk-UA"/>
        </w:rPr>
        <w:t>щодо  Занюка  Степана Пилиповича</w:t>
      </w:r>
      <w:r>
        <w:rPr>
          <w:bCs/>
          <w:lang w:val="uk-UA"/>
        </w:rPr>
        <w:t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М.В. Дишкант  №131/01-16 від 08.05.2025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400:01:001:0389 по вул. Підліщини, 49 у с. Куманів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3208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7 по вул. Підліщини у с. Куманів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3391 га </w:t>
      </w:r>
      <w:r>
        <w:rPr>
          <w:lang w:val="uk-UA"/>
        </w:rPr>
        <w:t>для ведення особистого селянського господарства, кадастровий номер 0524883400:01:001:0388 по вул. Підліщини, 49 у с. Куманівці (клопотання від 05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Вінерської Валентини Антонівни </w:t>
      </w:r>
      <w:r>
        <w:rPr>
          <w:lang w:val="uk-UA"/>
        </w:rPr>
        <w:t xml:space="preserve">(реєстраційний номер облікової картки платника податків 2355818528) у відповідності до рішення 13 сесії Сьомаківської сільської Ради народних депутатів 21 скликання від 30.11.1993 року та витягу про реєстрацію в Спадковому реєстрі, спадкова справа: 62105752 від 06.03.2018 року </w:t>
      </w:r>
      <w:r>
        <w:rPr>
          <w:bCs/>
          <w:u w:val="single"/>
          <w:lang w:val="uk-UA"/>
        </w:rPr>
        <w:t>щодо Вінярської Лідії Феодос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Л. Дем’янюк  №216/01-16 від 01.10.2024 року, на земельну ділянку  площею 0,2900 га </w:t>
      </w:r>
      <w:r>
        <w:rPr>
          <w:lang w:val="uk-UA"/>
        </w:rPr>
        <w:t>для ведення особистого селянського господарства, кадастровий номер 0524886300:01:000:0418 по вул. Дружби, 10 у с. Білий Рукав (клопотання від 05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оскаленко Олени Василівни </w:t>
      </w:r>
      <w:r>
        <w:rPr>
          <w:lang w:val="uk-UA"/>
        </w:rPr>
        <w:t xml:space="preserve">(ідентифікаційний номер 2184012783) у відповідності до рішення 13 сесії Голодьківської сільської Ради народних депутатів 21 скликання  від  09.12.1993 року </w:t>
      </w:r>
      <w:r>
        <w:rPr>
          <w:bCs/>
          <w:u w:val="single"/>
          <w:lang w:val="uk-UA"/>
        </w:rPr>
        <w:t>щодо Рибак Марії Петрівни</w:t>
      </w:r>
      <w:r>
        <w:rPr>
          <w:bCs/>
          <w:lang w:val="uk-UA"/>
        </w:rPr>
        <w:t xml:space="preserve">, довідки приватного нотаріуса Хмільницького районного нотаріального округу Вінницької області Л. Лучинської №158/02-14 від 17.07.2025 року,  на земельну ділянку площею 0,1214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1500:01:000:0807 по вул. Подільська  у с. Голодьки  (клопотання від 04.08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Попередити заявників визначених в п.п.  1-2 цього рішення про необхідніс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Rvts37">
    <w:name w:val="rvts37"/>
    <w:qFormat/>
    <w:rPr/>
  </w:style>
  <w:style w:type="character" w:styleId="7">
    <w:name w:val=" Знак Знак7"/>
    <w:qFormat/>
    <w:rPr>
      <w:sz w:val="24"/>
      <w:szCs w:val="24"/>
      <w:lang w:bidi="ar-SA"/>
    </w:rPr>
  </w:style>
  <w:style w:type="character" w:styleId="71">
    <w:name w:val="Знак Знак7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5:00Z</dcterms:created>
  <dc:creator>User</dc:creator>
  <dc:description/>
  <cp:keywords/>
  <dc:language>en-US</dc:language>
  <cp:lastModifiedBy>ORGVID-405S</cp:lastModifiedBy>
  <cp:lastPrinted>2025-08-11T11:36:00Z</cp:lastPrinted>
  <dcterms:modified xsi:type="dcterms:W3CDTF">2025-08-1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99DF854348648C0F47B2350AEB22_12</vt:lpwstr>
  </property>
  <property fmtid="{D5CDD505-2E9C-101B-9397-08002B2CF9AE}" pid="3" name="KSOProductBuildVer">
    <vt:lpwstr>1033-12.2.0.21931</vt:lpwstr>
  </property>
</Properties>
</file>