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єкт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object w:dxaOrig="514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.6pt;width:37.55pt;height:52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818506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Х М І Л Ь Н И Ц Ь К А   М І С Ь К А   Р А Д А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.__.2025 року</w:t>
        <w:tab/>
        <w:tab/>
        <w:tab/>
        <w:tab/>
        <w:tab/>
        <w:tab/>
        <w:t xml:space="preserve">                   __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розгляд зая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омадян щодо відведення земельних ділянок в користування на умовах строкового сервітуту</w:t>
      </w:r>
    </w:p>
    <w:p>
      <w:pPr>
        <w:pStyle w:val="TextBody"/>
        <w:ind w:right="5789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TextBody"/>
        <w:ind w:right="-23" w:firstLine="567"/>
        <w:rPr/>
      </w:pPr>
      <w:r>
        <w:rPr>
          <w:lang w:eastAsia="ru-RU"/>
        </w:rPr>
        <w:t xml:space="preserve">Розглянувши заяви </w:t>
      </w:r>
      <w:r>
        <w:rPr/>
        <w:t>громадян щодо відведення земельних ділянок в користування на умовах строкового сервітуту</w:t>
      </w:r>
      <w:r>
        <w:rPr>
          <w:lang w:eastAsia="ru-RU"/>
        </w:rPr>
        <w:t xml:space="preserve">, </w:t>
      </w:r>
      <w:r>
        <w:rPr/>
        <w:t>у відповідності  до  ст. ст. 12, 19, 20, 38, 39, 50, 52, 98-102, 122, 124</w:t>
      </w:r>
      <w:r>
        <w:rPr>
          <w:vertAlign w:val="superscript"/>
        </w:rPr>
        <w:t>1</w:t>
      </w:r>
      <w:r>
        <w:rPr/>
        <w:t xml:space="preserve">, 186  Земельного кодексу України, Закону України «Про землеустрій», Порядку </w:t>
      </w:r>
      <w:r>
        <w:rPr>
          <w:shd w:fill="FFFFFF" w:val="clear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/>
        <w:t xml:space="preserve">Міністерства регіонального розвитку, будівництва та житлово-комунального господарства України </w:t>
      </w:r>
      <w:r>
        <w:rPr>
          <w:shd w:fill="FFFFFF" w:val="clear"/>
        </w:rPr>
        <w:t>№</w:t>
      </w:r>
      <w:r>
        <w:rPr/>
        <w:t>244 від 21.10.2011 року, враховуючи висновок управління містобудування і архітектури міської ради №12-24/320 від 26.05.2025 року, керуючись ст. 25, 26, 59, 60 Закону України «Про місцеве самоврядування в Україні», міська рада</w:t>
      </w:r>
    </w:p>
    <w:p>
      <w:pPr>
        <w:pStyle w:val="TextBody"/>
        <w:ind w:right="-23"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1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ул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евчен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м. Хмільнику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10900000:00:006:06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обслуговування літньої тераси поряд з кафе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пп.б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ижник Вікторія Олег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459800865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ижник Вікторії Олег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45980086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1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01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с. Голодьки  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0524881500:01:000:0276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будівництва та обслуговування об’єктів рекреаційного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07.01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метою оформлення права власності Хмільницької міської територіальної громади, за рахунок земел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екреаційного признач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п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ґ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ч.1 ст.19 Земельного кодексу Україн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улавенко Олександр  Серг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192708653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улавенку Олександру  Серг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319270865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2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му комітету Хмі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звіл на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землеустрою щодо відведення земельної ділянки орієнтовною площею 0,4000 г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ряд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дастровий номе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0522483400:04:000:00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код сервітуту 07.11)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оформлення права власності Хмільницької міської територіальної гром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класти трьохсторонній договір на виготовл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замов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 Хмільницької 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и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ртифікована особ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ла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оль Євген Анатолійович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896216096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ролю Євгену Анатол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йний номер облікової картки платника податків 289621609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еред виконанням п. 2 цього рішення здійснити вимоги передбачені розділом ІІ. Порядку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 видати заявникам, 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  <w:tab w:val="left" w:pos="10065" w:leader="none"/>
        </w:tabs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41:00Z</dcterms:created>
  <dc:creator>Admin</dc:creator>
  <dc:description/>
  <cp:keywords/>
  <dc:language>en-US</dc:language>
  <cp:lastModifiedBy>ORGVID-405S</cp:lastModifiedBy>
  <cp:lastPrinted>2025-08-11T10:32:00Z</cp:lastPrinted>
  <dcterms:modified xsi:type="dcterms:W3CDTF">2025-08-13T05:41:00Z</dcterms:modified>
  <cp:revision>2</cp:revision>
  <dc:subject/>
  <dc:title/>
</cp:coreProperties>
</file>