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__ 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заяви гр. Пивовара Володимира Миколайовича  щодо земельної ділянки</w:t>
      </w:r>
      <w:r>
        <w:rPr>
          <w:b/>
          <w:bCs/>
          <w:lang w:val="uk-UA"/>
        </w:rPr>
        <w:t xml:space="preserve"> по вул. Привокзальна, 71 у м. Хмільнику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lang w:val="uk-UA"/>
        </w:rPr>
        <w:t>Розглянувши заяву гр. Пивовара Володимира Миколайовича від 15.07.2024 року щодо затвердження проекту землеустрою та передачу у власність земельної ділянки по вул. Привокзальна, 71 у м. Хмільнику,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враховуючи висновок начальника  управління містобудування і архітектури міської ради – головного архітектора Олександра ОЛІЙНИКА №11-24/432 від 25.07.2025 року, 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відповідно до ст. ст. 12, 19, 20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ч.8 ст.186 Земельного кодексу України,  ст. 20, 22, 25, 50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Враховуючи </w:t>
      </w:r>
      <w:r>
        <w:rPr>
          <w:shd w:fill="FFFFFF" w:val="clear"/>
          <w:lang w:val="uk-UA"/>
        </w:rPr>
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ому плану м. Хмільник та Плану зонування території м. Хмільник Вінницької області, а саме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Закону України № 711-ІХ від 17.06.2020 року та ст. 20 Земельно Кодексу України, де передбачено, що категорія земель та вид цільового призначення земельної ділянки визначатимуться в межах відповідного виду функціонального призначення території, встановленого містобудівною документацією;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- Порядку ведення Державного земельного кадастру, затвердженого постановою Кабінету Міністрів України від 17 жовтня 2012 року №1051, згідно з яким земельної ділянки з цільовим призначенням "для ведення особистого селянського господарства 01.03" не може належати функціональній зоні КС-5 (додаток 60) (Зона розміщення об'єктів 5-го класу санітарної класифікації – КС-5.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- Плану зонування території м. Хмільник Вінницької області, затвердженим рішенням Хмільницької міської ради №779 від 10.03.2017 року, згідно з яким земельна ділянка, на яку розроблена землевпорядна документація знаходяться в функціональній зоні - Зона розміщення об'єктів 5-го класу санітарної класифікації – КС-5. Зона складування і оптової торгівлі КС-5 виділена для забезпечення правових умов формування територій для розміщення об’єктів складування і розподілу товарів. В дану зону включені склади, криті і відкриті бази, а також магазини дрібнооптової, роздрібної торгівлі та супутні об’єкти обслуговування, підприємства, що надають деякі види виробничих послуг). </w:t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 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- Генеральному плану м. Хмільника Вінницької області, затвердженим рішенням Хмільницької міської ради №195 від 24.03.2016 року, згідно з яким земельна ділянка, на яку розроблена землевпорядна документація знаходяться в межах території промислових та комунальних підприємств.</w:t>
      </w:r>
    </w:p>
    <w:p>
      <w:pPr>
        <w:pStyle w:val="Normal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u w:val="single"/>
          <w:lang w:val="uk-UA"/>
        </w:rPr>
        <w:t>Відмовити</w:t>
      </w:r>
      <w:r>
        <w:rPr>
          <w:lang w:val="uk-UA"/>
        </w:rPr>
        <w:t xml:space="preserve"> </w:t>
      </w:r>
      <w:r>
        <w:rPr>
          <w:b/>
          <w:lang w:val="uk-UA"/>
        </w:rPr>
        <w:t>Пивовару Володимиру Миколайовичу</w:t>
      </w:r>
      <w:r>
        <w:rPr>
          <w:lang w:val="uk-UA"/>
        </w:rPr>
        <w:t xml:space="preserve"> (реєстраційний номер облікової картки платника податків 2711304113) </w:t>
      </w:r>
      <w:r>
        <w:rPr>
          <w:u w:val="single"/>
          <w:lang w:val="uk-UA"/>
        </w:rPr>
        <w:t>у затвердженні проекту землеустрою</w:t>
      </w:r>
      <w:r>
        <w:rPr>
          <w:lang w:val="uk-UA"/>
        </w:rPr>
        <w:t xml:space="preserve"> щодо відведення земельної ділянки площею 0,7587 га, для ведення особистого селянського господарства (01.03) по вул. Привокзальна,71 у м. Хмільнику, кадастровий номер </w:t>
      </w:r>
      <w:r>
        <w:rPr>
          <w:shd w:fill="FFFFFF" w:val="clear"/>
          <w:lang w:val="uk-UA"/>
        </w:rPr>
        <w:t>0510900000:00:001:1825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5:00Z</dcterms:created>
  <dc:creator>XP GAME 2007</dc:creator>
  <dc:description/>
  <cp:keywords/>
  <dc:language>en-US</dc:language>
  <cp:lastModifiedBy>ORGVID-405S</cp:lastModifiedBy>
  <cp:lastPrinted>2025-08-08T10:01:00Z</cp:lastPrinted>
  <dcterms:modified xsi:type="dcterms:W3CDTF">2025-08-13T06:35:00Z</dcterms:modified>
  <cp:revision>2</cp:revision>
  <dc:subject/>
  <dc:title/>
</cp:coreProperties>
</file>