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81915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Проє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.2025 року</w:t>
        <w:tab/>
        <w:tab/>
        <w:tab/>
        <w:tab/>
        <w:tab/>
        <w:tab/>
        <w:t xml:space="preserve">           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гляд листа КОМУНАЛЬНОГО ПІДПРИЄМ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                    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озглянувши лист від 07.08.2025 року директор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 ХМІЛЬНИЦЬКОЇ МІСЬКОЇ РАДИ В.В. Козубського що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ої ділянки за межами населених пунктів Хмільницької міської територіальної громади, відповідно до ст. 12, 19, 65, 66, 7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95, 96, 116, 122, 123, 124, 125, 126, 134, 186, 201, 206  Земельного кодексу України,  ст. 3-5, 13, 15, 18, 20, 23 Закону України «Про оцінку земель», постанови Кабінету Міністрів України від 03.11.2021 р. №1147 “Про затвердження Методики нормативної грошової оцінки земельних ділянок”, керуючись ст. 26, 33, 59, 60 та п. 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зділу V Прикінцеві та Перехідні положення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ону України «Про місцеве самоврядування в Україні»  міська  рада 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МУ ПІДПРИЄМСТ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 ХМІЛЬНИЦ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 36575284, місцезнаходження юридичної особи:  Вінницька область, м. Хмільник, вул. Вугринівська, 130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затвердити технічну документацію з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ормативної грошової оцінки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ощею 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100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,  кадастровий номе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524881500:03:001:0362,  для 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у та гарячої води, збирання очищення та розподілення води) (11.04) за межами населених пунктів Хмільницької міської територіальної громади. 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ормативна грошова оцінка розрахована станом на 22.07.2025 року та станови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9 861,89 грн. (сто сорок дев’ять тисяч вісімсот шістдесят одна гривня вісімдесят дев’ять копійок).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на нормативна грошова оцінка набирає чинності з моменту затвердження технічної документації даним рішенням та діє не більше 7 років.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val="uk-UA" w:eastAsia="ru-RU"/>
        </w:rPr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надати представнику </w:t>
      </w:r>
      <w:r>
        <w:rPr>
          <w:b/>
          <w:sz w:val="24"/>
          <w:szCs w:val="24"/>
          <w:lang w:val="uk-UA"/>
        </w:rPr>
        <w:t>КОМУНАЛЬНОГО ПІДПРИЄМСТВА «ХМІЛЬНИКВОДОКАНАЛ» ХМІЛЬНИЦЬКОЇ МІСЬКОЇ РАД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пії цього рішення,  проект договору оренди землі під підпис або направити листом з повідомленням про вручення.</w:t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 покласти на постійну комісію  міської ради з питань  земельних відносин, агропромислового комплексу,  містобудування, екології та природокористування.</w:t>
      </w:r>
    </w:p>
    <w:p>
      <w:pPr>
        <w:pStyle w:val="Normal"/>
        <w:tabs>
          <w:tab w:val="clear" w:pos="709"/>
          <w:tab w:val="left" w:pos="-32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ab/>
        <w:tab/>
        <w:t>Микола ЮРЧИШ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8:00Z</dcterms:created>
  <dc:creator>User</dc:creator>
  <dc:description/>
  <cp:keywords/>
  <dc:language>en-US</dc:language>
  <cp:lastModifiedBy>ORGVID-405S</cp:lastModifiedBy>
  <cp:lastPrinted>2025-08-11T15:45:00Z</cp:lastPrinted>
  <dcterms:modified xsi:type="dcterms:W3CDTF">2025-08-13T06:38:00Z</dcterms:modified>
  <cp:revision>2</cp:revision>
  <dc:subject/>
  <dc:title/>
</cp:coreProperties>
</file>