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__ сесія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78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ої ділянки по  вул. Монастирська, 57 у м. Хмільнику </w:t>
      </w:r>
    </w:p>
    <w:p>
      <w:pPr>
        <w:pStyle w:val="Normal"/>
        <w:ind w:right="5528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Розглянувши клопотання Лєхачова Андрія Олександровича від 04.08.2025 року щодо викупу земельної ділянки площею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0,2914 га, для будівництва і обслуговування санітарно-оздоровчих закладів  (06.01) по вул. Монастирська, 57 у м. Хмільнику, на якій знаходиться власне нерухоме майно, керуючись ст.ст. 12, 19, 47, 48, 49, 79, 122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5 році, земельну ділянку площею 0,2914 га, для будівництва і обслуговування санітарно-оздоровчих закладів  (06.01) по вул. Монастирська, 57 у м. Хмільнику,  кадастровий номер 0510900000:00:004:0274, на якій знаходиться власне нерухоме майно </w:t>
      </w:r>
      <w:r>
        <w:rPr>
          <w:b/>
          <w:lang w:val="uk-UA"/>
        </w:rPr>
        <w:t xml:space="preserve">Лєхачова Андрія Олександровича </w:t>
      </w:r>
      <w:r>
        <w:rPr>
          <w:lang w:val="uk-UA"/>
        </w:rPr>
        <w:t>(реєстраційний номер облікової картки платника податків 2744719392, проживаючий:  Вінницька область, м. Хмільник,  вул. Виноградна, 1А кв. 1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. ць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2914 га, по вул. Монастирська, 57 у м. Хмільнику,  кадастровий номер 0510900000:00:004:0274, на якій знаходиться власне нерухоме майно </w:t>
      </w:r>
      <w:r>
        <w:rPr>
          <w:b/>
          <w:lang w:val="uk-UA"/>
        </w:rPr>
        <w:t xml:space="preserve">Лєхачова Андрія Олександровича </w:t>
      </w:r>
      <w:r>
        <w:rPr>
          <w:lang w:val="uk-UA"/>
        </w:rPr>
        <w:t>(реєстраційний номер облікової картки платника податків 2744719392, проживаючий:  Вінницька область, м. Хмільник,  вул. Виноградна, 1А кв. 1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гідно з класифікацією видів цільового призначення земель: для будівництва і обслуговування санітарно-оздоровчих закладів  (06.01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>: землі оздоровчого призначення</w:t>
      </w:r>
      <w:r>
        <w:rPr>
          <w:lang w:val="uk-UA"/>
        </w:rPr>
        <w:t xml:space="preserve"> (п. </w:t>
      </w:r>
      <w:r>
        <w:rPr>
          <w:shd w:fill="FFFFFF" w:val="clear"/>
          <w:lang w:val="uk-UA"/>
        </w:rPr>
        <w:t>г</w:t>
      </w:r>
      <w:r>
        <w:rPr>
          <w:lang w:val="uk-UA"/>
        </w:rPr>
        <w:t xml:space="preserve">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ої ділянки: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>розмірі 1634,26</w:t>
      </w:r>
      <w:r>
        <w:rPr>
          <w:lang w:val="uk-UA"/>
        </w:rPr>
        <w:t xml:space="preserve">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20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8171,28х20%=1634,26 грн.</w:t>
      </w:r>
      <w:r>
        <w:rPr>
          <w:lang w:val="uk-UA"/>
        </w:rPr>
        <w:t xml:space="preserve">), земельної ділянки площею 0,2914 га, для будівництва і обслуговування санітарно-оздоровчих закладів  (06.01) по вул. Монастирська, 57 у м. Хмільнику,  кадастровий номер 0510900000:00:004:0274, на якій знаходиться власне нерухоме майно </w:t>
      </w:r>
      <w:r>
        <w:rPr>
          <w:b/>
          <w:lang w:val="uk-UA"/>
        </w:rPr>
        <w:t xml:space="preserve">Лєхачова Андрія Олександровича </w:t>
      </w:r>
      <w:r>
        <w:rPr>
          <w:lang w:val="uk-UA"/>
        </w:rPr>
        <w:t>(реєстраційний номер облікової картки платника податків 2744719392, проживаючий:  Вінницька область, м. Хмільник,  вул. Виноградна, 1А кв. 1)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 №НВ-9973378642025 із технічної  документації з нормативної грошової оцінки земельних ділянок сформований 07.08.2025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</w:t>
      </w:r>
      <w:r>
        <w:rPr>
          <w:b/>
          <w:lang w:val="uk-UA"/>
        </w:rPr>
        <w:t xml:space="preserve">Лєхачовим Андрієм Олександровичем </w:t>
      </w:r>
      <w:r>
        <w:rPr>
          <w:lang w:val="uk-UA"/>
        </w:rPr>
        <w:t xml:space="preserve">(реєстраційний номер облікової картки платника податків 2744719392, проживаючий:  Вінницька область, м. Хмільник,  вул. Виноградна, 1А кв. 1)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6</w:t>
      </w:r>
      <w:r>
        <w:rPr>
          <w:bCs/>
          <w:lang w:val="uk-UA"/>
        </w:rPr>
        <w:t xml:space="preserve">. Управлінню «Центр надання адміністративних послуг» Хмільницької міської ради видати заявнику, </w:t>
      </w:r>
      <w:r>
        <w:rPr>
          <w:lang w:val="uk-UA"/>
        </w:rPr>
        <w:t xml:space="preserve">чи особі, яка діє від його імені, копію </w:t>
      </w:r>
      <w:r>
        <w:rPr>
          <w:bCs/>
          <w:lang w:val="uk-UA"/>
        </w:rPr>
        <w:t>цього рішення під підпис або направити листом з повідомленням</w:t>
      </w:r>
      <w:r>
        <w:rPr>
          <w:lang w:val="uk-UA"/>
        </w:rPr>
        <w:t>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23"/>
        <w:rPr>
          <w:b/>
          <w:b/>
          <w:bCs w:val="false"/>
          <w:color w:val="FF0000"/>
          <w:sz w:val="16"/>
          <w:szCs w:val="16"/>
          <w:lang w:val="uk-UA"/>
        </w:rPr>
      </w:pPr>
      <w:r>
        <w:rPr>
          <w:b/>
          <w:bCs w:val="false"/>
          <w:color w:val="FF0000"/>
          <w:sz w:val="16"/>
          <w:szCs w:val="16"/>
          <w:lang w:val="uk-UA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8:00Z</dcterms:created>
  <dc:creator>Zem</dc:creator>
  <dc:description/>
  <cp:keywords/>
  <dc:language>en-US</dc:language>
  <cp:lastModifiedBy>ORGVID-405S</cp:lastModifiedBy>
  <cp:lastPrinted>2025-07-15T08:56:00Z</cp:lastPrinted>
  <dcterms:modified xsi:type="dcterms:W3CDTF">2025-08-13T06:38:00Z</dcterms:modified>
  <cp:revision>2</cp:revision>
  <dc:subject/>
  <dc:title/>
</cp:coreProperties>
</file>