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1134" w:firstLine="1134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рядок денний засідання постійної комісії міської ради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6"/>
          <w:szCs w:val="26"/>
          <w:lang w:val="uk-UA"/>
        </w:rPr>
        <w:t>з питань земельних відносин, агропромислового комплексу, містобудування, екології та природокористування від 14 серпня 2025 року</w:t>
      </w:r>
    </w:p>
    <w:p>
      <w:pPr>
        <w:pStyle w:val="Style17"/>
        <w:spacing w:before="0" w:after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347"/>
      </w:tblGrid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416" w:leader="none"/>
              </w:tabs>
              <w:snapToGrid w:val="false"/>
              <w:spacing w:lineRule="auto" w:line="240" w:before="0" w:after="0"/>
              <w:ind w:left="720" w:right="456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D1D1B"/>
                <w:sz w:val="26"/>
                <w:szCs w:val="26"/>
              </w:rPr>
            </w:pPr>
            <w:bookmarkStart w:id="0" w:name="_Hlk205760684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color w:val="1D1D1B"/>
                <w:sz w:val="26"/>
                <w:szCs w:val="26"/>
              </w:rPr>
              <w:t>Про внесення змін до Стратегії розвитку Хмільницької міської територіальної громади до 2031 року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uk-UA"/>
              </w:rPr>
            </w:pPr>
            <w:bookmarkStart w:id="1" w:name="_Hlk205760684"/>
            <w:bookmarkEnd w:id="1"/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 Підвальнюка Ю.Г., начальника управління агроекономічного розвитку та євроінтеграції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416" w:leader="none"/>
              </w:tabs>
              <w:snapToGrid w:val="false"/>
              <w:spacing w:lineRule="auto" w:line="240" w:before="0" w:after="0"/>
              <w:ind w:left="720" w:right="456" w:hanging="72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bookmarkStart w:id="2" w:name="_Hlk205760710"/>
            <w:bookmarkEnd w:id="2"/>
            <w:r>
              <w:rPr>
                <w:sz w:val="26"/>
                <w:szCs w:val="26"/>
                <w:lang w:val="uk-UA"/>
              </w:rPr>
              <w:t>Про надання згоди на забудову земельної ділянки гр. Усенко Людмилі Миколаївні та гр. Усенко Сергію Афанасійовичу по вул. Білокур Катерини,16 в м. Хмільник, Вінницької області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uk-UA"/>
              </w:rPr>
            </w:pPr>
            <w:bookmarkStart w:id="3" w:name="_Hlk205760710"/>
            <w:bookmarkEnd w:id="3"/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  <w:t>Інформація: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 w:eastAsia="uk-UA"/>
              </w:rPr>
              <w:t xml:space="preserve"> Олійника О.А., </w:t>
            </w:r>
            <w:bookmarkStart w:id="4" w:name="_Hlk203557816"/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uk-UA" w:eastAsia="uk-UA"/>
              </w:rPr>
              <w:t>начальника управління містобудування та архітектури міської ради - головного архітектора</w:t>
            </w:r>
            <w:bookmarkEnd w:id="4"/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416" w:leader="none"/>
              </w:tabs>
              <w:snapToGrid w:val="false"/>
              <w:spacing w:lineRule="auto" w:line="240" w:before="0" w:after="0"/>
              <w:ind w:left="720" w:right="456" w:hanging="72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color w:val="0D0D0D"/>
                <w:sz w:val="26"/>
                <w:szCs w:val="26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color w:val="0D0D0D"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uk-UA"/>
              </w:rPr>
            </w:pPr>
            <w:bookmarkStart w:id="5" w:name="_Hlk205760762"/>
            <w:bookmarkEnd w:id="5"/>
            <w:r>
              <w:rPr>
                <w:rFonts w:eastAsia="SimSun;宋体" w:cs="Times New Roman" w:ascii="Times New Roman" w:hAnsi="Times New Roman"/>
                <w:sz w:val="26"/>
                <w:szCs w:val="26"/>
                <w:lang w:val="uk-UA"/>
              </w:rPr>
              <w:t xml:space="preserve">Про розгляд заяви щодо передачі в суборенду земельної ділянки на території Хмільницької міської територіальної громад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bookmarkStart w:id="6" w:name="_Hlk205760762"/>
            <w:bookmarkEnd w:id="6"/>
            <w:r>
              <w:rPr>
                <w:rFonts w:eastAsia="Times New Roman" w:cs="Arial" w:ascii="Times New Roman" w:hAnsi="Times New Roman"/>
                <w:b/>
                <w:bCs/>
                <w:sz w:val="26"/>
                <w:szCs w:val="26"/>
                <w:lang w:val="uk-UA" w:eastAsia="ru-RU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416" w:leader="none"/>
              </w:tabs>
              <w:snapToGrid w:val="false"/>
              <w:spacing w:lineRule="auto" w:line="240" w:before="0" w:after="0"/>
              <w:ind w:left="720" w:right="456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6"/>
                <w:szCs w:val="26"/>
                <w:lang w:val="uk-UA" w:eastAsia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bookmarkStart w:id="7" w:name="_Hlk205760794"/>
            <w:bookmarkEnd w:id="7"/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розгляд заяви ПРИВАТНОГО ПІДПРИЄМСТВА «СТАРТ» щодо земельної  ділянки за межами с. Широка Греб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bookmarkStart w:id="8" w:name="_Hlk205760794"/>
            <w:bookmarkEnd w:id="8"/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val="uk-UA" w:eastAsia="ru-RU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416" w:leader="none"/>
              </w:tabs>
              <w:snapToGrid w:val="false"/>
              <w:spacing w:lineRule="auto" w:line="240" w:before="0" w:after="0"/>
              <w:ind w:left="720" w:right="456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6"/>
                <w:szCs w:val="26"/>
                <w:lang w:val="uk-UA" w:eastAsia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9" w:name="_Hlk205760840"/>
            <w:bookmarkEnd w:id="9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заяви ТОВ «РАДОН КОМПАНІ» щодо земельної ділянки по вул. Івана Богуна, 77-Б у м. Хмільни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bookmarkStart w:id="10" w:name="_Hlk205760840"/>
            <w:bookmarkEnd w:id="10"/>
            <w:r>
              <w:rPr>
                <w:rFonts w:eastAsia="Times New Roman" w:cs="Arial" w:ascii="Times New Roman" w:hAnsi="Times New Roman"/>
                <w:b/>
                <w:bCs/>
                <w:sz w:val="26"/>
                <w:szCs w:val="26"/>
                <w:lang w:val="uk-UA" w:eastAsia="ru-RU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416" w:leader="none"/>
              </w:tabs>
              <w:snapToGrid w:val="false"/>
              <w:spacing w:lineRule="auto" w:line="240" w:before="0" w:after="0"/>
              <w:ind w:left="720" w:right="456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6"/>
                <w:szCs w:val="26"/>
                <w:lang w:val="uk-UA" w:eastAsia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bookmarkStart w:id="11" w:name="_Hlk205760868"/>
            <w:bookmarkEnd w:id="11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розгляд звернень щодо затвердження проектів землеустрою та надання в користування на умовах строкового сервітуту земельних ділянок у м. Хмільнику для розміщення гаражі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12" w:name="_Hlk205760868"/>
            <w:bookmarkEnd w:id="12"/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4111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bookmarkStart w:id="13" w:name="_Hlk205760904"/>
            <w:bookmarkEnd w:id="13"/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Про внесення змін до рішень сес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4" w:name="_Hlk205760904"/>
            <w:bookmarkEnd w:id="14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15" w:name="_Hlk205760933"/>
            <w:bookmarkEnd w:id="15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до договорів оренди землі для обслуговування гаражів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6" w:name="_Hlk205760933"/>
            <w:bookmarkEnd w:id="16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17" w:name="_Hlk175039163"/>
            <w:bookmarkEnd w:id="17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відведення земельних ділянок в користування на умовах строкового сервітуту </w:t>
            </w:r>
            <w:bookmarkStart w:id="18" w:name="_Hlk175039143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встановлення тимчасових гаражів</w:t>
            </w:r>
            <w:bookmarkEnd w:id="18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19" w:name="_Hlk175039163"/>
            <w:bookmarkEnd w:id="19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20" w:name="_Hlk205760995"/>
            <w:bookmarkEnd w:id="20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фактичне користування земельною ділянкою для обслуговування гаражу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" w:name="_Hlk205760995"/>
            <w:bookmarkEnd w:id="21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22" w:name="_Hlk205761034"/>
            <w:bookmarkEnd w:id="22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" w:name="_Hlk205761034"/>
            <w:bookmarkEnd w:id="23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24" w:name="_Hlk205761062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 </w:t>
            </w:r>
            <w:bookmarkEnd w:id="24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25" w:name="_Hlk205761093"/>
            <w:bookmarkEnd w:id="25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документації із землеустрою щодо поділу земельної ділянки та передачу земельної ділянки у власність по вул. Слобідська, 17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" w:name="_Hlk205761093"/>
            <w:bookmarkEnd w:id="26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7" w:name="_Hlk205761123"/>
            <w:bookmarkEnd w:id="27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надання дозволів на виготовлення документації із землеустрою для подальшого оформлення права користування на умовах оренди на земельні ділянки (присадибні ділян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" w:name="_Hlk205761123"/>
            <w:bookmarkEnd w:id="28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" w:name="_Hlk205761160"/>
            <w:bookmarkEnd w:id="29"/>
            <w:r>
              <w:rPr>
                <w:rFonts w:cs="Times New Roman" w:ascii="Times New Roman" w:hAnsi="Times New Roman"/>
                <w:sz w:val="26"/>
                <w:szCs w:val="26"/>
              </w:rPr>
              <w:t>Про затвердження документації із землеустрою та передачу в користування на умовах оренди земельної ділянки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" w:name="_Hlk205761160"/>
            <w:bookmarkEnd w:id="30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31" w:name="_Hlk205761189"/>
            <w:bookmarkEnd w:id="3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звернень громадян щодо надання дозволів на виготовлення документацій із землеустрою для городни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" w:name="_Hlk205761189"/>
            <w:bookmarkEnd w:id="32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119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33" w:name="_Hlk205761222"/>
            <w:bookmarkEnd w:id="33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емельних ділянок для городни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" w:name="_Hlk205761222"/>
            <w:bookmarkEnd w:id="34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253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5" w:name="_Hlk205761252"/>
            <w:bookmarkEnd w:id="35"/>
            <w:r>
              <w:rPr>
                <w:rFonts w:cs="Times New Roman" w:ascii="Times New Roman" w:hAnsi="Times New Roman"/>
                <w:sz w:val="26"/>
                <w:szCs w:val="26"/>
              </w:rPr>
              <w:t>Про розгляд звернень громадян щодо земельних ділянок для сінокосіння і випасання худ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" w:name="_Hlk205761252"/>
            <w:bookmarkEnd w:id="36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37" w:name="_Hlk205761285"/>
            <w:bookmarkEnd w:id="37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заяв громадян щодо надання в користування на умовах оренди земельних ділянок сільськогосподарського признач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8" w:name="_Hlk205761285"/>
            <w:bookmarkEnd w:id="38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39" w:name="_Hlk205761317"/>
            <w:bookmarkEnd w:id="39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заяв громадян щодо відведення земельних ділянок в користування на умовах строкового сервіт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0" w:name="_Hlk205761317"/>
            <w:bookmarkEnd w:id="40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41" w:name="_Hlk205761365"/>
            <w:bookmarkEnd w:id="4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проекту землеустрою та надання в користування на умовах строкового сервітуту земельної ділянки у м. Хмільнику по вул. Українця Владис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2" w:name="_Hlk205761365"/>
            <w:bookmarkEnd w:id="42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3" w:name="_Hlk205761395"/>
            <w:bookmarkEnd w:id="43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щодо невитребуваної земельної частки (па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" w:name="_Hlk205761395"/>
            <w:bookmarkEnd w:id="44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4111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bookmarkStart w:id="45" w:name="_Hlk205761431"/>
            <w:bookmarkEnd w:id="45"/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 внесення змін до договору оренди землі щодо невитребуваної частки (па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6" w:name="_Hlk205761431"/>
            <w:bookmarkEnd w:id="46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" w:name="_Hlk205761458"/>
            <w:bookmarkEnd w:id="47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листа ФГ «Династія-Ю.В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" w:name="_Hlk205761458"/>
            <w:bookmarkEnd w:id="48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49" w:name="_Hlk205761490"/>
            <w:bookmarkEnd w:id="49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внесення змін до договору  оренди зем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0" w:name="_Hlk205761490"/>
            <w:bookmarkEnd w:id="50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51" w:name="_Hlk205761521"/>
            <w:bookmarkEnd w:id="5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листа ПМП «ШАНС-П» щодо земельної ділянки за межами населених пунктів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2" w:name="_Hlk205761521"/>
            <w:bookmarkEnd w:id="52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53" w:name="_Hlk205761556"/>
            <w:bookmarkEnd w:id="53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заяви щодо земельної ділянки по вул. Українця Владисла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4" w:name="_Hlk205761556"/>
            <w:bookmarkEnd w:id="54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55" w:name="_Hlk205761581"/>
            <w:bookmarkEnd w:id="55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в користування земельної ділянки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 вул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Центральна, 43 у с. Жура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6" w:name="_Hlk205761581"/>
            <w:bookmarkEnd w:id="56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7" w:name="_Hlk205761615"/>
            <w:bookmarkEnd w:id="57"/>
            <w:r>
              <w:rPr>
                <w:rFonts w:cs="Times New Roman" w:ascii="Times New Roman" w:hAnsi="Times New Roman"/>
                <w:sz w:val="26"/>
                <w:szCs w:val="26"/>
              </w:rPr>
              <w:t>Про розгляд заяви ФГ «ВЕЛЕС - АГРО М.» щодо відведення земельної ділянки  по вул. Пирогова, 5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8" w:name="_Hlk205761615"/>
            <w:bookmarkEnd w:id="58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9" w:name="_Hlk205761643"/>
            <w:bookmarkEnd w:id="59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щодо зміни конфігурації земельних діля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0" w:name="_Hlk205761643"/>
            <w:bookmarkEnd w:id="60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61" w:name="_Hlk205761671"/>
            <w:bookmarkEnd w:id="6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гляд клопотання Цюрпіти Андрія Степановича щодо виготовлення  документації на земельну ділянку на території Хмільницької міської територіальної гром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2" w:name="_Hlk205761671"/>
            <w:bookmarkEnd w:id="62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63" w:name="_Hlk205761699"/>
            <w:bookmarkEnd w:id="63"/>
            <w:r>
              <w:rPr>
                <w:rFonts w:cs="Times New Roman" w:ascii="Times New Roman" w:hAnsi="Times New Roman"/>
                <w:sz w:val="26"/>
                <w:szCs w:val="26"/>
              </w:rPr>
              <w:t>Про розгляд клопотання Шевчук Таїси Володимирівни щодо виготовлення  документації на земельну ділянку на території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4" w:name="_Hlk205761699"/>
            <w:bookmarkEnd w:id="64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65" w:name="_Hlk205761735"/>
            <w:bookmarkEnd w:id="65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міну цільового призначення земельної ділянки по вул. Центральна, 23 у с. Жура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66" w:name="_Hlk205761735"/>
            <w:bookmarkEnd w:id="66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67" w:name="_Hlk205761764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розгляд заяви Чмелюка Віктора Арсеньовича щодо орендованої земельної ділянки  </w:t>
            </w:r>
            <w:bookmarkEnd w:id="67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8" w:hanging="0"/>
              <w:jc w:val="both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68" w:name="_Hlk205761796"/>
            <w:bookmarkEnd w:id="68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 внесення змін до договорів оренди землі ТОВ СП «НІБУЛ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9" w:name="_Hlk205761796"/>
            <w:bookmarkEnd w:id="69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70" w:name="_Hlk205761824"/>
            <w:bookmarkEnd w:id="70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в користування земельної ділянки для розміщення та експлуатації об’єктів і споруд електронних комунікац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1" w:name="_Hlk205761824"/>
            <w:bookmarkEnd w:id="71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72" w:name="_Hlk205761854"/>
            <w:bookmarkEnd w:id="72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Уланівському сільському споживчому товариству проекту землеустрою та передачу в користування на умовах оренди земельної ділянки по вул. Івана Богуна,75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3" w:name="_Hlk205761854"/>
            <w:bookmarkEnd w:id="73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74" w:name="_Hlk205761881"/>
            <w:bookmarkEnd w:id="74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заяви щодо зміни цільового призначення приватної земельної діля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5" w:name="_Hlk205761881"/>
            <w:bookmarkEnd w:id="75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76" w:name="_Hlk205761910"/>
            <w:bookmarkEnd w:id="76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проекту щодо зміни цільового призначення земельної ділянки, яка розташована за межами с. Стара Г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7" w:name="_Hlk205761910"/>
            <w:bookmarkEnd w:id="77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78" w:name="_Hlk205761937"/>
            <w:bookmarkEnd w:id="78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звернень щодо земельних ділянок на території Хмільниц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9" w:name="_Hlk205761937"/>
            <w:bookmarkEnd w:id="79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0" w:name="_Hlk205761970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заяви гр. Пивовара Володимира Миколайовича щодо земельної ділянки по вул. Привокзальна, 71 у м. Хмільнику</w:t>
            </w:r>
            <w:bookmarkEnd w:id="80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81" w:name="_Hlk205761991"/>
            <w:bookmarkEnd w:id="8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рипинення дії рішень сесії Хмільниц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2" w:name="_Hlk205761991"/>
            <w:bookmarkEnd w:id="82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83" w:name="_Hlk205762023"/>
            <w:bookmarkEnd w:id="83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Управлінню житлово–комунального господарства та комунальної власності Хмільницької міської ради дозволу на виготовлення проектів землеустрою щодо відведення земельних діля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4" w:name="_Hlk205762023"/>
            <w:bookmarkEnd w:id="84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24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85" w:name="_Hlk205762047"/>
            <w:bookmarkEnd w:id="85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П «Хмільниккомунсервіс» дозволу на розроблення проекту  землеустрою щодо відведення земельних діля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86" w:name="_Hlk205762047"/>
            <w:bookmarkEnd w:id="86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87" w:name="_Hlk205762081"/>
            <w:bookmarkEnd w:id="87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виконавчому комітету Хмільницької міської ради дозволу на виготовлення документації із землеустро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88" w:name="_Hlk205762081"/>
            <w:bookmarkEnd w:id="88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820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89" w:name="_Hlk205762116"/>
            <w:bookmarkEnd w:id="89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розгляд листа КОМУНАЛЬНОГО ПІДПРИЄМСТВА «ХМІЛЬНИКВОДОКАНАЛ»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820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90" w:name="_Hlk205762116"/>
            <w:bookmarkEnd w:id="90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91" w:name="_Hlk205762145"/>
            <w:bookmarkEnd w:id="9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родаж земельної ділянки по вул. Монастирська, 57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2" w:name="_Hlk205762145"/>
            <w:bookmarkEnd w:id="92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93" w:name="_Hlk205762170"/>
            <w:bookmarkEnd w:id="93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проекту землеустрою та надання дозволу на виготовлення документації з нормативної грошової оцінки земельної ділянки, яка  розташована за межами населених пунктів Хмільниц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94" w:name="_Hlk205762170"/>
            <w:bookmarkEnd w:id="94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95" w:name="_Hlk205762200"/>
            <w:bookmarkEnd w:id="95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документації із землеустрою щодо земельної ділянки, яка розташована у м. Хмільнику по вул. Прирічна та визначення умов проведення земельних торгів (аукціо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6" w:name="_Hlk205762200"/>
            <w:bookmarkEnd w:id="96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97" w:name="_Hlk205762235"/>
            <w:bookmarkEnd w:id="97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проектів землеустрою щодо відведення земельних ділянок на території Хмільницької міської територіальної громади та визначення умов проведення земельних торгів (аукціоні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8" w:name="_Hlk205762235"/>
            <w:bookmarkEnd w:id="98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Тишкевич С.В., начальника управління земельних відносин міської ради</w:t>
            </w:r>
          </w:p>
        </w:tc>
      </w:tr>
    </w:tbl>
    <w:p>
      <w:pPr>
        <w:pStyle w:val="Normal"/>
        <w:tabs>
          <w:tab w:val="clear" w:pos="709"/>
          <w:tab w:val="left" w:pos="2705" w:leader="none"/>
        </w:tabs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709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>
      <w:b/>
      <w:bCs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color w:val="000000"/>
    </w:rPr>
  </w:style>
  <w:style w:type="character" w:styleId="WW8Num46z0">
    <w:name w:val="WW8Num46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395">
    <w:name w:val="2395"/>
    <w:basedOn w:val="Style12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848">
    <w:name w:val="3848"/>
    <w:basedOn w:val="Style12"/>
    <w:qFormat/>
    <w:rPr/>
  </w:style>
  <w:style w:type="character" w:styleId="3273">
    <w:name w:val="3273"/>
    <w:basedOn w:val="Style12"/>
    <w:qFormat/>
    <w:rPr/>
  </w:style>
  <w:style w:type="character" w:styleId="4401">
    <w:name w:val="4401"/>
    <w:basedOn w:val="Style12"/>
    <w:qFormat/>
    <w:rPr/>
  </w:style>
  <w:style w:type="character" w:styleId="5418">
    <w:name w:val="5418"/>
    <w:basedOn w:val="Style12"/>
    <w:qFormat/>
    <w:rPr/>
  </w:style>
  <w:style w:type="character" w:styleId="3864">
    <w:name w:val="3864"/>
    <w:basedOn w:val="Style12"/>
    <w:qFormat/>
    <w:rPr/>
  </w:style>
  <w:style w:type="character" w:styleId="3647">
    <w:name w:val="364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14:00Z</dcterms:created>
  <dc:creator>User</dc:creator>
  <dc:description/>
  <cp:keywords/>
  <dc:language>en-US</dc:language>
  <cp:lastModifiedBy>USER</cp:lastModifiedBy>
  <cp:lastPrinted>2023-12-19T17:07:00Z</cp:lastPrinted>
  <dcterms:modified xsi:type="dcterms:W3CDTF">2025-08-10T20:51:00Z</dcterms:modified>
  <cp:revision>27</cp:revision>
  <dc:subject/>
  <dc:title/>
</cp:coreProperties>
</file>