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lang w:val="en-US"/>
        </w:rPr>
        <w:t xml:space="preserve">  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ind w:left="2694" w:hanging="198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8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3 серпня 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№508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утворення комісії щодо розгляду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 пошкодження майна внаслідок пожеж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тихійного лиха, інших обставин, що призв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  пошкодження житлового нерухом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міни 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плексної програми «Добро» на 2024-2028 р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ї рішенням  45 сесії  Хмільницької  міської ради 8 скликання  від  28.07.2023р. №19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зі змінами)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користання коштів місцевого бюджету, передбачених на фінансування заходів комплексної  програми «Добро» на 2024-2028 рр., затвердженого рішенням 48 сесії Хмільницької міської ради 8 скликання від 06.10.2023 р. №2068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всебічного та об’єктивного розгляду звернень з питань щодо пошкодження майна внаслідок пожежі, стихійного лиха, інших обставин, що призвели до  пошкодження житлового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, яке знаходить на території Хмільницької міської територіальної громади,  керуючись статтями 34, 59 Закону України “Про місцеве самоврядування в Україні”,  виконком міської ради</w:t>
      </w:r>
    </w:p>
    <w:p>
      <w:pPr>
        <w:pStyle w:val="51"/>
        <w:keepNext w:val="fals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51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Style27"/>
        <w:numPr>
          <w:ilvl w:val="0"/>
          <w:numId w:val="3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комісію щодо розгляду питань </w:t>
      </w:r>
      <w:r>
        <w:rPr>
          <w:sz w:val="28"/>
          <w:szCs w:val="28"/>
          <w:shd w:fill="FFFFFF" w:val="clear"/>
          <w:lang w:val="uk-UA"/>
        </w:rPr>
        <w:t xml:space="preserve"> з пошкодження майна внаслідок пожежі, стихійного лиха, інших обставин, що призвели до  пошкодження житлового нерухомого майна</w:t>
      </w:r>
      <w:r>
        <w:rPr>
          <w:sz w:val="28"/>
          <w:szCs w:val="28"/>
          <w:lang w:val="uk-UA"/>
        </w:rPr>
        <w:t xml:space="preserve"> та затвердити її склад згідно з додатком до цього рішення.</w:t>
      </w:r>
    </w:p>
    <w:p>
      <w:pPr>
        <w:pStyle w:val="Style27"/>
        <w:numPr>
          <w:ilvl w:val="0"/>
          <w:numId w:val="3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</w:t>
      </w:r>
      <w:r>
        <w:rPr>
          <w:sz w:val="28"/>
          <w:szCs w:val="28"/>
          <w:lang w:val="uk-UA"/>
        </w:rPr>
        <w:t xml:space="preserve">щодо розгляду питань </w:t>
      </w:r>
      <w:r>
        <w:rPr>
          <w:sz w:val="28"/>
          <w:szCs w:val="28"/>
          <w:shd w:fill="FFFFFF" w:val="clear"/>
          <w:lang w:val="uk-UA"/>
        </w:rPr>
        <w:t xml:space="preserve"> з пошкодження майна внаслідок пожежі, стихійного лиха, інших обставин, що призвели до  пошкодження житлового нерухомого майна </w:t>
      </w:r>
      <w:r>
        <w:rPr>
          <w:color w:val="000000"/>
          <w:sz w:val="28"/>
          <w:szCs w:val="28"/>
          <w:lang w:val="uk-UA"/>
        </w:rPr>
        <w:t>/А.В.Сташко/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Style2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своїй діяльності керується чинним законодавством та порядком </w:t>
      </w:r>
      <w:r>
        <w:rPr>
          <w:bCs/>
          <w:iCs/>
          <w:sz w:val="28"/>
          <w:szCs w:val="28"/>
          <w:lang w:val="uk-UA"/>
        </w:rPr>
        <w:t>використання коштів місцевого бюджету, передбачених на фінансування заходів комплексної  програми «Добро» на 2024-2028 рр., затвердженого рішенням 48 сесії Хмільницької міської ради 8 скликання від 06.10.2023 р.№2068(зі змінами)</w:t>
      </w:r>
      <w:r>
        <w:rPr>
          <w:sz w:val="28"/>
          <w:szCs w:val="28"/>
          <w:lang w:val="uk-UA"/>
        </w:rPr>
        <w:t>;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в разі необхідності  залучає до роботи старосту відповідного старостинського округу та  представника КП «</w:t>
      </w:r>
      <w:r>
        <w:rPr>
          <w:sz w:val="28"/>
          <w:szCs w:val="28"/>
          <w:lang w:val="uk-UA"/>
        </w:rPr>
        <w:t>«Хмільниккомунсервіс».</w:t>
      </w:r>
    </w:p>
    <w:p>
      <w:pPr>
        <w:pStyle w:val="Style27"/>
        <w:numPr>
          <w:ilvl w:val="0"/>
          <w:numId w:val="3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 А.В. Ста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Микола ЮРЧИ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 виконкому  міськ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 «13» серпня 2025р.  №5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розгляду питан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 пошкодження майна внаслідок пожежі, стихійного лиха, інших обстави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що призвели до  пошкодження житлового нерухомого м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ашко А.В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 міського голови з питань діяльності виконавчих органів Хмільницької міської ради, голова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мошенко І.Я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управління праці та соціального захисту населення Хмільницької міської ради, заступник голови комісії;</w:t>
      </w:r>
    </w:p>
    <w:p>
      <w:pPr>
        <w:pStyle w:val="Normal"/>
        <w:spacing w:lineRule="auto" w:line="240" w:before="0" w:after="0"/>
        <w:ind w:left="1701" w:hanging="16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тонюк О.О. 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відділу з питань ветеранської політики та соціальної підтримки пільгових категорій громадян управління праці та соціального захисту населення Хмільницької міської ради, секретар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лійник О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начальник управління містобудування і архітектури міської ради – головний архітектор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маль О.Г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 начальник відділу житлово-комунального господарства Управління житлово-комунального господарства та комунальної власності Хмільниц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чук Л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начальника управління праці та соціального захисту населення Хмільницької міської ради з соціальних питань;</w:t>
      </w:r>
    </w:p>
    <w:p>
      <w:pPr>
        <w:pStyle w:val="Normal"/>
        <w:spacing w:lineRule="auto" w:line="240" w:before="0" w:after="0"/>
        <w:ind w:left="1701" w:hanging="1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</w:rPr>
        <w:t>Коломійчук В.П.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 – начальник відділу цивільного захисту, оборонної роботи та взаємодії з правоохоронними органами </w:t>
      </w:r>
      <w:r>
        <w:rPr>
          <w:rFonts w:cs="Times New Roman" w:ascii="Times New Roman" w:hAnsi="Times New Roman"/>
          <w:sz w:val="28"/>
          <w:szCs w:val="28"/>
        </w:rPr>
        <w:t>Хмільницької міської ради;</w:t>
      </w:r>
    </w:p>
    <w:p>
      <w:pPr>
        <w:pStyle w:val="Normal"/>
        <w:spacing w:lineRule="auto" w:line="240" w:before="0" w:after="0"/>
        <w:ind w:left="1701" w:hanging="16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ликова Н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начальник юридичного відділу Хмільни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17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мільницької міської ради                </w:t>
        <w:tab/>
        <w:tab/>
        <w:tab/>
        <w:t>Сергій МАТ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both"/>
    </w:pPr>
    <w:rPr>
      <w:rFonts w:ascii="Antiqua;Arial" w:hAnsi="Antiqua;Arial" w:cs="Times New Roman"/>
      <w:sz w:val="26"/>
      <w:szCs w:val="20"/>
      <w:lang w:val="uk-UA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9:00Z</dcterms:created>
  <dc:creator>Sky</dc:creator>
  <dc:description/>
  <cp:keywords/>
  <dc:language>en-US</dc:language>
  <cp:lastModifiedBy>PRIYMALNYA</cp:lastModifiedBy>
  <cp:lastPrinted>2025-07-02T14:55:00Z</cp:lastPrinted>
  <dcterms:modified xsi:type="dcterms:W3CDTF">2025-08-14T12:51:00Z</dcterms:modified>
  <cp:revision>13</cp:revision>
  <dc:subject/>
  <dc:title>УКРАЇНА</dc:title>
</cp:coreProperties>
</file>