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серпня 2025 р.                                                                          № 5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31, 32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1. «Утримання об’єктів благоустрою (поклейка білборда по вул. В. Чорновола в м. Хмільнику Вінницької області) - з плановою вартістю робіт – 3 276, 5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двісті сімдесят шість гривень 58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2. «Утримання об’єктів благоустрою (роботи по благоустрою та поновленню покриття вул. Новоміської в м. Хмільнику Вінницької області) - з плановою вартістю робіт – 11 033, 7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одинадцять тисяч тридцять три гривні 7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0:00Z</dcterms:created>
  <dc:creator>User</dc:creator>
  <dc:description/>
  <cp:keywords/>
  <dc:language>en-US</dc:language>
  <cp:lastModifiedBy>PRIYMALNYA</cp:lastModifiedBy>
  <cp:lastPrinted>2025-08-13T14:21:00Z</cp:lastPrinted>
  <dcterms:modified xsi:type="dcterms:W3CDTF">2025-08-14T07:41:00Z</dcterms:modified>
  <cp:revision>6</cp:revision>
  <dc:subject/>
  <dc:title> </dc:title>
</cp:coreProperties>
</file>