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 xml:space="preserve">  </w:t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ІЛЬНИЦЬКА МІСЬКА РА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«13»  серпня 2025 року                                                                                               №528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огодження  розміщення будіве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ріалів на загальноміській територ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громадянки Сімакової Наталії Леонідівни, відповідно до Закону України «Про благоустрій населених пунктів»,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их  рішенням 68 сесії міської ради 7 скликання № 2401 від 16 грудня 2019 року (зі змінами), керуючись ст.ст. 30, 59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 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132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ці: Сімаковій Наталії Леонідівні  вул. Північна, 29, м. Хмільник, Вінницької обл.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мчасове розміщення будівельних матеріалів на території загального користування Хмільницької міської територіальної громади, строком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1.11.2025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20"/>
        <w:tabs>
          <w:tab w:val="clear" w:pos="708"/>
          <w:tab w:val="left" w:pos="567" w:leader="none"/>
          <w:tab w:val="left" w:pos="132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передити громадянку </w:t>
      </w:r>
      <w:r>
        <w:rPr>
          <w:rFonts w:cs="Times New Roman" w:ascii="Times New Roman" w:hAnsi="Times New Roman"/>
          <w:sz w:val="24"/>
          <w:szCs w:val="24"/>
          <w:lang w:val="uk-UA"/>
        </w:rPr>
        <w:t>Сімакову Н.Л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 про забезпечення дотримання вимог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.</w:t>
      </w:r>
    </w:p>
    <w:p>
      <w:pPr>
        <w:pStyle w:val="Style20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РЕДЧИКА.</w:t>
      </w:r>
    </w:p>
    <w:p>
      <w:pPr>
        <w:pStyle w:val="Style20"/>
        <w:ind w:left="0" w:right="-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         Микола ЮРЧИШИН</w:t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7:00Z</dcterms:created>
  <dc:creator>User</dc:creator>
  <dc:description/>
  <cp:keywords/>
  <dc:language>en-US</dc:language>
  <cp:lastModifiedBy>PRIYMALNYA</cp:lastModifiedBy>
  <cp:lastPrinted>2025-08-11T11:29:00Z</cp:lastPrinted>
  <dcterms:modified xsi:type="dcterms:W3CDTF">2025-08-18T04:31:00Z</dcterms:modified>
  <cp:revision>3</cp:revision>
  <dc:subject/>
  <dc:title/>
</cp:coreProperties>
</file>