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369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14» серпня 2025 р.                                                                                                     77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та доповнен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у записку старости Широкогребельського старостинського округу міської ради Сухого М.О. від 11.08.2025 р. №3566/01-28, Хмільницька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вести до штатного розпису працівників виконавчих органів Хмільницької міської  ради посад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інспектора міської ради /1 штатна одиниця/ з 01.09.2025 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6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2,5  одиниці службовці та технічні праців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2:00Z</dcterms:created>
  <dc:creator>User</dc:creator>
  <dc:description/>
  <cp:keywords/>
  <dc:language>en-US</dc:language>
  <cp:lastModifiedBy>ORGVID-405S</cp:lastModifiedBy>
  <cp:lastPrinted>2025-08-15T10:50:00Z</cp:lastPrinted>
  <dcterms:modified xsi:type="dcterms:W3CDTF">2025-08-15T07:52:00Z</dcterms:modified>
  <cp:revision>2</cp:revision>
  <dc:subject/>
  <dc:title/>
</cp:coreProperties>
</file>