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4749" w:leader="none"/>
          <w:tab w:val="left" w:pos="8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ницької області</w:t>
        <w:tab/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 xml:space="preserve">Р І Ш Е Н Н Я №3700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14 серпня 2025 року                                                                               77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ї власності 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атвердити стартову ціну об’єкта приватизації, а саме: житлового будинку садибного типу, загальною площею 30,9 кв.м, що знаходиться за адресою: Вінницька область, Хмільницький район, с. Широка Гребля, вул. Центральна,102, в розмірі  28704 грн. (двадцять вісім тисяч сімсот чотири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0:00Z</dcterms:created>
  <dc:creator>User</dc:creator>
  <dc:description/>
  <cp:keywords/>
  <dc:language>en-US</dc:language>
  <cp:lastModifiedBy>ORGVID-405S</cp:lastModifiedBy>
  <cp:lastPrinted>2025-08-10T11:13:00Z</cp:lastPrinted>
  <dcterms:modified xsi:type="dcterms:W3CDTF">2025-08-18T11:30:00Z</dcterms:modified>
  <cp:revision>2</cp:revision>
  <dc:subject/>
  <dc:title>                                                                                                      </dc:title>
</cp:coreProperties>
</file>