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865" w:leader="none"/>
          <w:tab w:val="center" w:pos="4819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          </w:t>
      </w:r>
      <w:bookmarkStart w:id="0" w:name="_MON_913593372"/>
      <w:bookmarkStart w:id="1" w:name="_MON_913593355"/>
      <w:bookmarkStart w:id="2" w:name="_MON_913593343"/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43624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center" w:pos="4890" w:leader="none"/>
          <w:tab w:val="center" w:pos="51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20"/>
          <w:kern w:val="0"/>
          <w:sz w:val="28"/>
          <w:szCs w:val="28"/>
          <w:lang w:eastAsia="ru-RU"/>
        </w:rPr>
        <w:tab/>
        <w:t xml:space="preserve">     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969" w:leader="none"/>
          <w:tab w:val="left" w:pos="8544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ХМІЛЬНИЦЬКА МІСЬКА РАДА</w:t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16" w:leader="none"/>
          <w:tab w:val="center" w:pos="4890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pacing w:val="-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 xml:space="preserve">Р І Ш Е Н Н Я   №3708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16" w:leader="none"/>
          <w:tab w:val="center" w:pos="4890" w:leader="none"/>
        </w:tabs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color w:val="000000"/>
          <w:spacing w:val="-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ід «14» серпня 2025 року                                                        77 сесія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8 скликання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1D1B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1D1D1B"/>
          <w:kern w:val="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1D1D1B"/>
          <w:sz w:val="28"/>
          <w:szCs w:val="28"/>
        </w:rPr>
      </w:pPr>
      <w:r>
        <w:rPr>
          <w:b/>
          <w:bCs/>
          <w:i/>
          <w:iCs/>
          <w:color w:val="1D1D1B"/>
          <w:sz w:val="28"/>
          <w:szCs w:val="28"/>
        </w:rPr>
        <w:t>Про внесення змін до Стратегії розвитку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1D1D1B"/>
          <w:sz w:val="28"/>
          <w:szCs w:val="28"/>
        </w:rPr>
      </w:pPr>
      <w:r>
        <w:rPr>
          <w:b/>
          <w:bCs/>
          <w:i/>
          <w:iCs/>
          <w:color w:val="1D1D1B"/>
          <w:sz w:val="28"/>
          <w:szCs w:val="28"/>
        </w:rPr>
        <w:t>Хмільницької міської територіальної громади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1D1D1B"/>
          <w:sz w:val="28"/>
          <w:szCs w:val="28"/>
        </w:rPr>
      </w:pPr>
      <w:r>
        <w:rPr>
          <w:b/>
          <w:bCs/>
          <w:i/>
          <w:iCs/>
          <w:color w:val="1D1D1B"/>
          <w:sz w:val="28"/>
          <w:szCs w:val="28"/>
        </w:rPr>
        <w:t>до 2031 року</w:t>
      </w:r>
    </w:p>
    <w:p>
      <w:pPr>
        <w:pStyle w:val="Style15"/>
        <w:shd w:fill="FFFFFF" w:val="clear"/>
        <w:spacing w:before="16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службові записки керуючого справами виконкому Хмільницької міської ради від 05.08.2025 року №3461/01-20, начальника </w:t>
      </w:r>
      <w:r>
        <w:rPr>
          <w:rFonts w:cs="Times New Roman" w:ascii="Times New Roman" w:hAnsi="Times New Roman"/>
          <w:color w:val="1D1D1B"/>
          <w:sz w:val="28"/>
          <w:szCs w:val="28"/>
        </w:rPr>
        <w:t>відділу з питань охорони здоров’я Хмільницької міської ради від 05.08.2025 року №</w:t>
      </w:r>
      <w:r>
        <w:rPr>
          <w:rFonts w:cs="Times New Roman" w:ascii="Times New Roman" w:hAnsi="Times New Roman"/>
          <w:sz w:val="28"/>
          <w:szCs w:val="28"/>
        </w:rPr>
        <w:t xml:space="preserve">01-15/218, начальника відділу цивільного захисту, оборонної роботи та взаємодії з правоохоронними органами міської ради від 05.08.2025 року №3463/01-20, начальника управління містобудування та архітектури міської ради від 05.08.2025 року № 3462/01-20, з метою забезпечення оптимізації використання бюджетних ресурсів та прозорості у використанні публічних інвестицій, формува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Середньострокового плану пріоритетних публічних інвестицій Хмільницької міської територіальної громади на 2026-2028 роки</w:t>
      </w:r>
      <w:r>
        <w:rPr>
          <w:rFonts w:cs="Times New Roman" w:ascii="Times New Roman" w:hAnsi="Times New Roman"/>
          <w:sz w:val="28"/>
          <w:szCs w:val="28"/>
        </w:rPr>
        <w:t xml:space="preserve">, відповідно д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наказу Міністерства розвитку громад та територій України від 21.12.2022 № 265 «Про затвердження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ст.ст. 26, 59 Закону України „Про місцеве самоврядування в Україні”, міська рад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В И Р І Ш И Л А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42" w:firstLine="207"/>
        <w:jc w:val="both"/>
        <w:rPr/>
      </w:pPr>
      <w:r>
        <w:rPr>
          <w:color w:val="1D1D1B"/>
          <w:sz w:val="28"/>
          <w:szCs w:val="28"/>
        </w:rPr>
        <w:t>Внести зміни до Стратегії розвитку Хмільницької міської територіальної громади до 2031 року, затвердженої рішенням 76 сесії міської ради 8 скликання від 18.07.2025 року №3606 (далі - Стратегія), а саме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.6.2. «Орієнтовний фінансовий план» Додатку до рішення 76 сесії  міської ради 8 скликання  від 18 липня 2025 року №3606, внести зміни до Операційної цілі 1.4. Завдання 1, Операційної цілі 2.4. Завдань 1 та 6, Операційної цілі 2.5. Завдання 1, та викласти їх у наступній редакції: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701"/>
        <w:gridCol w:w="851"/>
        <w:gridCol w:w="851"/>
        <w:gridCol w:w="708"/>
        <w:gridCol w:w="709"/>
        <w:gridCol w:w="850"/>
        <w:gridCol w:w="709"/>
        <w:gridCol w:w="709"/>
        <w:gridCol w:w="859"/>
      </w:tblGrid>
      <w:tr>
        <w:trPr>
          <w:trHeight w:val="586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776" w:hanging="0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before="6" w:after="0"/>
              <w:ind w:left="776" w:hanging="0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before="6" w:after="0"/>
              <w:ind w:left="7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16" w:right="98" w:hanging="381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йменування проєкту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іо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2"/>
                <w:sz w:val="24"/>
              </w:rPr>
              <w:t xml:space="preserve"> стратегії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98" w:right="66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Усього, </w:t>
            </w:r>
          </w:p>
          <w:p>
            <w:pPr>
              <w:pStyle w:val="TableParagraph"/>
              <w:spacing w:lineRule="atLeast" w:line="270"/>
              <w:ind w:left="98" w:right="6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ис. грн.</w:t>
            </w:r>
          </w:p>
        </w:tc>
      </w:tr>
      <w:tr>
        <w:trPr>
          <w:trHeight w:val="291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26" w:right="11" w:hanging="0"/>
              <w:rPr>
                <w:sz w:val="24"/>
              </w:rPr>
            </w:pPr>
            <w:r>
              <w:rPr>
                <w:sz w:val="24"/>
              </w:rPr>
              <w:t xml:space="preserve">2025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0" w:right="15" w:hanging="0"/>
              <w:rPr>
                <w:sz w:val="24"/>
              </w:rPr>
            </w:pPr>
            <w:r>
              <w:rPr>
                <w:sz w:val="24"/>
              </w:rPr>
              <w:t xml:space="preserve">2026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21" w:right="11" w:hanging="0"/>
              <w:rPr>
                <w:sz w:val="24"/>
              </w:rPr>
            </w:pPr>
            <w:r>
              <w:rPr>
                <w:sz w:val="24"/>
              </w:rPr>
              <w:t xml:space="preserve">2027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26" w:right="1" w:hanging="0"/>
              <w:rPr>
                <w:sz w:val="24"/>
              </w:rPr>
            </w:pPr>
            <w:r>
              <w:rPr>
                <w:sz w:val="24"/>
              </w:rPr>
              <w:t xml:space="preserve">2028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0" w:right="1" w:hanging="0"/>
              <w:rPr>
                <w:sz w:val="24"/>
              </w:rPr>
            </w:pPr>
            <w:r>
              <w:rPr>
                <w:sz w:val="24"/>
              </w:rPr>
              <w:t xml:space="preserve">2029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rPr>
                <w:sz w:val="24"/>
              </w:rPr>
            </w:pPr>
            <w:r>
              <w:rPr>
                <w:sz w:val="24"/>
              </w:rPr>
              <w:t xml:space="preserve">2030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21" w:right="5" w:hanging="0"/>
              <w:rPr>
                <w:sz w:val="24"/>
              </w:rPr>
            </w:pPr>
            <w:r>
              <w:rPr>
                <w:sz w:val="24"/>
              </w:rPr>
              <w:t xml:space="preserve">2031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3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ераційна ціль </w:t>
            </w:r>
            <w:r>
              <w:rPr>
                <w:b/>
                <w:spacing w:val="-4"/>
                <w:sz w:val="24"/>
              </w:rPr>
              <w:t>1.4.</w:t>
            </w:r>
          </w:p>
        </w:tc>
      </w:tr>
      <w:tr>
        <w:trPr>
          <w:trHeight w:val="1261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ЗАВДАННЯ 1. Оновити матеріально -технічну базу комунальних медичних закладів</w:t>
              <w:tab/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1" w:leader="none"/>
              </w:tabs>
              <w:spacing w:before="14" w:after="0"/>
              <w:ind w:left="112" w:right="104" w:hanging="0"/>
              <w:jc w:val="left"/>
              <w:rPr/>
            </w:pPr>
            <w:r>
              <w:rPr/>
              <w:t xml:space="preserve">Відновлення матеріально-технічної бази КНП «Хмі-льницька центральна лікарня» та КНП «Хмільницький ЦПМСД» 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spacing w:before="14" w:after="0"/>
              <w:ind w:left="112" w:right="104" w:hanging="0"/>
              <w:jc w:val="left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spacing w:before="14" w:after="0"/>
              <w:ind w:left="112" w:right="104" w:hanging="0"/>
              <w:jc w:val="left"/>
              <w:rPr>
                <w:color w:val="EE0000"/>
              </w:rPr>
            </w:pPr>
            <w:r>
              <w:rPr>
                <w:color w:val="EE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6" w:right="11" w:hanging="0"/>
              <w:rPr/>
            </w:pPr>
            <w:r>
              <w:rPr/>
              <w:t>2451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right="15" w:hanging="0"/>
              <w:rPr/>
            </w:pPr>
            <w:r>
              <w:rPr/>
              <w:t>24309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" w:right="11" w:hanging="0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6" w:right="1" w:hanging="0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righ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" w:right="5" w:hanging="0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6" w:right="30" w:hanging="0"/>
              <w:rPr/>
            </w:pPr>
            <w:r>
              <w:rPr/>
              <w:t>58823,0</w:t>
            </w:r>
          </w:p>
        </w:tc>
      </w:tr>
      <w:tr>
        <w:trPr>
          <w:trHeight w:val="249" w:hRule="atLeast"/>
        </w:trPr>
        <w:tc>
          <w:tcPr>
            <w:tcW w:w="10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ійна ціль 2.4.</w:t>
            </w:r>
          </w:p>
        </w:tc>
      </w:tr>
      <w:tr>
        <w:trPr>
          <w:trHeight w:val="1478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jc w:val="left"/>
              <w:rPr/>
            </w:pPr>
            <w:r>
              <w:rPr>
                <w:spacing w:val="-2"/>
              </w:rPr>
              <w:t>ЗАВДАННЯ</w:t>
            </w:r>
            <w:r>
              <w:rPr/>
              <w:t xml:space="preserve"> </w:t>
            </w:r>
            <w:r>
              <w:rPr>
                <w:spacing w:val="-7"/>
              </w:rPr>
              <w:t>1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pacing w:val="-2"/>
              </w:rPr>
              <w:t>Удосконалит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систему </w:t>
            </w:r>
            <w:r>
              <w:rPr/>
              <w:t>цивільного захисту та громадської безпе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</w:tabs>
              <w:spacing w:before="11" w:after="0"/>
              <w:ind w:left="112" w:right="93" w:hanging="0"/>
              <w:jc w:val="left"/>
              <w:rPr/>
            </w:pPr>
            <w:r>
              <w:rPr>
                <w:spacing w:val="-4"/>
              </w:rPr>
              <w:t xml:space="preserve">Нове будівництво </w:t>
            </w:r>
            <w:r>
              <w:rPr>
                <w:spacing w:val="-2"/>
              </w:rPr>
              <w:t>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проектно-кошторисної документації та проведенням її експертиз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1" w:hanging="0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5" w:hanging="0"/>
              <w:rPr/>
            </w:pPr>
            <w:r>
              <w:rPr/>
              <w:t>583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11" w:hanging="0"/>
              <w:rPr/>
            </w:pPr>
            <w:r>
              <w:rPr/>
              <w:t>68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" w:hanging="0"/>
              <w:rPr/>
            </w:pPr>
            <w:r>
              <w:rPr/>
              <w:t>92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5" w:hanging="0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/>
              <w:t>22090,0</w:t>
            </w:r>
          </w:p>
        </w:tc>
      </w:tr>
      <w:tr>
        <w:trPr>
          <w:trHeight w:val="1478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/>
              <w:t>ЗАВДАННЯ 6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Актуалізація містобудівної діяльност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ind w:left="112" w:right="98" w:firstLine="23"/>
              <w:jc w:val="left"/>
              <w:rPr/>
            </w:pPr>
            <w:r>
              <w:rPr/>
              <w:t>Розроблення комплексного плану просторового розвитку території Хмільницької міської міської територіальної гром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1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5" w:hanging="0"/>
              <w:rPr/>
            </w:pPr>
            <w:r>
              <w:rPr/>
              <w:t>525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11" w:hanging="0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" w:hanging="0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" w:hanging="0"/>
              <w:rPr/>
            </w:pPr>
            <w:r>
              <w:rPr/>
              <w:t>1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5" w:hanging="0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/>
              <w:t>10050,0</w:t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>
                <w:b/>
                <w:sz w:val="24"/>
              </w:rPr>
              <w:t xml:space="preserve">Операційна ціль </w:t>
            </w:r>
            <w:r>
              <w:rPr>
                <w:b/>
                <w:spacing w:val="-4"/>
                <w:sz w:val="24"/>
              </w:rPr>
              <w:t>2.5.</w:t>
            </w:r>
          </w:p>
        </w:tc>
      </w:tr>
      <w:tr>
        <w:trPr>
          <w:trHeight w:val="1189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7" w:leader="none"/>
              </w:tabs>
              <w:ind w:left="107" w:hanging="0"/>
              <w:jc w:val="left"/>
              <w:rPr/>
            </w:pPr>
            <w:r>
              <w:rPr>
                <w:spacing w:val="-2"/>
              </w:rPr>
              <w:t xml:space="preserve">ЗАВДАННЯ </w:t>
            </w:r>
            <w:r>
              <w:rPr>
                <w:spacing w:val="-5"/>
              </w:rPr>
              <w:t>1.</w:t>
            </w:r>
          </w:p>
          <w:p>
            <w:pPr>
              <w:pStyle w:val="TableParagraph"/>
              <w:tabs>
                <w:tab w:val="clear" w:pos="708"/>
                <w:tab w:val="left" w:pos="1584" w:leader="none"/>
                <w:tab w:val="left" w:pos="2374" w:leader="none"/>
              </w:tabs>
              <w:ind w:left="107" w:right="76" w:hanging="0"/>
              <w:jc w:val="left"/>
              <w:rPr/>
            </w:pPr>
            <w:r>
              <w:rPr>
                <w:spacing w:val="-2"/>
              </w:rPr>
              <w:t xml:space="preserve">Здійснити комплекс заходів </w:t>
            </w:r>
            <w:r>
              <w:rPr>
                <w:spacing w:val="-10"/>
              </w:rPr>
              <w:t>з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pacing w:val="-2"/>
              </w:rPr>
              <w:t xml:space="preserve">енергомодернізації будівель комунальної </w:t>
            </w:r>
            <w:r>
              <w:rPr/>
              <w:t>форми власност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91" w:hanging="0"/>
              <w:jc w:val="left"/>
              <w:rPr/>
            </w:pPr>
            <w:r>
              <w:rPr>
                <w:spacing w:val="-2"/>
              </w:rPr>
              <w:t xml:space="preserve">Енергоефективні </w:t>
            </w:r>
            <w:r>
              <w:rPr/>
              <w:t>заклади</w:t>
            </w:r>
            <w:r>
              <w:rPr>
                <w:spacing w:val="28"/>
              </w:rPr>
              <w:t xml:space="preserve"> </w:t>
            </w:r>
            <w:r>
              <w:rPr/>
              <w:t>бюджетної сфери гром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1" w:hanging="0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5" w:hanging="0"/>
              <w:rPr/>
            </w:pPr>
            <w:r>
              <w:rPr/>
              <w:t>106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11" w:hanging="0"/>
              <w:rPr/>
            </w:pPr>
            <w:r>
              <w:rPr/>
              <w:t>14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" w:hanging="0"/>
              <w:rPr/>
            </w:pPr>
            <w:r>
              <w:rPr/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" w:hanging="0"/>
              <w:rPr/>
            </w:pPr>
            <w:r>
              <w:rPr/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5" w:hanging="0"/>
              <w:rPr/>
            </w:pPr>
            <w:r>
              <w:rPr/>
              <w:t>10000,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/>
              <w:t>65600,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993" w:hanging="567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000000"/>
          <w:sz w:val="28"/>
          <w:szCs w:val="28"/>
        </w:rPr>
        <w:t>1.2. у Додатку 2 до Стратегії Форми технічних завдань проєктів розвитку №11, 22, 34, 43 викласти в новій редакції, що додаються (Додаток 1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D1D1B"/>
          <w:sz w:val="28"/>
          <w:szCs w:val="28"/>
        </w:rPr>
      </w:pPr>
      <w:r>
        <w:rPr>
          <w:rFonts w:cs="Arial" w:ascii="Arial" w:hAnsi="Arial"/>
          <w:color w:val="1D1D1B"/>
          <w:sz w:val="28"/>
          <w:szCs w:val="28"/>
        </w:rPr>
      </w:r>
    </w:p>
    <w:p>
      <w:pPr>
        <w:pStyle w:val="11"/>
        <w:jc w:val="both"/>
        <w:rPr/>
      </w:pPr>
      <w:r>
        <w:rPr>
          <w:color w:val="1D1D1B"/>
          <w:sz w:val="28"/>
          <w:szCs w:val="28"/>
          <w:lang w:val="uk-UA"/>
        </w:rPr>
        <w:t xml:space="preserve">2. Організаційному відділу </w:t>
      </w:r>
      <w:r>
        <w:rPr>
          <w:sz w:val="28"/>
          <w:szCs w:val="28"/>
          <w:lang w:val="uk-UA"/>
        </w:rPr>
        <w:t>міської ради у документах постійного зберігання зазначити факт та підставу внесення відповідних змін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их в п.1 цього рішенн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1D1D1B"/>
          <w:sz w:val="28"/>
          <w:szCs w:val="28"/>
        </w:rPr>
        <w:t>3. Контроль за виконанням цього рішення покласти на постійні комісії міської ради: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Юрій КОНДРАТОВЕЦЬ);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Василь КАЛАЧИК); постійну комісію міської ради з питань житлово-комунального господарства, благоустрою, комунальної власності, енергозбереження (Юрій ПРОКОПОВИЧ); постійну комісію міської ради з питань охорони здоров'я, освіти, культури, молодіжної політики та спорту (Юлія ШУМИГОРА); постійну комісію міської ради з питань земельних відносин, агропромислового комплексу, містобудування, екології та природокористування (Василь МАЗУР).</w:t>
      </w:r>
    </w:p>
    <w:p>
      <w:pPr>
        <w:pStyle w:val="Style15"/>
        <w:shd w:fill="FFFFFF" w:val="clear"/>
        <w:spacing w:before="28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Міський голова                                                        Микола ЮРЧИШИН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1D1D1B"/>
          <w:sz w:val="26"/>
          <w:szCs w:val="26"/>
        </w:rPr>
      </w:pPr>
      <w:r>
        <w:rPr>
          <w:rFonts w:cs="Arial" w:ascii="Arial" w:hAnsi="Arial"/>
          <w:b/>
          <w:bCs/>
          <w:color w:val="1D1D1B"/>
          <w:sz w:val="26"/>
          <w:szCs w:val="26"/>
        </w:rPr>
      </w:r>
    </w:p>
    <w:p>
      <w:pPr>
        <w:pStyle w:val="Normal"/>
        <w:rPr>
          <w:rFonts w:ascii="Arial" w:hAnsi="Arial" w:cs="Arial"/>
          <w:color w:val="1D1D1B"/>
          <w:sz w:val="26"/>
          <w:szCs w:val="26"/>
        </w:rPr>
      </w:pPr>
      <w:r>
        <w:rPr>
          <w:rFonts w:cs="Arial" w:ascii="Arial" w:hAnsi="Arial"/>
          <w:color w:val="1D1D1B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6" w:firstLine="570"/>
        <w:jc w:val="right"/>
        <w:rPr/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Додаток 1</w:t>
      </w:r>
    </w:p>
    <w:p>
      <w:pPr>
        <w:pStyle w:val="TextBody"/>
        <w:ind w:left="456" w:firstLine="570"/>
        <w:jc w:val="right"/>
        <w:rPr/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до рішення 77 сесії  міської ради </w:t>
      </w:r>
    </w:p>
    <w:p>
      <w:pPr>
        <w:pStyle w:val="TextBody"/>
        <w:ind w:left="456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8 скликання  від 14 серпня 2025 року №37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sr-Latn-CS"/>
        </w:rPr>
        <w:t>Форма технічного завдання проєкту розвитку №11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277"/>
        <w:gridCol w:w="1275"/>
        <w:gridCol w:w="1276"/>
        <w:gridCol w:w="1282"/>
        <w:gridCol w:w="176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і назва завдання зі Стратегії розвитку громади, якому відповідає проєкт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18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Операційна ціль 1.4.</w:t>
            </w:r>
          </w:p>
          <w:p>
            <w:pPr>
              <w:pStyle w:val="Normal"/>
              <w:widowControl w:val="false"/>
              <w:pBdr>
                <w:left w:val="single" w:sz="18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Завдання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овити матеріально-технічну базу комунальних медичних закладів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ідновлення матеріально-технічної бази КНП «Хмільницька центральна лікарня»  та КНП «Хмільницький ЦПМСД» Хмільницької міської ради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а або кілька цілей, які будуть досягнуті внаслідок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ідвищення якості та доступності надання медичних послуг в громад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ращення матеріально-технологічної бази КНП «Хмільницька ЦЛ»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та КНП «Хмільницький ЦПМС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печність надання медичних послуг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иторія на яку проєкт матиме вплив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Хмільницька міська територіальна громада (42 населених пункти), прилеглі населені пункти сусідніх громад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ієнтовна кількість населення, яке отримає вигоду від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близько 42 тис. осіб, мешканці прилеглих населених пунктів – отримувачі медичних послуг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слий опис проблеми, яка буде вирішуватися силами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італьний ремонт ліфтів у хірургічному відділенні: в будівлі хірургічного корпусу встановленні два ліфти 1978 року випуску. Оскільки ліфти знаходяться в хірургічному корпусі лікарні, в якому надаються ключові медичні послуги за договорами з НСЗУ, то вихід з ладу ліфтів ставить під загрозу можливість продовжувати надання медичної допомоги, в тому числі невідкладної, та може призвести до розірвання більшості договорів з НСЗ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Хмільницькій лікарні проходять лікування військові, які отримали поранення різного ступеня важкості. Тому питання доступності у лікувальному закладі виноситься на першочерговий пл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чоблок лікарні на даний час знаходиться у незадовільному стані: застаріле кухонне обладнання, необхідний  капітальний ремонт самого приміщення харчобл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першого поверху будівлі ЦЛ для створення реабілітаційного відділення забезпечить можливість проходження повноцінної реабілітації жителям Хмільницької гром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 Для повноцінної та якісної реабілітації пацієнтів КНП «Хмільницька ЦЛ» є необхідність закупівлі нового реабілітаційного обладн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пітальний ремонт будівлі  АЗПСМ с. Широка Гребля дозволить надавати безпечні та якісні медичні послуги  жителям с. Широка Гребля та навколишніх сі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ікувані кількісні та якісні результати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й капремонт трьох ліфт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й ремонт харчобло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зширення та покращення надання реабілітаційних послу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ідвищена безпека людського життя, знижена соціальна напруга жителів територіальної громади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заходи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готовлення проєктно-кошторисної документац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ня тендерни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ня робіт з капітального ремонту та введення в експлуатацію об'єкті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упівл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медичного обладнанн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іод здійснення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8 рік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тість проєкту, тис.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7 рі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8 рі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Разо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4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4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8823,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жерела та частки фінансування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 xml:space="preserve">Бюджет Хмільницької міської територіальної громади, державний бюджет та інші не заборонені законодавством джерела фінансування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учасники 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ільницька міська р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П «Хмільницька Ц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НП «Хмільницький ЦПМС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істерство охорони здоров'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орські організації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6"/>
              </w:rPr>
              <w:t>Інша інформація щодо проєкту (за потребою)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Форма технічного завдання проєкту розвитку №22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375"/>
        <w:gridCol w:w="1376"/>
        <w:gridCol w:w="1372"/>
        <w:gridCol w:w="1382"/>
        <w:gridCol w:w="136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3" w:name="_Hlk193097890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і назва завдання зі Стратегії розвитку громади, якому відповідає проєкт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ПЕРАЦІЙНА ЦІЛЬ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ДАННЯ 1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сконалити систему цивільного захисту та громадської безпе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зва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«Нове будівництво місцевої автоматизованої системи централізованого оповіщення в населених пунктах  Хмільницької міської територіальної громади  Хмільницького району Вінницької області  (з виготовленням проектно-кошторисної документації та проведенням її експертизи)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а або кілька цілей, які будуть досягнуті внаслідок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ом сигналів про загрозу виникнення або виникнення надзвичайних ситуацій державного рівня та інформації з питань цивільного захисту в загальнодержавній автоматизованій системі централізованого оповіщення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іщення в автоматизованому режимі та забезпечення доведення сигнал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 загрозу та виникнення надзвичайних ситуаці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ржавного і регіонального рівн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аварій, катастроф, епідемій, пожеж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формації з питань цивільного захис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тощо до центральних і місцевих органів виконавчої влади, підприємств, установ, організацій та населенн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иторія, на яку проєкт матиме вплив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Хмільницька міська територіальна громад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ієнтовна кількість населення, яке отримає вигоду від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близько 42 тис. осіб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слий опис проблеми, яка буде вирішуватися силами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3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досконалість процесу цифровізації оповіщення місцевих органів виконавчої влади, органу місцевого самоврядування, а також населення.</w:t>
            </w:r>
          </w:p>
          <w:p>
            <w:pPr>
              <w:pStyle w:val="Style13"/>
              <w:widowControl w:val="false"/>
              <w:numPr>
                <w:ilvl w:val="3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ношеність морально застарілих технологій обробки і передачі інформації.</w:t>
            </w:r>
          </w:p>
          <w:p>
            <w:pPr>
              <w:pStyle w:val="Style13"/>
              <w:widowControl w:val="false"/>
              <w:numPr>
                <w:ilvl w:val="3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достатній рівень охоплення населення необхідною інформацією всіх категорій населення (в тому числі непрацюючого).</w:t>
            </w:r>
          </w:p>
          <w:p>
            <w:pPr>
              <w:pStyle w:val="Style13"/>
              <w:widowControl w:val="false"/>
              <w:numPr>
                <w:ilvl w:val="3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безпечення збереження інформації та відсутність можливості її витоку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ікувані кількісні та якісні результати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цифровізація процесів оповіщення місцевих органів виконавчої влади, органу місцевого самоврядування, а також населення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новлення морально застарілих технологій обробки і передачі інформації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втоматична або автоматизована інформаційна взаємодія між елементами загальнодержавної автоматизованої системи централізованого оповіщення та місцевою автоматизованою системою централізованого оповіщення, а також з автоматизованими системами раннього виявлення загрози виникнення надзвичайних ситуацій та оповіщення в разі їх виникнення, якими обладнуються об’єкти підвищеної небезпе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ібербезпека, відсутність впливу та можливостей втручання у роботу МАСЦО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більшення рівня поінформованості населення з питань цивільного захисту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більшення кількості осіб поінформованих про можливі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загрози та виникнення надзвичайних ситуаці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заходи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 Розробити технічне завдання на нове будівництво місцевої автоматизованої системи централізованого оповіщення населення (МАСЦО) Хмільницької міської територіальної гром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 Виготовлення проектно-кошторисної документації та проходження її експертизи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 Підготовка приміщень для розміщення Системи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 Заходи щодо організаційного забезпечення роботи Системи:</w:t>
            </w:r>
          </w:p>
          <w:p>
            <w:pPr>
              <w:pStyle w:val="Style13"/>
              <w:spacing w:lineRule="auto" w:line="252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ервинне налаштування Системи;</w:t>
            </w:r>
          </w:p>
          <w:p>
            <w:pPr>
              <w:pStyle w:val="Normal"/>
              <w:spacing w:lineRule="auto" w:line="252" w:before="0" w:after="0"/>
              <w:ind w:left="21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ервинне наповнення Системи інформацією;</w:t>
            </w:r>
          </w:p>
          <w:p>
            <w:pPr>
              <w:pStyle w:val="Style13"/>
              <w:spacing w:lineRule="auto" w:line="252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контроль і випробування Системи;</w:t>
            </w:r>
          </w:p>
          <w:p>
            <w:pPr>
              <w:pStyle w:val="Style13"/>
              <w:spacing w:lineRule="auto" w:line="252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ередача виконавцем замовнику всіх системних логінів і паролів;</w:t>
            </w:r>
          </w:p>
          <w:p>
            <w:pPr>
              <w:pStyle w:val="Style13"/>
              <w:spacing w:lineRule="auto" w:line="240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заходи щодо інструктажу персоналу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іод здійснення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8 роки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тість проєкту, тис. гр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5 рі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6 рі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7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8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Разо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8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68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92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2090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жерела та частки фінансування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юджет Хмільницької міської територіальної громад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державний бюджет та інші не заборонені законодавством джерела фінансуванн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учасники 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ідділ цивільного захисту, оборонної роботи та взаємодії з правоохоронними органами Хмільницької міської ради, Хмільницьке районне управління  ГУ ДСНС України у Вінницькій області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мільницький районний відділ Головного управління національної поліції у Вінницькій області</w:t>
            </w:r>
            <w:r>
              <w:rPr>
                <w:sz w:val="26"/>
                <w:szCs w:val="24"/>
              </w:rPr>
              <w:t xml:space="preserve">   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16"/>
              </w:rPr>
              <w:t>Інша інформація щодо проєкту (за потребою)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sr-Latn-CS"/>
        </w:rPr>
        <w:t>Форма технічного завдання проєкту розвитку №34</w:t>
      </w:r>
    </w:p>
    <w:tbl>
      <w:tblPr>
        <w:tblW w:w="98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706"/>
        <w:gridCol w:w="981"/>
        <w:gridCol w:w="996"/>
        <w:gridCol w:w="856"/>
        <w:gridCol w:w="880"/>
        <w:gridCol w:w="709"/>
        <w:gridCol w:w="694"/>
        <w:gridCol w:w="1207"/>
        <w:gridCol w:w="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мер і назва завдання зі Стратегії розвитку громади, якому відповідає проект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/>
                <w:b/>
                <w:color w:val="000000"/>
                <w:kern w:val="2"/>
                <w:sz w:val="26"/>
                <w:szCs w:val="26"/>
                <w:lang w:eastAsia="it-IT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it-IT"/>
              </w:rPr>
              <w:t xml:space="preserve">Операційна ціль 2.4. 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color w:val="000000"/>
                <w:kern w:val="2"/>
                <w:sz w:val="26"/>
                <w:szCs w:val="26"/>
                <w:lang w:eastAsia="it-IT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it-IT"/>
              </w:rPr>
              <w:t xml:space="preserve">Завдання 6. </w:t>
            </w:r>
            <w:r>
              <w:rPr>
                <w:rFonts w:eastAsia="SimSun;宋体"/>
                <w:bCs/>
                <w:color w:val="000000"/>
                <w:sz w:val="26"/>
                <w:szCs w:val="26"/>
              </w:rPr>
              <w:t>Актуалізація містобудівної діяльност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зва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Розроблення комплексного плану просторового розвитку території Хмільницької міської територіальної громад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дна або кілька цілей, які будуть досягнуті внаслідок реалізації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280"/>
              <w:ind w:firstLine="567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ціль проєкту: прискорити темп соціально-економічного розвитку Хмільницької міської територіальної громади. Конкретна ціль: розроблення комплексного плану просторового розвитку території Хмільницької громад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риторія на яку проект матиме вплив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Хмільницька міська територіальна громада, 42 населених пункт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ієнтовна кількість населення, яке отримає вигоду від реалізації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 xml:space="preserve">близько 42 тис. осіб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ислий опис проблеми, яка буде вирішуватися силами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– застаріла або взагалі відсутня містобудівна та земельна документація у населених пунктах Хмільницької громади. Відсутність оновленої та скорегованої містобудівної документації не дозволяє належним чином здійснювати містобудівну діяльність в населених пунктах територіальної громади. Більшість містобудівної документації (окрім документації м. Хмільника та с. Соколова) розроблена понад 30-50 років тому. Такий стан ситуації унеможливлює подальший розвиток територіальної громади: будівництво доріг та нових ліній освітлення, розвиток підприємництва, розвиток інфраструктури громади, створення нових туристичних «ізюминок», удосконалення мережі транспортних перевезень, залучення інвесторів, визначення призначення земельних ділянок, розвиток лікувально-туристичного потенціалу, управління водними ресурсами, уточнення фактичного стану використаних земель, якісний цивільний захист території і населення, охорону і збереження культурної та природної спадщини, формування екомережі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чікувані кількісні та якісні результати 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76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лені якісні текстові та графічні матеріали просторового планування території, що відкривають можливості до швидкого розвитку громади.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лений звіт про стратегічну екологічну оцінку.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а експертиза містобудівної документації.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0" w:after="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ий комплексний план просторового розвитку території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ючові заходи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рилюднення рішення про розроблення містобудівної документації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изначення розробника містобудівної документації</w:t>
            </w:r>
            <w:r>
              <w:rPr>
                <w:rFonts w:eastAsia="Calibri"/>
                <w:color w:val="212529"/>
                <w:sz w:val="26"/>
                <w:szCs w:val="26"/>
                <w:shd w:fill="FFFFFF" w:val="clear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 укладання  договору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ання розробнику комплексного плану просторового розвитку  вихідних  даних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комплексного плану просторового розвитку розробниками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згодження проєкту  містобудівної  документації  з   Хмільницькою міською радою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роведення  громадських  слухань;  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інансування розроблення містобудівної документації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стратегічної екологічної оцінки комплексного плану просторового розвитку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експертизи комплексного плану просторового розвитку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розгляд проєкту  комплексного плану просторового розвитку міською радою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ння на  затвердження Хмільницькою міською радою та  завершеного  проєкту  містобудівної документації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прилюднення затвердженої містобудівної  документації.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ріод здійснення: 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6 - 2029 роки: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тість проекту, тис. гр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5 р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7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8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30 рі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3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рі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4" w:firstLine="10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Разом</w:t>
            </w:r>
          </w:p>
          <w:p>
            <w:pPr>
              <w:pStyle w:val="Normal"/>
              <w:spacing w:lineRule="auto" w:line="240" w:before="40" w:after="40"/>
              <w:ind w:left="-104" w:firstLine="10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it-IT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5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it-IT"/>
              </w:rPr>
              <w:t>15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it-IT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005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жерела та частки фінансування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Бюджет Хмільницької міської територіальної громади 10%, обласний бюджет, державні кошти та інші незаборонені законодавством джерела фінансуванн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лючові учасники  реалізації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Хмільницька міська рада, управління містобудування та архітектури міської ради, організація донор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нша інформація щодо проекту (за потребою)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Форма технічного завдання проєкту розвитку №43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845"/>
        <w:gridCol w:w="852"/>
        <w:gridCol w:w="851"/>
        <w:gridCol w:w="852"/>
        <w:gridCol w:w="993"/>
        <w:gridCol w:w="852"/>
        <w:gridCol w:w="708"/>
        <w:gridCol w:w="85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і назва завдання зі Стратегії розвитку громади, якому відповідає проєкт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18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it-IT"/>
              </w:rPr>
              <w:t>ОПЕРАЦІЙНА ЦІЛЬ 2.5.</w:t>
            </w:r>
          </w:p>
          <w:p>
            <w:pPr>
              <w:pStyle w:val="Normal"/>
              <w:widowControl w:val="false"/>
              <w:pBdr>
                <w:left w:val="single" w:sz="18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ійснити комплекс заходів з енергомодернізації будівель комунальної форми власності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Енергоефективні заклади бюджетної сфер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а або кілька цілей, які будуть досягнуті внаслідок реалізації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ільницька влада прагне енергетично модернізувати будівлі комунальної форми власності, зменшити рівень використання енергоресурсів, зменшити витрати на оплату енергоресурсі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иторія на яку проєкт матиме вплив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Хмільницька міська територіальна громад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ієнтовна кількість населення, яке отримає вигоду від реалізації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близько 42 тис. осіб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слий опис проблеми, яка буде вирішуватися силами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Високий рівень енергоємності та низький рівень енергоефективності споживання енергоресурсів в будівлях комунальної власності потребує  капітального ремонту та реконструкції будівель з метою підвищення енергоефективності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ікувані кількісні та якісні результати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 створені комфортні умови для проведення робочого процесу в закладах бюджетної сфер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 зменшено споживання енергоресурсів будівлями бюджетної сфер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 зменшено витрати на оплату енергоресурсів  в будівлях бюджетної сфер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заходи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. Капітальний ремонт будівлі з використанням  енергозберігаючих технологій із утепленням фасаду, покрівлі та капітальний ремонт системи опалення Ліцею  №1 м. Хмільника Вінницької області по вул. Небесної Сотні,12 м. Хмільника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 xml:space="preserve">2. Капітальний ремонт будівлі з використанням  енергозберігаючих технологій із утепленням фасаду, покрівлі та капітальний ремонти системи опалення КЗ «Хмільницький ліцей  №2» по  вул. Столярчука, 23 м. Хмільника Вінницької області 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3. Капітальний ремонт будівлі з використанням енергозберігаючих технологій із утепленням фасаду, покрівлі та капітальний ремонт системи опалення Ліцею №3 м. Хмільника Вінницької області по вул. Некрасова, 2 м. Хмільника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4. Капітальний ремонт будівлі з використанням  енергозберігаючих технологій із утепленням фасаду, покрівлі та капітальний ремонт системи опалення  КЗ «Хмільницький ліцей №4» по вул. Владислава Українця, 39 м. Хмільника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. Капітальний ремонт будівлі  із заміною вікон  у Великомитницькому ліцеї Хмільницької міської ради по вул. Гагаріна,1 с. Великий Митник Хмільницького району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6. Капітальний ремонт покрівлі Великомитницькому ЗДО, пл. Перемоги, 5, с. Великий Митник Хмільницького району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7. Капітальний ремонт будівлі із заміною вікон у Лозівському ліцеї Хмільницької міської ради  по вул. Дачна, 5  с. Лозова Хмільницького району 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8. Капітальний ремонт покрівлі спортивного залу Соколівської гімназії Хмільницької міської ради по вул. Гагаріна, 101 с. Соколова Хмільницького району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9. Капітальний ремонт будівлі з використанням  енергозберігаючих технологій із утепленням фасаду, покрівлі та капітальний ремонт системи опалення ЗДО (ясла-садок) «Веселка» по вул. Грушевського, 2  с. Соколова Хмільницького району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. Капітальний ремонт будівлі з використанням  енергозберігаючих технологій із утепленням фасаду, покрівлі та капітальний ремонт системи опалення Хмільницької дитячо-юнацької спортивної школи по вул. Столярчука, 23 м. Хмільника 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1. Реконструкція системи газопостачання КНП «Хмільницький ЦПМСД» за адресою: Україна, м. Хмільник Вінницької області, вул. Чорновола В'ячеслава,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2. Капітальний ремонт будівлі клініко-діагностичної лабораторії та денного стаціонару м. Хмільник з заміною дверних та частково віконних блоків на енергозберігаючі, що знаходиться за адресою: Україна, м. Хмільник Вінницької області, вул. Чорновола В'ячеслава,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3. Термомодернізація АЗПСМ м. Хмільник  - будівлі «літ. Б» та «літ. Л» КНП «Хмільницький ЦПМС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4. Термомодернізація будівель сільських АЗПСМ КНП «Хмільницький ЦПМСД», будівель КНП «Хмільницька Ц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еконструкція (приєднання) систем газопостачання опалювальних пунктів Хмільницької міської ради з виготовленням проектно-кошторисної документації, технічних умов та проведенням експертиз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-вул. Столярчука, 10, м.Хмільни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вул. Грушевського, 42, с.Соко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- вул. Першотравнева,80А, с.Широка Гребл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вул. Івана Богуна, 1А, с.Березн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іод здійснення: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1 роки: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тість проєкту, тис. гр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6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7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9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30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31 рі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4" w:firstLine="104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Разом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4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656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жерела та частки фінансуванн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Хмільницької міської територіальної громади</w:t>
            </w: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, обласний бюджет, державний бюджет, міжнародний дон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учасники  реалізації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Виконавчі органи міської ради, Комунальні установи та підприємства, донорські організації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ша інформація щодо проєкту (за потребою)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 міської ради                                                                  Павло КРЕПКИЙ</w:t>
      </w:r>
    </w:p>
    <w:sectPr>
      <w:type w:val="nextPage"/>
      <w:pgSz w:w="11906" w:h="16838"/>
      <w:pgMar w:left="1417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firstLine="57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1" w:hanging="0"/>
      <w:jc w:val="center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3:00Z</dcterms:created>
  <dc:creator>User Comp 1</dc:creator>
  <dc:description/>
  <cp:keywords/>
  <dc:language>en-US</dc:language>
  <cp:lastModifiedBy>ORGVID-405S</cp:lastModifiedBy>
  <cp:lastPrinted>2025-08-19T13:32:00Z</cp:lastPrinted>
  <dcterms:modified xsi:type="dcterms:W3CDTF">2025-08-19T10:35:00Z</dcterms:modified>
  <cp:revision>3</cp:revision>
  <dc:subject/>
  <dc:title/>
</cp:coreProperties>
</file>