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</w:r>
      <w:r>
        <w:rPr>
          <w:sz w:val="16"/>
          <w:szCs w:val="16"/>
          <w:lang w:val="uk-UA" w:eastAsia="en-US"/>
        </w:rPr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7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14» серпня 2025 року                                                   77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Поряд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8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 xml:space="preserve">для КНП «Хмільницький ЦПМСД» підпункту 4.36. виклавши його в новій редакції: «4.36. </w:t>
      </w:r>
      <w:bookmarkStart w:id="0" w:name="_Hlk200967592"/>
      <w:r>
        <w:rPr>
          <w:sz w:val="28"/>
          <w:szCs w:val="28"/>
          <w:lang w:val="uk-UA"/>
        </w:rPr>
        <w:t>Співфінансування у проведенні Капітального ремонту (термомодернізація) будівлі "літ. Л" (амбулаторія ЗПСМ м. Хмільник) за адресою: Україна, Вінницька область, м. Хмільник, вул. Чорновола В’ячислава, 64 (в т. ч. з виготовленням ПКД та проведення  експертизи)</w:t>
      </w:r>
      <w:bookmarkEnd w:id="0"/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right="-11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 xml:space="preserve">для КНП «Хмільницька ЦЛ» підпунктом 4.43., 4.44. наступного змісту: «4.43. Придбання медичного обладнання для облаштування реабілітаційного відділення </w:t>
      </w:r>
      <w:r>
        <w:rPr>
          <w:rStyle w:val="FontStyle11"/>
          <w:sz w:val="28"/>
          <w:szCs w:val="28"/>
          <w:lang w:val="uk-UA"/>
        </w:rPr>
        <w:t>КНП «Хмільницька ЦЛ»</w:t>
      </w:r>
      <w:r>
        <w:rPr>
          <w:sz w:val="28"/>
          <w:szCs w:val="28"/>
          <w:lang w:val="uk-UA"/>
        </w:rPr>
        <w:t xml:space="preserve">», «4.44. Заходи з оптимізації теплозабезпечення  КНП «Хмільницька ЦЛ» (встановлення теплового лічильника та встановлення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одемів передачі даних)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Архівному відділу міської ради відобразити відповідні зміни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ind w:right="3401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ProbaPro;Times New Roman" w:hAnsi="ProbaPr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Calibri"/>
      <w:b w:val="false"/>
      <w:bCs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7:00Z</dcterms:created>
  <dc:creator>Admin</dc:creator>
  <dc:description/>
  <cp:keywords/>
  <dc:language>en-US</dc:language>
  <cp:lastModifiedBy>ORGVID-405S</cp:lastModifiedBy>
  <cp:lastPrinted>2025-08-18T16:47:00Z</cp:lastPrinted>
  <dcterms:modified xsi:type="dcterms:W3CDTF">2025-08-18T13:47:00Z</dcterms:modified>
  <cp:revision>2</cp:revision>
  <dc:subject/>
  <dc:title/>
</cp:coreProperties>
</file>