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59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>ХМІЛЬНИЦЬКА МІСЬКА РАДА</w:t>
        <w:tab/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3724   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ar-SA"/>
        </w:rPr>
        <w:t xml:space="preserve">від   «14» серпня 2025 року  </w:t>
        <w:tab/>
        <w:tab/>
        <w:tab/>
        <w:tab/>
        <w:t xml:space="preserve">                     77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                               </w:t>
        <w:tab/>
        <w:t>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bookmarkStart w:id="0" w:name="_Hlk193706465"/>
      <w:r>
        <w:rPr>
          <w:b/>
          <w:bCs/>
          <w:sz w:val="26"/>
          <w:szCs w:val="26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/>
          <w:bCs/>
          <w:sz w:val="26"/>
          <w:szCs w:val="26"/>
          <w:lang w:val="uk-UA"/>
        </w:rPr>
        <w:t xml:space="preserve">до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на 2027-2031 роки, </w:t>
      </w:r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bookmarkStart w:id="1" w:name="_Hlk193706465"/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63 сесії міської ради 8 скликання від 30.08.2024 р. № 2866 </w:t>
      </w:r>
      <w:bookmarkEnd w:id="1"/>
    </w:p>
    <w:p>
      <w:pPr>
        <w:pStyle w:val="Normal"/>
        <w:shd w:fill="FFFFFF" w:val="clear"/>
        <w:ind w:left="-180" w:firstLine="888"/>
        <w:jc w:val="both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начальника Відділу культури і туризму Хмільницької міської ради Ю. С. Цупринюк  від 04.08.2025 р. № 01-13/18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 від 10.07.2025р. про внесення змін до Комплексної програми розвитку культури та туризму </w:t>
      </w:r>
      <w:r>
        <w:rPr>
          <w:bCs/>
          <w:sz w:val="28"/>
          <w:szCs w:val="28"/>
          <w:lang w:val="uk-UA"/>
        </w:rPr>
        <w:t xml:space="preserve"> Хмільницької міської територіальної громади на 2027-2031 роки, </w:t>
      </w:r>
      <w:r>
        <w:rPr>
          <w:sz w:val="28"/>
          <w:szCs w:val="28"/>
          <w:lang w:val="uk-UA"/>
        </w:rPr>
        <w:t xml:space="preserve">затвердженої  рішенням 63 сесії міської ради 8 скликання від 30.08.2024 р. № 2866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Хмільницької міської територіальної громади  на 2027-2031 роки, затвердженої рішенням 63 сесії міської ради 8 скликання від 30.08.2024р. № 2866, а саме: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 У розділі 1 «Загальна характеристика Комплексної програми розвитку культури та туризму Хмільницької міської територіальної громади на 2027-2031 роки» пункти 8 та 9 цифри «116365,5» замінити на цифри «11576,5»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center" w:pos="4393" w:leader="none"/>
          <w:tab w:val="right" w:pos="878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Ресурсне забезпечення  Програм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040"/>
        <w:gridCol w:w="1090"/>
        <w:gridCol w:w="986"/>
        <w:gridCol w:w="986"/>
        <w:gridCol w:w="1072"/>
        <w:gridCol w:w="986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рела фінансуванн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Обсяг фінансування всього тис./грн/.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31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и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116 5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6 3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 8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1 5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3 34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5 464,0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шти не бюджетних джер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3 Таблицю «Показники продукту Програми»  розділу  5 «Перелік завдань та заходів Програми та результативні показники» пункт 16,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2"/>
        <w:gridCol w:w="1042"/>
        <w:gridCol w:w="900"/>
        <w:gridCol w:w="720"/>
        <w:gridCol w:w="720"/>
        <w:gridCol w:w="777"/>
        <w:gridCol w:w="720"/>
        <w:gridCol w:w="109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Кількість учнів, які навчаються на пільгових умов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учн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4 Таблицю "Показники ефективності" розділу 5 "Перелік завдань та заходів Програми та результативні показники"  пункт 17 викласти  у наступн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ефективності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1304"/>
        <w:gridCol w:w="680"/>
        <w:gridCol w:w="851"/>
        <w:gridCol w:w="708"/>
        <w:gridCol w:w="1021"/>
        <w:gridCol w:w="822"/>
        <w:gridCol w:w="12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Середня вартість плати за навчання  на пільговій основі одного учня в місяц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гр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>11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Розділ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7-2031 роки» внести зміни до пункту 10 п.п 10.1  </w:t>
      </w:r>
      <w:r>
        <w:rPr>
          <w:sz w:val="28"/>
          <w:lang w:val="uk-UA" w:eastAsia="uk-UA"/>
        </w:rPr>
        <w:t>виклавши його в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міської ради у документах постійного зберігання зазначити факт та підставу внесення відповідних змін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77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>8 скликання від 14 серпня 2025 р. №3724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ки діяльності та заходи Комплексної програми розвитку культури та туризму Хмільницької міської територіальної громади на 2027-2031 роки  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992"/>
        <w:gridCol w:w="142"/>
        <w:gridCol w:w="1701"/>
        <w:gridCol w:w="1275"/>
        <w:gridCol w:w="1134"/>
        <w:gridCol w:w="141"/>
        <w:gridCol w:w="851"/>
        <w:gridCol w:w="850"/>
        <w:gridCol w:w="851"/>
        <w:gridCol w:w="49"/>
        <w:gridCol w:w="943"/>
        <w:gridCol w:w="568"/>
        <w:gridCol w:w="283"/>
        <w:gridCol w:w="1276"/>
        <w:gridCol w:w="283"/>
      </w:tblGrid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 /тис. грн./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спеціалізованої  освіти КПНЗ Хмільницька школа мистец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0.1. Забезпечення зменшення щомісячної батьківської плати у розмірі 50 % за навчання зі всіх фахів учнів основного контингенту, що відносяться до категорії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з інвалідністю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– сиріт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позбавлених батьківського піклуванн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 із багатодітних сіме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ітей із малозабезпечених сі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НЗ Хміль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ька школа мистец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4F6228"/>
                <w:lang w:val="uk-UA"/>
              </w:rPr>
            </w:pPr>
            <w:r>
              <w:rPr>
                <w:color w:val="4F62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дітей різних категорі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49:00Z</dcterms:created>
  <dc:creator>_</dc:creator>
  <dc:description/>
  <cp:keywords/>
  <dc:language>en-US</dc:language>
  <cp:lastModifiedBy>ORGVID-405S</cp:lastModifiedBy>
  <cp:lastPrinted>2025-08-19T07:48:00Z</cp:lastPrinted>
  <dcterms:modified xsi:type="dcterms:W3CDTF">2025-08-19T04:49:00Z</dcterms:modified>
  <cp:revision>2</cp:revision>
  <dc:subject/>
  <dc:title/>
</cp:coreProperties>
</file>